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bdr w:val="single" w:sz="8" w:space="0" w:color="000000"/>
          <w:shd w:fill="FFFF00" w:val="clear"/>
          <w:lang w:val="nl-NL"/>
        </w:rPr>
        <w:t>Acher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Achern (143 m; 22.000 inw.) bestaat uit acht stadsdelen en ligt aan de rand van de Rijnvlakte in de streek van wijnbouw en fruitteel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ern is vooral een industriesta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destilleerderijen verwerkt men fruit uit de omgeving tot diverse soorten Schnaps of Obstbranntwei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jn uit de omgeving wordt voor een belangrijk deel in Achern gebot</w:t>
        <w:softHyphen/>
        <w:t xml:space="preserve">teld en verhand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t u maar eens op de namen Sasbachwalder Weiss</w:t>
        <w:softHyphen/>
        <w:t xml:space="preserve">herbst, Waldulmer Spätburgunder en Hex von Dasenstei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laatste rode wijn komt ui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ppelrodeck, </w:t>
      </w:r>
      <w:r>
        <w:rPr>
          <w:rFonts w:cs="Comic Sans MS" w:ascii="Comic Sans MS" w:hAnsi="Comic Sans MS"/>
          <w:sz w:val="24"/>
          <w:szCs w:val="24"/>
          <w:lang w:val="nl-NL"/>
        </w:rPr>
        <w:t>een klein wijndorp 5 km ten zuid</w:t>
        <w:softHyphen/>
        <w:t xml:space="preserve">westen gelegen aan de Badische Weinstras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lessen voor de wijn wor</w:t>
        <w:softHyphen/>
        <w:t xml:space="preserve">den in Achern gemaakt in een grote glasfabriek, de `Glashütte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geschiedenis daarvan kunt u het een en ander te weten komen in het Sen</w:t>
        <w:softHyphen/>
        <w:t>sen</w:t>
        <w:noBreakHyphen/>
        <w:t xml:space="preserve"> und Heimatmuse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het maaien met de zeis in onbruik raakte, heeft men hier in Achern een expositie opgezet van de ontwikkeling van dit boerengereedscha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was de oorsprong van het Sensenmuseum (zondags geopend van 14.00 tot 18.00 uur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dal van de Achern loopt de ruim 10 km lange Achertalbahn; in de zomer rijden er nostalgische treinen met een stoomlocomotief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3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1:55:00Z</dcterms:modified>
  <cp:revision>3</cp:revision>
  <dc:subject/>
  <dc:title>Achern</dc:title>
</cp:coreProperties>
</file>