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640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Abenden en Blens (Eifel)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Even ten zuiden van Nideggen ligt in het dal van de Rur het dorp Abenden (220 m; 650 inwoners), dat als verblijfplaats vooral een goede keus is voor mensen die rust zoe</w:t>
        <w:softHyphen/>
        <w:t xml:space="preserve">ken. 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Er is een Freizeitzentrum met een verwarmd openluchtzwem</w:t>
        <w:softHyphen/>
        <w:t>bad, tennisbanen en kinderspeel</w:t>
        <w:softHyphen/>
        <w:t xml:space="preserve">plaatsen. 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U kunt er een kijkje ne</w:t>
        <w:softHyphen/>
        <w:t>men in de `Klettergarten des Al</w:t>
        <w:softHyphen/>
        <w:t>penvereins', waar het alpinisme kan worden beoefend.</w:t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120"/>
        <w:rPr>
          <w:rFonts w:ascii="Comic Sans MS" w:hAnsi="Comic Sans MS" w:cs="Calibri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lens</w:t>
      </w:r>
      <w:r>
        <w:rPr>
          <w:sz w:val="24"/>
          <w:szCs w:val="24"/>
          <w:lang w:val="nl-NL"/>
        </w:rPr>
        <w:t xml:space="preserve"> (195 m; 250 inwoners),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nog eens twee kilometer zuidelijker aan de Rur gelegen, is nog zo'n stil dorp</w:t>
        <w:softHyphen/>
        <w:t>je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ier is nog minder vertier dan in de nabijgelegen vakantieplaats</w:t>
        <w:softHyphen/>
        <w:t>jes Heimbach en Nideggen, zodat er sprake is van werkelijke rust in het bijzonder schilderachtige ri</w:t>
        <w:softHyphen/>
        <w:t xml:space="preserve">vierdal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zandsteenrotsen bij Blens/Hausen zijn sinds 1990 een natuurreservaat dat niet mag wor</w:t>
        <w:softHyphen/>
        <w:t>den betreden.</w:t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10:00Z</dcterms:created>
  <dc:creator>Samengestelde Steden Havermans Wim chauffeur Duitsland 2005</dc:creator>
  <dc:description/>
  <dc:language>en-US</dc:language>
  <cp:lastModifiedBy>enne</cp:lastModifiedBy>
  <dcterms:modified xsi:type="dcterms:W3CDTF">2010-09-25T15:10:00Z</dcterms:modified>
  <cp:revision>2</cp:revision>
  <dc:subject/>
  <dc:title/>
</cp:coreProperties>
</file>