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12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Aan de Glan en de Lauter.</w:t>
      </w:r>
      <w:r>
        <w:rPr>
          <w:lang w:val="nl-NL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b/>
            <w:sz w:val="24"/>
            <w:szCs w:val="24"/>
            <w:lang w:val="nl-NL"/>
          </w:rPr>
          <w:t>http://glan.de/</w:t>
        </w:r>
      </w:hyperlink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</w:p>
    <w:p>
      <w:pPr>
        <w:pStyle w:val="Normal"/>
        <w:keepLines/>
        <w:tabs>
          <w:tab w:val="clear" w:pos="708"/>
          <w:tab w:val="right" w:pos="2127" w:leader="none"/>
        </w:tabs>
        <w:spacing w:before="12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19500</wp:posOffset>
            </wp:positionH>
            <wp:positionV relativeFrom="paragraph">
              <wp:posOffset>451485</wp:posOffset>
            </wp:positionV>
            <wp:extent cx="2918460" cy="2065020"/>
            <wp:effectExtent l="0" t="0" r="0" b="0"/>
            <wp:wrapTight wrapText="bothSides">
              <wp:wrapPolygon edited="0">
                <wp:start x="-96" y="0"/>
                <wp:lineTo x="-96" y="21416"/>
                <wp:lineTo x="21599" y="21416"/>
                <wp:lineTo x="21599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In een wijd keteldal ligt stroomop</w:t>
        <w:softHyphen/>
        <w:t xml:space="preserve">waarts van Meisenheim aan de Glan het schilderachtige stadj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Lauterecken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165 m; 2500 inwoners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mondt de Lauter, komend van Kaiserslautern, in de Glan u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plaatsje, eens residentie van de graven van Veldenz, ontwikkelde zich rondom het Alte Schloss en kreeg in 1350 stadsrech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n landelijke sfeer heeft het behou</w:t>
        <w:softHyphen/>
        <w:t>den, maar weinig is er overgeble</w:t>
        <w:softHyphen/>
        <w:t>ven van het middeleeuwse Laute</w:t>
        <w:softHyphen/>
        <w:t xml:space="preserve">rec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het oude slot resten slechts de toren en enkele delen van de mur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hen die van rust willen genie</w:t>
        <w:softHyphen/>
        <w:t xml:space="preserve">ten is de omgeving zeer geschi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97300</wp:posOffset>
            </wp:positionH>
            <wp:positionV relativeFrom="paragraph">
              <wp:posOffset>1384935</wp:posOffset>
            </wp:positionV>
            <wp:extent cx="2944495" cy="3911600"/>
            <wp:effectExtent l="0" t="0" r="0" b="0"/>
            <wp:wrapTight wrapText="bothSides">
              <wp:wrapPolygon edited="0">
                <wp:start x="-196" y="-73"/>
                <wp:lineTo x="-196" y="21598"/>
                <wp:lineTo x="21797" y="21598"/>
                <wp:lineTo x="21797" y="-73"/>
                <wp:lineTo x="-196" y="-7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3911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Het golvende landschap aan beide zijden van het dal, met zijn wijn</w:t>
        <w:softHyphen/>
        <w:t>bergen en bossen, biedt de wande</w:t>
        <w:softHyphen/>
        <w:t>laar mooie plekjes en uitzichtpun</w:t>
        <w:softHyphen/>
        <w:t xml:space="preserve">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het Kriegerdenkmal op de Igelskopf heeft u een mooi uitzicht op het stadj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Lauter ligt ten zuiden van Lauterecken het oude plaatsj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olfsteen </w:t>
      </w:r>
      <w:r>
        <w:rPr>
          <w:rFonts w:cs="Comic Sans MS" w:ascii="Comic Sans MS" w:hAnsi="Comic Sans MS"/>
          <w:sz w:val="24"/>
          <w:szCs w:val="24"/>
          <w:lang w:val="nl-NL"/>
        </w:rPr>
        <w:t>(188 m; 2500 inwoners). Bij het dorp ligt het Hochwild</w:t>
        <w:softHyphen/>
        <w:t xml:space="preserve">schutzpark Königs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au</w:t>
        <w:softHyphen/>
        <w:t xml:space="preserve">tertal is landschappelijk gezien zeer afwissel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Wolfsteen vernauwt het dal zich en ten zuiden ervan (richting Kaiserslautern) is het op zijn mooi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ven het plaatsje rijst de Königsberg hoog op (568 m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ie berg liggen de ruïnes Alt</w:t>
        <w:noBreakHyphen/>
        <w:t xml:space="preserve"> en Neu</w:t>
        <w:noBreakHyphen/>
        <w:t xml:space="preserve">Wolfste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berg bevindt zich een Kalkberg</w:t>
        <w:softHyphen/>
        <w:t>werk (kalkmijn) die zeker een be</w:t>
        <w:softHyphen/>
        <w:t xml:space="preserve">zoek waard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een treintje worden bezoekers de groeve bin</w:t>
        <w:softHyphen/>
        <w:t>nengereden en dan begint een rondleiding door de mijngangen, waarbij men een goede indruk krijgt van de structuur van het ge</w:t>
        <w:softHyphen/>
        <w:t>bergte en van de wijze waarop de kalk werd gedolv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5"/>
      <w:footerReference w:type="default" r:id="rId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Pfalz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n.d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1:01:00Z</dcterms:created>
  <dc:creator>Samengestelde Steden Havermans Wim chauffeur Duitsland 2005</dc:creator>
  <dc:description/>
  <cp:keywords/>
  <dc:language>en-US</dc:language>
  <cp:lastModifiedBy>Werkkamer</cp:lastModifiedBy>
  <dcterms:modified xsi:type="dcterms:W3CDTF">2006-01-17T19:39:00Z</dcterms:modified>
  <cp:revision>7</cp:revision>
  <dc:subject/>
  <dc:title>Aan de Glan en de Lauter</dc:title>
</cp:coreProperties>
</file>