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Aalen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stad Aalen is ontstaan op de plaats waar ooit een Romeins castellum 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teressante informatie over de Romeinse tijd vindt u in het Limes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ven buiten de stad liggen de Limes-Thermen, een complex met warme, mineraalhoudende bronnen, waar u kunt 'baden wie die alten Römer'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e bodemgesteldheid van de Schwäbische Alb komt aan de orde in het Geologisch-Paläontologisch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wandeling door Aalen voert langs een aantal bijzondere gebouwen, zoals het Bürgerspital aan de noordrand van het voet</w:t>
        <w:softHyphen/>
        <w:t>gangersgebied, het 17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e Rathaus met zijn vakwerkgevel en de Evangelische Stadtkirche aan het markt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kerk heeft enkele bezienswaardige plafondschil</w:t>
        <w:softHyphen/>
        <w:t>derin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Aan het eind van de St. Johannstraße ligt de Koniferengarten op de Schillerhöhe, een tuin met meer dan 200 soorten naaldbo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alternatieve finale voert van Heiden-heim oostwaarts over Nattheim en Dischingen en door het dal van de Egau naar Neresheim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23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23:00Z</dcterms:modified>
  <cp:revision>2</cp:revision>
  <dc:subject/>
  <dc:title>Aalen</dc:title>
</cp:coreProperties>
</file>