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Aalen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Aan de voet van de Schwäbische Alb, helemaal in het oosten, ligt de vroe</w:t>
        <w:softHyphen/>
        <w:t xml:space="preserve">gere vrije Reichsstadt Aalen (430 m; 65.000 inw.)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De stad is ontstaan op de plaats waar ooit een groot Romeins castellum was gebouwd, een paar kilometer achter de Lime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Veel interessante informatie over die Romeinse tijd is te vinden in het</w:t>
      </w:r>
      <w:r>
        <w:rPr>
          <w:iCs/>
          <w:lang w:val="nl-NL"/>
        </w:rPr>
        <w:t xml:space="preserve"> Limesmuseum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Uit opgravingen is geble</w:t>
        <w:softHyphen/>
        <w:t xml:space="preserve">ken dat hier bij het castellum een grote legerplaats geweest moet zijn van wel zes hectare groot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 het Limesmuseum ziet u een standbeeld van keizer Trajanus, dezelfde waaraan men ook in Nijmegen herinnerin</w:t>
        <w:softHyphen/>
        <w:t xml:space="preserve">gen bewaar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 xml:space="preserve">Even buiten de stad in het zuidwesten vindt u de </w:t>
      </w:r>
      <w:r>
        <w:rPr>
          <w:iCs/>
          <w:lang w:val="nl-NL"/>
        </w:rPr>
        <w:t>Limes</w:t>
        <w:noBreakHyphen/>
        <w:t>Ther</w:t>
        <w:softHyphen/>
        <w:t>men</w:t>
      </w:r>
      <w:r>
        <w:rPr>
          <w:i/>
          <w:lang w:val="nl-NL"/>
        </w:rPr>
        <w:t xml:space="preserve">, </w:t>
      </w:r>
      <w:r>
        <w:rPr>
          <w:lang w:val="nl-NL"/>
        </w:rPr>
        <w:t>een architectonisch bijzonder complex van thermale mineraalba</w:t>
        <w:softHyphen/>
        <w:t xml:space="preserve">d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De voorzieningen zijn uiterst modern, maar men probeert door marmeren zuilen in het interieur een `Romeinse sfeer' te schepp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motto is dan ook 'Baden wie die alten Römer.'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Van de diverse musea in Aalen vermelden we het</w:t>
      </w:r>
      <w:r>
        <w:rPr>
          <w:iCs/>
          <w:lang w:val="nl-NL"/>
        </w:rPr>
        <w:t xml:space="preserve"> Urwelt Museum </w:t>
      </w:r>
      <w:r>
        <w:rPr>
          <w:lang w:val="nl-NL"/>
        </w:rPr>
        <w:t xml:space="preserve">in het oude raadhuis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biedt veel wetenswaardigheden over de bodemge</w:t>
        <w:softHyphen/>
        <w:t>steldheid van de Schwäbische Alb en een rijke verzameling fossielen uit het Juratijdperk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Aan de noordkant van de stad, dicht bij het stadion, bevindt zich een oude ertsmijn die nu van april tot oktober voor bezoekers is opengesteld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Door een mijngang brengt een spoorlijntje u in het binnenste van de mij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Behalve dat u de plaatsen ziet waar vroeger de ertslagen werden aangeboord met de daarbij behorende gereedschappen en machines is er ook een grote Multivision</w:t>
        <w:noBreakHyphen/>
        <w:t>show en een ondergronds museum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Een wandeling door het centrum van Aalen voert langs een aantal inte</w:t>
        <w:softHyphen/>
        <w:t xml:space="preserve">ressante gebouwen. Bijvoorbeeld het imposante </w:t>
      </w:r>
      <w:r>
        <w:rPr>
          <w:iCs/>
          <w:lang w:val="nl-NL"/>
        </w:rPr>
        <w:t>Bürgerspital</w:t>
      </w:r>
      <w:r>
        <w:rPr>
          <w:i/>
          <w:lang w:val="nl-NL"/>
        </w:rPr>
        <w:t xml:space="preserve"> </w:t>
      </w:r>
      <w:r>
        <w:rPr>
          <w:lang w:val="nl-NL"/>
        </w:rPr>
        <w:t>aan de noordrand van het voetgangersgebied; de gerestaureerde vakwerkgevel uit de 18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 vormt een harmonisch geheel met de moderne bouw</w:t>
        <w:softHyphen/>
        <w:t>werken eromhe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 xml:space="preserve">Zeer bezienswaardig zijn ook de gevels langs de </w:t>
      </w:r>
      <w:r>
        <w:rPr>
          <w:iCs/>
          <w:lang w:val="nl-NL"/>
        </w:rPr>
        <w:t>Radgasse</w:t>
      </w:r>
      <w:r>
        <w:rPr>
          <w:i/>
          <w:lang w:val="nl-NL"/>
        </w:rPr>
        <w:t xml:space="preserve"> </w:t>
      </w:r>
      <w:r>
        <w:rPr>
          <w:lang w:val="nl-NL"/>
        </w:rPr>
        <w:t>en de royale</w:t>
      </w:r>
      <w:r>
        <w:rPr>
          <w:iCs/>
          <w:lang w:val="nl-NL"/>
        </w:rPr>
        <w:t xml:space="preserve"> Marktplatz</w:t>
      </w:r>
      <w:r>
        <w:rPr>
          <w:i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 xml:space="preserve">Daar is het </w:t>
      </w:r>
      <w:r>
        <w:rPr>
          <w:iCs/>
          <w:lang w:val="nl-NL"/>
        </w:rPr>
        <w:t xml:space="preserve">Alte Rathaus </w:t>
      </w:r>
      <w:r>
        <w:rPr>
          <w:lang w:val="nl-NL"/>
        </w:rPr>
        <w:t>met het zogenaamde spionnentoren</w:t>
        <w:softHyphen/>
        <w:t xml:space="preserve">tje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pijprokende burger, van wie u het hoofd ziet bewegen in dit torentje, was de dappere man die ooit het dreigende leger van de keizer bin</w:t>
        <w:softHyphen/>
        <w:t xml:space="preserve">nenstapte met de woorden: `Grüss Gott, mijne heren, ik ben de spion van Aaien'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Zijn onverschrokken optreden deed de keizer afzien van een strafexpeditie tegen de stad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Op het marktplein staat zoals in vele steden de `Marktbrunnen', in dit geval is de fontein nog vrij nieuw, maar gebouwd in de stijl van de barok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De kerk dicht bij deze Marktbrunnen is de evangelische Stadtkirche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Het is de moeite waard even naar binnen te lopen om de plafondschilderingen te bekijk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Ze verbeelden de Opstanding, de Hemelvaart en het Laatste Oordeel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Dicht bij het Limesmuseum staat, bij een kerkhof, de oude St. Johannkirche; men beweert dat er bouwelementen zijn uit de 3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n 4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is dan ook één van de oudste doopkerken van het land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Als u door de St. Johannstrasse nog verder van het centrum weg loopt, komt u bij de Koniferengarten op de Schillerhöhe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U kunt daar meer dan 200 soorten naaldbomen aantreff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2" w:leader="none"/>
        </w:tabs>
        <w:spacing w:before="120" w:after="0"/>
        <w:rPr>
          <w:lang w:val="nl-NL"/>
        </w:rPr>
      </w:pPr>
      <w:r>
        <w:rPr>
          <w:lang w:val="nl-NL"/>
        </w:rPr>
        <w:t>Ook is er een grote bloemenklok en boven op de heuvel het uitzichtpunt Mahnmalturm.</w:t>
      </w:r>
    </w:p>
    <w:p>
      <w:pPr>
        <w:pStyle w:val="Normal"/>
        <w:spacing w:before="120" w:after="0"/>
        <w:ind w:left="283" w:hanging="283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left="283" w:hanging="283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left="283" w:hanging="283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left="283" w:hanging="283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left="283" w:hanging="283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left="283" w:hanging="283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left="283" w:hanging="283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left="283" w:hanging="283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left="283" w:hanging="283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left="283" w:hanging="283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left="283" w:hanging="283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left="283" w:hanging="283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>Duitsland Bodensee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02:00Z</dcterms:created>
  <dc:creator>Samengestelde Steden Havermans Wim chauffeur Duitsland 2005</dc:creator>
  <dc:description/>
  <cp:keywords/>
  <dc:language>en-US</dc:language>
  <cp:lastModifiedBy>geen</cp:lastModifiedBy>
  <dcterms:modified xsi:type="dcterms:W3CDTF">2006-05-17T11:02:00Z</dcterms:modified>
  <cp:revision>2</cp:revision>
  <dc:subject/>
  <dc:title>Aalen</dc:title>
</cp:coreProperties>
</file>