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istorische stadje Aach (504 m), gelegen tussen Stockach en Engen, heeft als belangrijkste bezienswaardigheid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Aachque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een bron waar elke seconde minstens 8500 liter water naar de oppervlakte komt met een zodanige kracht dat er een watermolen op zou kunnen draai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het water va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onauversickeru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Tussen </w:t>
      </w:r>
      <w:r>
        <w:rPr>
          <w:rFonts w:cs="Comic Sans MS" w:ascii="Comic Sans MS" w:hAnsi="Comic Sans MS"/>
          <w:sz w:val="24"/>
          <w:szCs w:val="24"/>
          <w:lang w:val="nl-NL"/>
        </w:rPr>
        <w:t>Immendigen en Fridin</w:t>
        <w:softHyphen/>
        <w:t>gen ligt de Donaubedding meestal droog; het water verdwijnt door een onderaards grotten</w:t>
        <w:noBreakHyphen/>
        <w:t xml:space="preserve"> en gangenstelsel en komt hier bij Aach weer naar bo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het riviertje de Radolfzeller Aach stroomt het dan naar de Bodensee; en dus naar de Rijn, die op deze manier profiteert van het water van de `jonge Donau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Bodense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57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3:57:00Z</dcterms:modified>
  <cp:revision>2</cp:revision>
  <dc:subject/>
  <dc:title>Aach</dc:title>
</cp:coreProperties>
</file>