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wing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jkt erop dat het hoofd</w:t>
        <w:softHyphen/>
        <w:t>motief van August der Starke wer</w:t>
        <w:softHyphen/>
        <w:t xml:space="preserve">kelijkheid geword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0010</wp:posOffset>
            </wp:positionH>
            <wp:positionV relativeFrom="paragraph">
              <wp:posOffset>139700</wp:posOffset>
            </wp:positionV>
            <wp:extent cx="2468880" cy="185928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Dresden-Zwinge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sden-Zwinger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`Vorsten bezorgen zich onsterfelijkheid door hun bouwwerken', meende de Sachsenkoning, en de Dresde</w:t>
        <w:softHyphen/>
        <w:t xml:space="preserve">ner Zwinger is het perfecte bewij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weet haast niemand meer wat een `Zwinger' is (namelijk de gang tussen binnen</w:t>
        <w:noBreakHyphen/>
        <w:t xml:space="preserve"> en buitenmuur van een burcht),</w:t>
        <w:noBreakHyphen/>
        <w:t xml:space="preserve"> van de Zwinger heeft intussen iedereen wel geh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van deze wulpse pronkves</w:t>
        <w:softHyphen/>
        <w:t>ting is zo'n begrip geworden, dat ze zelfs in de `Duden' (de Duitse Van Dale) een vaste plaats heeft verov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710 en 1732 werd de Zwinger onder leiding van Matthä</w:t>
        <w:softHyphen/>
        <w:t>us Daniel Pöppelmann op de plaats van de middeleeuwse dwingel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plastische versie</w:t>
        <w:softHyphen/>
        <w:t>ring was Balthasar Permoser ver</w:t>
        <w:softHyphen/>
        <w:t xml:space="preserve">antwoordelijk, één van de grote beeldhouwers uit de tijd van de baro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oordelijke zijkant rich</w:t>
        <w:softHyphen/>
        <w:t>ting Elbe bleef nog 100 jaar lang open (oorspronkelijk zou de Zwin</w:t>
        <w:softHyphen/>
        <w:t>ger tot aan de Elbe reiken), tot in het midd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ott</w:t>
        <w:softHyphen/>
        <w:t>fried Semper met een galerij in de stijl van de neo</w:t>
        <w:noBreakHyphen/>
        <w:t xml:space="preserve">renaissance ook deze kant afsl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galerij is tegelijk het traditionele onderko</w:t>
        <w:softHyphen/>
        <w:t>men voor de schilderijencollectie Alte Meister, maar ernstige techni</w:t>
        <w:softHyphen/>
        <w:t xml:space="preserve">sche tekortkomingen als gevolg van de snelle heropbouw in 1955 maakten een verhuizing van de waardevolle schilderijen no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vangrijke sanering zal nog en</w:t>
        <w:softHyphen/>
        <w:t xml:space="preserve">kele jaren in beslag nemen; zolang is een deel van de meesterwerken in het Albertinum (galerie Neue Meister)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Oudduitse en Oudnederlandse schilderijen hangen er werken van Italiaanse schilders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Vlaamse en Neder</w:t>
        <w:softHyphen/>
        <w:t>landse werken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Duitse schilderijen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enkele voorbeelden van de Spaanse schil</w:t>
        <w:softHyphen/>
        <w:t>derkunst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Franse en Sachsische werke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gtepunten zijnde `Six</w:t>
        <w:softHyphen/>
        <w:t>tijnse Madonna' van Rafaël, Rem</w:t>
        <w:softHyphen/>
        <w:t>brandts `Zelfportret met Saskia', de 'Belastingpenning' van Titiaan en het `Brieflezende meisje' van Verme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 de oostvleugel van de Sem</w:t>
        <w:softHyphen/>
        <w:t>per</w:t>
        <w:noBreakHyphen/>
        <w:t>galerij ondergebrachte Histo</w:t>
        <w:softHyphen/>
        <w:t>risches Museum moest, evenals de schilderijengalerie, tijdens de sa</w:t>
        <w:softHyphen/>
        <w:t xml:space="preserve">nering van het gebouw zijn poorten slui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herbouw van het re</w:t>
        <w:softHyphen/>
        <w:t>sidentieslot zal de rijke verzame</w:t>
        <w:softHyphen/>
        <w:t xml:space="preserve">ling aldaar een nieuwe domicili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seum bezit meer dan 10.000 objecten, onder meer kostbare kleding van het Sachsi</w:t>
        <w:softHyphen/>
        <w:t>sche hof en talrijke pronk</w:t>
        <w:noBreakHyphen/>
        <w:t xml:space="preserve"> en ge</w:t>
        <w:softHyphen/>
        <w:t>bruikswapens uit de late Middel</w:t>
        <w:softHyphen/>
        <w:t>eeuwen to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roemd zijn het zwaard van Friedrich der Streitbare uit 1425, een pronkhar</w:t>
        <w:softHyphen/>
        <w:t>nas voor paarden ruiter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het kroningsornaat van August der Stark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de Semper</w:t>
        <w:noBreakHyphen/>
        <w:t xml:space="preserve">galerij ziet u de Kronentor, de opvallendste poort van het 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welf</w:t>
        <w:softHyphen/>
        <w:t xml:space="preserve">de koepel met vier adelaars en de Poolse kroon symboliseert de macht van August II als koning van Polen en keurvorst van Sach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wingerhof, 102 m lang en 107 m breed, diende toen voor toernooien en bruisende feesten, nu voor concerten van het Philhar</w:t>
        <w:softHyphen/>
        <w:t>monisch orke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2880</wp:posOffset>
            </wp:positionH>
            <wp:positionV relativeFrom="paragraph">
              <wp:posOffset>901700</wp:posOffset>
            </wp:positionV>
            <wp:extent cx="2468880" cy="1217295"/>
            <wp:effectExtent l="0" t="0" r="0" b="0"/>
            <wp:wrapTight wrapText="bothSides">
              <wp:wrapPolygon edited="0">
                <wp:start x="-91" y="0"/>
                <wp:lineTo x="-91" y="21405"/>
                <wp:lineTo x="21599" y="21405"/>
                <wp:lineTo x="21599" y="0"/>
                <wp:lineTo x="-91" y="0"/>
              </wp:wrapPolygon>
            </wp:wrapTight>
            <wp:docPr id="2" name="dresden-zwinge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esden-zwinger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het westen domineert het Wall</w:t>
        <w:softHyphen/>
        <w:t>pavillion,geflankeerd door de Ma</w:t>
        <w:softHyphen/>
        <w:t>thematisch</w:t>
        <w:noBreakHyphen/>
        <w:t xml:space="preserve"> Physikalische Salon en het Französische Pavillion met erachter het Nymphenb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eld van Hercules met de wereld</w:t>
        <w:softHyphen/>
        <w:t xml:space="preserve">bol bekroont het Wallpavill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piegelbeeld er tegenover is het Glockenspielpavillion geïntegreerd; het klokkenspel aan de bin</w:t>
        <w:softHyphen/>
        <w:t xml:space="preserve">nenkant bestaat uit 40 klokken van Meißner porsel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athe</w:t>
        <w:softHyphen/>
        <w:t>matisch</w:t>
        <w:noBreakHyphen/>
        <w:t xml:space="preserve">Physikalische Salon vindt u een historische verzameling instrumenten uit alle gebieden van de wetenschap, waaronder horloges, klokken, geodetische apparaten en glob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ymphenbad, vanuit de hof niet te zien, vormt één van de mooiste Duitse fonteinen uit de baroktij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Salon is het Museum für Tierkunde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Kronentor en Glockenspielpavilli</w:t>
        <w:softHyphen/>
        <w:t>on ontdekt u de Porzellan-Sammlung; na de verzameling in het Topkapi</w:t>
        <w:noBreakHyphen/>
        <w:t xml:space="preserve">serail van Istanbul is dit de grootste porseleinverzameling ter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tie omvat naast Meißner porselein voorbeel</w:t>
        <w:softHyphen/>
        <w:t>den van Chinees en Japans porse</w:t>
        <w:softHyphen/>
        <w:t>lein, onder meer grafgiften uit de tijd van de Han</w:t>
        <w:noBreakHyphen/>
        <w:t xml:space="preserve"> tot de Tangdynas</w:t>
        <w:softHyphen/>
        <w:t>tie en voorbeelden uit de tijd van de Sung</w:t>
        <w:noBreakHyphen/>
        <w:t xml:space="preserve"> en Mingdynas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hoogtepunten behoren verder de `dragondervazen', 1 m hoge dek</w:t>
        <w:softHyphen/>
        <w:t>selvazen met blauwe ondergla</w:t>
        <w:softHyphen/>
        <w:t xml:space="preserve">zuurschild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ugust II ruil</w:t>
        <w:softHyphen/>
        <w:t>de de vazen in 1717 bij de Pruisi</w:t>
        <w:softHyphen/>
        <w:t xml:space="preserve">sche koning Wilhelm I tegen 600 dragon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onkstuk van de verzameling is een in 1749 door de manufactuur van Vincennes vervaardigd boeket bloemen van por</w:t>
        <w:softHyphen/>
        <w:t>sele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45:00Z</dcterms:created>
  <dc:creator>Pascal de Vrije chauffeur Oost Europa EX</dc:creator>
  <dc:description/>
  <dc:language>en-US</dc:language>
  <cp:lastModifiedBy>enne</cp:lastModifiedBy>
  <dcterms:modified xsi:type="dcterms:W3CDTF">2007-11-11T14:45:00Z</dcterms:modified>
  <cp:revision>2</cp:revision>
  <dc:subject/>
  <dc:title/>
</cp:coreProperties>
</file>