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2076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082540</wp:posOffset>
            </wp:positionH>
            <wp:positionV relativeFrom="paragraph">
              <wp:posOffset>274320</wp:posOffset>
            </wp:positionV>
            <wp:extent cx="1316990" cy="1797050"/>
            <wp:effectExtent l="0" t="0" r="0" b="0"/>
            <wp:wrapSquare wrapText="bothSides"/>
            <wp:docPr id="1" name="250px-Technisches-museum-wi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50px-Technisches-museum-wi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4"/>
          <w:szCs w:val="24"/>
          <w:lang w:val="nl-NL"/>
        </w:rPr>
        <w:t>Technisches Museum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wetenschappelijk</w:t>
        <w:noBreakHyphen/>
        <w:t>techni</w:t>
        <w:softHyphen/>
        <w:t>sche museum informeert over elektronica,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eastAsia="Comic Sans MS" w:cs="Comic Sans MS" w:ascii="Comic Sans MS" w:hAnsi="Comic Sans MS"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wetenschappelijke apparaten en de geschiedenis van de fotografie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eft verder een ver</w:t>
        <w:softHyphen/>
        <w:t>zameling van 200 typemachines (waaronder de houten `Mittenho</w:t>
        <w:softHyphen/>
        <w:t xml:space="preserve">fer' uit 1864),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istorische speeldo</w:t>
        <w:softHyphen/>
        <w:t>zen, draaiorgels en grammofoons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mc:AlternateContent>
          <mc:Choice Requires="wps">
            <w:drawing>
              <wp:inline distT="0" distB="0" distL="0" distR="0">
                <wp:extent cx="651256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2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2.7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 xml:space="preserve">Dresden - Bezienswaardigheden: 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4:49:00Z</dcterms:created>
  <dc:creator>Pascal de Vrije chauffeur Oost Europa EX</dc:creator>
  <dc:description/>
  <dc:language>en-US</dc:language>
  <cp:lastModifiedBy>enne</cp:lastModifiedBy>
  <dcterms:modified xsi:type="dcterms:W3CDTF">2007-11-11T14:49:00Z</dcterms:modified>
  <cp:revision>2</cp:revision>
  <dc:subject/>
  <dc:title/>
</cp:coreProperties>
</file>