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041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Tabakkontor Yenidze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907 had een Sachsische ondernemer de pas 26</w:t>
        <w:noBreakHyphen/>
        <w:t>jarige archi</w:t>
        <w:softHyphen/>
        <w:t>tect Martin Hammitzsch de opdracht gegeven een sigarettenfa</w:t>
        <w:softHyphen/>
        <w:t xml:space="preserve">briek te bouwen in de vorm van een moske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16045</wp:posOffset>
            </wp:positionH>
            <wp:positionV relativeFrom="paragraph">
              <wp:posOffset>436245</wp:posOffset>
            </wp:positionV>
            <wp:extent cx="2363470" cy="1699260"/>
            <wp:effectExtent l="0" t="0" r="0" b="0"/>
            <wp:wrapSquare wrapText="bothSides"/>
            <wp:docPr id="1" name="336_yenid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36_yenidz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Deze ondernemer, die ta</w:t>
        <w:softHyphen/>
        <w:t xml:space="preserve">bak uit Turkije importeerde,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</w:t>
        <w:softHyphen/>
        <w:t>wachtte van het in het oog springende gebouw een lucratieve in</w:t>
        <w:softHyphen/>
        <w:t>vloed op de verkoop van zijn siga</w:t>
        <w:softHyphen/>
        <w:t xml:space="preserve">ret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ammitzsch verenigde in zijn ontwerp alles, wat hij van de oosterse architectuur gezien en ge</w:t>
        <w:softHyphen/>
        <w:t xml:space="preserve">lezen h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resultaat, de `Yenid</w:t>
        <w:softHyphen/>
        <w:t xml:space="preserve">ze', is een wonderlijk mengsel van oosterse stijlen en stromingen, waarbij de schoorsteen het uiterlijk van een minaret kree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zeven verdiepingen van het gebouw wor</w:t>
        <w:softHyphen/>
        <w:t>den bekroond dooreen 17 m hoge glazen koepel, die oorspronkelijk met felgekleurde ornamenten ver</w:t>
        <w:softHyphen/>
        <w:t xml:space="preserve">sierd was en nu goudoranje van kleur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koepel bevond zich een ontspanningsruimte met zwembad, ligstoelen en rustka</w:t>
        <w:softHyphen/>
        <w:t xml:space="preserve">mers voor de arbeiders </w:t>
        <w:noBreakHyphen/>
        <w:t>fabrikant Hugo Zietz was zijn tijd ver voor</w:t>
        <w:softHyphen/>
        <w:t xml:space="preserve">ui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antine op de vijfde verdie</w:t>
        <w:softHyphen/>
        <w:t xml:space="preserve">ping was in de stijl van een Rooms </w:t>
        <w:softHyphen/>
        <w:t xml:space="preserve">Byzantijnse vorstenzaal ingeri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omenteel is het lot van de `Ye</w:t>
        <w:softHyphen/>
        <w:t xml:space="preserve">niäze' onzek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lannen varië</w:t>
        <w:softHyphen/>
        <w:t>ren van sloop tot hotel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 xml:space="preserve">Dresden - Bezienswaardigheden: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4:52:00Z</dcterms:created>
  <dc:creator>Pascal de Vrije chauffeur Oost Europa EX</dc:creator>
  <dc:description/>
  <dc:language>en-US</dc:language>
  <cp:lastModifiedBy>enne</cp:lastModifiedBy>
  <dcterms:modified xsi:type="dcterms:W3CDTF">2007-11-11T14:52:00Z</dcterms:modified>
  <cp:revision>2</cp:revision>
  <dc:subject/>
  <dc:title/>
</cp:coreProperties>
</file>