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62" w:leader="none"/>
          <w:tab w:val="right" w:pos="1453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emperope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10940</wp:posOffset>
            </wp:positionH>
            <wp:positionV relativeFrom="paragraph">
              <wp:posOffset>140970</wp:posOffset>
            </wp:positionV>
            <wp:extent cx="2426970" cy="1448435"/>
            <wp:effectExtent l="0" t="0" r="0" b="0"/>
            <wp:wrapTight wrapText="bothSides">
              <wp:wrapPolygon edited="0">
                <wp:start x="-70" y="0"/>
                <wp:lineTo x="-70" y="21477"/>
                <wp:lineTo x="21600" y="21477"/>
                <wp:lineTo x="21600" y="0"/>
                <wp:lineTo x="-70" y="0"/>
              </wp:wrapPolygon>
            </wp:wrapTight>
            <wp:docPr id="1" name="061218_dresdensemperlic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61218_dresdensemperlich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Gottfried Semper ontwierp deze opera, die tussen 1838</w:t>
        <w:noBreakHyphen/>
        <w:t>'41 in een op de Italiaanse vroege Renais</w:t>
        <w:softHyphen/>
        <w:t xml:space="preserve">sance geïnspireerde stijl gebouwd w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 de premières van `Rien</w:t>
        <w:softHyphen/>
        <w:t>zi', `Der fliegende Holländer' en `Tannhäuser' vierde Richard Wag</w:t>
        <w:softHyphen/>
        <w:t xml:space="preserve">ner hier triomf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869 brandde het gebouw af, maar het werd tus</w:t>
        <w:softHyphen/>
        <w:t>sen 1871 en 1878 onder leiding van Sempers zoon Manfred, nu in de vormen van de late Renaissance, op de oorspronkelijke plaats her</w:t>
        <w:softHyphen/>
        <w:t xml:space="preserve">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945 werd de opera op</w:t>
        <w:softHyphen/>
        <w:t xml:space="preserve">nieuw door de vlammen geteisterd en zwaar beschadi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as in 1977 begon de reconstructie van het tra</w:t>
        <w:softHyphen/>
        <w:t xml:space="preserve">ditierijke huis, dat in 1985 met Carl Maria von Webers `Freischütz' zijn feestelijke heropening vier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oeschouwersruimte heeft, net als de foyers, weer zijn majestueu</w:t>
        <w:softHyphen/>
        <w:t>ze interieur van stucwerk, stucmar</w:t>
        <w:softHyphen/>
        <w:t xml:space="preserve">mer, edele metalen, stoffen en schilderingen terug gekre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eroemde akoestiek van de oude Semperoper is weer teru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zijnissen van de façade staan de beelden van Shakespeare, Sopho</w:t>
        <w:softHyphen/>
        <w:t>cles, Molière en Euripides, de zij</w:t>
        <w:softHyphen/>
        <w:t>vleugels sieren afbeeldingen van bekende drama</w:t>
        <w:noBreakHyphen/>
        <w:t xml:space="preserve"> en operafiguren en de ingang wordt geflankeerd door (hoe kan het anders) de beel</w:t>
        <w:softHyphen/>
        <w:t>den van Goethe en Schiller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mc:AlternateContent>
          <mc:Choice Requires="wps">
            <w:drawing>
              <wp:inline distT="0" distB="0" distL="0" distR="0">
                <wp:extent cx="65125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2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 xml:space="preserve">Dresden - Bezienswaardigheden: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4:44:00Z</dcterms:created>
  <dc:creator>Pascal de Vrije chauffeur Oost Europa EX</dc:creator>
  <dc:description/>
  <dc:language>en-US</dc:language>
  <cp:lastModifiedBy>enne</cp:lastModifiedBy>
  <dcterms:modified xsi:type="dcterms:W3CDTF">2007-11-11T14:44:00Z</dcterms:modified>
  <cp:revision>2</cp:revision>
  <dc:subject/>
  <dc:title/>
</cp:coreProperties>
</file>