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5" w:leader="none"/>
          <w:tab w:val="right" w:pos="238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ussisch Orthodoxe 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basiliek (1872</w:t>
        <w:noBreakHyphen/>
        <w:t>'74) werd geïnspireerd op Russ</w:t>
      </w:r>
      <w:r>
        <w:rPr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che bouwwerken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</w:t>
        <w:softHyphen/>
        <w:t>dat de geplande muurschilderin</w:t>
        <w:softHyphen/>
        <w:t>gen nooit verwezenlijkt konden worden, vormt de met iconen be</w:t>
        <w:softHyphen/>
        <w:t>hangen, wit marmeren scheidings</w:t>
        <w:softHyphen/>
        <w:t>wand het eigenlijke sieraad van het interieu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8" w:leader="none"/>
          <w:tab w:val="right" w:pos="176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b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5935</wp:posOffset>
            </wp:positionH>
            <wp:positionV relativeFrom="paragraph">
              <wp:posOffset>-1643380</wp:posOffset>
            </wp:positionV>
            <wp:extent cx="2100580" cy="2802890"/>
            <wp:effectExtent l="0" t="0" r="0" b="0"/>
            <wp:wrapTight wrapText="bothSides">
              <wp:wrapPolygon edited="0">
                <wp:start x="-54" y="0"/>
                <wp:lineTo x="-54" y="21559"/>
                <wp:lineTo x="21600" y="21559"/>
                <wp:lineTo x="21600" y="0"/>
                <wp:lineTo x="-54" y="0"/>
              </wp:wrapPolygon>
            </wp:wrapTight>
            <wp:docPr id="1" name="450px-Russisch_Orthodoxe_Kirche_Dres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0px-Russisch_Orthodoxe_Kirche_Dres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Dresde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51:00Z</dcterms:created>
  <dc:creator>Pascal de Vrije chauffeur Oost Europa EX</dc:creator>
  <dc:description/>
  <dc:language>en-US</dc:language>
  <cp:lastModifiedBy>enne</cp:lastModifiedBy>
  <dcterms:modified xsi:type="dcterms:W3CDTF">2007-11-11T14:51:00Z</dcterms:modified>
  <cp:revision>2</cp:revision>
  <dc:subject/>
  <dc:title/>
</cp:coreProperties>
</file>