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6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288290</wp:posOffset>
            </wp:positionV>
            <wp:extent cx="2298065" cy="1608455"/>
            <wp:effectExtent l="0" t="0" r="0" b="0"/>
            <wp:wrapSquare wrapText="bothSides"/>
            <wp:docPr id="1" name="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Kupferstichkabinet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ongeveer een kwart mil</w:t>
        <w:softHyphen/>
        <w:t>joen voorwerpen behoort deze ver</w:t>
        <w:softHyphen/>
        <w:t xml:space="preserve">zameling tot de rijkste ter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druk ligt op vroege kopergra</w:t>
        <w:softHyphen/>
        <w:t>vures, werken uit de Italiaanse en Duitse Renaissance, Franse en En</w:t>
        <w:softHyphen/>
        <w:t xml:space="preserve">gelse grafiek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verder voorbeelden uit de tijd van de romantiek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xpressionisme en de hedendaagse kun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9:00Z</dcterms:created>
  <dc:creator>Pascal de Vrije chauffeur Oost Europa EX</dc:creator>
  <dc:description/>
  <dc:language>en-US</dc:language>
  <cp:lastModifiedBy>enne</cp:lastModifiedBy>
  <dcterms:modified xsi:type="dcterms:W3CDTF">2007-11-11T14:49:00Z</dcterms:modified>
  <cp:revision>2</cp:revision>
  <dc:subject/>
  <dc:title/>
</cp:coreProperties>
</file>