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59" w:leader="none"/>
          <w:tab w:val="right" w:pos="145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3510</wp:posOffset>
            </wp:positionH>
            <wp:positionV relativeFrom="paragraph">
              <wp:posOffset>295910</wp:posOffset>
            </wp:positionV>
            <wp:extent cx="2306320" cy="1387475"/>
            <wp:effectExtent l="0" t="0" r="0" b="0"/>
            <wp:wrapSquare wrapText="bothSides"/>
            <wp:docPr id="1" name="Kulturpa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lturpal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nl-NL"/>
        </w:rPr>
        <w:t>Kulturpala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103 m lange flatgebouw ontstond tussen 1966</w:t>
        <w:noBreakHyphen/>
        <w:t>'69 als cultu</w:t>
        <w:softHyphen/>
        <w:t xml:space="preserve">reel 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st een grote zaal voor uiteenlopende doeleinden, waaronder concerten van de Dresdener Philharmonie, herbergt het een studiotheater en verschillende restaurant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Dresde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37:00Z</dcterms:created>
  <dc:creator>Pascal de Vrije chauffeur Oost Europa EX</dc:creator>
  <dc:description/>
  <dc:language>en-US</dc:language>
  <cp:lastModifiedBy>enne</cp:lastModifiedBy>
  <dcterms:modified xsi:type="dcterms:W3CDTF">2007-11-11T14:37:00Z</dcterms:modified>
  <cp:revision>2</cp:revision>
  <dc:subject/>
  <dc:title/>
</cp:coreProperties>
</file>