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5" w:leader="none"/>
          <w:tab w:val="right" w:pos="223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athedrale St. Trinitatis/Hof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malige hofkerk is de groot</w:t>
        <w:softHyphen/>
        <w:t xml:space="preserve">ste kerk van Sach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7660</wp:posOffset>
            </wp:positionH>
            <wp:positionV relativeFrom="paragraph">
              <wp:posOffset>1044575</wp:posOffset>
            </wp:positionV>
            <wp:extent cx="2194560" cy="1569720"/>
            <wp:effectExtent l="0" t="0" r="0" b="0"/>
            <wp:wrapTight wrapText="bothSides">
              <wp:wrapPolygon edited="0">
                <wp:start x="-92" y="0"/>
                <wp:lineTo x="-92" y="21467"/>
                <wp:lineTo x="21600" y="21467"/>
                <wp:lineTo x="21600" y="0"/>
                <wp:lineTo x="-92" y="0"/>
              </wp:wrapPolygon>
            </wp:wrapTight>
            <wp:docPr id="1" name="50891727.Dresden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891727.Dresden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In 1738 kreeg de Italiaanse architect Gaeta</w:t>
        <w:softHyphen/>
        <w:t xml:space="preserve">no Chiaveri opdracht een kerk in de stijl van de Italiaanse barok te ontwerp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as in 1755 stond de driebeukige basiliek met trog</w:t>
        <w:noBreakHyphen/>
        <w:t xml:space="preserve"> en tongewelven trots in het volle zonl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hoofd</w:t>
        <w:noBreakHyphen/>
        <w:t xml:space="preserve"> en zijbeuken loopt een processieomloop van twee verdiepingen, omdat het katholieke hof de kerkdienst bij voor</w:t>
        <w:softHyphen/>
        <w:t>keur achter gesloten deuren, duide</w:t>
        <w:softHyphen/>
        <w:t>lijk gescheiden van het protestant</w:t>
        <w:softHyphen/>
        <w:t xml:space="preserve">se volk, hi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achtige, uit hout gesneden kansel uit 1722 is van Balthasar Permoser, het altaar</w:t>
        <w:softHyphen/>
        <w:t xml:space="preserve">schilderij uit 1752 stamt van Anton Raphael Meng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rmeren fi</w:t>
        <w:softHyphen/>
        <w:t>guur van de Heilige Magdalena da</w:t>
        <w:softHyphen/>
        <w:t xml:space="preserve">teert van rond 1650 en het 4 m hoge zilveren crucifix van 1756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ott</w:t>
        <w:softHyphen/>
        <w:t>fried Silbermann bouwde tussen 1750</w:t>
        <w:noBreakHyphen/>
        <w:t>'53 het opvallende orgel; tij</w:t>
        <w:softHyphen/>
        <w:t xml:space="preserve">dens het stemmen van het nieuwe instrument bezweek hij aan een hartverlamm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epomuk</w:t>
        <w:noBreakHyphen/>
        <w:t>ka</w:t>
        <w:softHyphen/>
        <w:t xml:space="preserve">pel werd in 1973 een monument voor de oorlogsslachtoff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ltaar en de piëta van Meißner por</w:t>
        <w:softHyphen/>
        <w:t xml:space="preserve">selein stammen uit 1974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grafkelder onder het koor zijn de Sachsische heersers bij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August der Starke wordt hier al</w:t>
        <w:softHyphen/>
        <w:t xml:space="preserve">leen zijn hart be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lgens de toen gebruikelijke rituelen werd het lichaam daar begraven, waar het door de plicht aan verbonden was, het hart echter op de plaats van zijn grootste lief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ligt het lichaam van August de Polenko</w:t>
        <w:softHyphen/>
        <w:t xml:space="preserve">ning in de kathedraal van Krakow </w:t>
        <w:noBreakHyphen/>
        <w:t xml:space="preserve"> in de rol van August de Sachsen</w:t>
        <w:softHyphen/>
        <w:t xml:space="preserve">koning voelde hij zich (zijn hart in Dresden bewijst het) meer t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wee marmeren beelden in de crypte, die Jezus afbeelden, wer</w:t>
        <w:softHyphen/>
        <w:t xml:space="preserve">den in 1718 en 1723 door Balthasar Permoser gescha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Lorenzo Mattielli stammen de 78 beelden (heiligen en keurvorsten) uit 1746 in de buitennissen en op de balus</w:t>
        <w:softHyphen/>
        <w:t>trad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Dresde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42:00Z</dcterms:created>
  <dc:creator>Pascal de Vrije chauffeur Oost Europa EX</dc:creator>
  <dc:description/>
  <dc:language>en-US</dc:language>
  <cp:lastModifiedBy>enne</cp:lastModifiedBy>
  <dcterms:modified xsi:type="dcterms:W3CDTF">2007-11-11T14:42:00Z</dcterms:modified>
  <cp:revision>2</cp:revision>
  <dc:subject/>
  <dc:title/>
</cp:coreProperties>
</file>