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4" w:leader="none"/>
          <w:tab w:val="right" w:pos="23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ohanneum/Verkehrsmuseum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9370</wp:posOffset>
            </wp:positionH>
            <wp:positionV relativeFrom="paragraph">
              <wp:posOffset>160020</wp:posOffset>
            </wp:positionV>
            <wp:extent cx="2454275" cy="1685290"/>
            <wp:effectExtent l="0" t="0" r="0" b="0"/>
            <wp:wrapTight wrapText="bothSides">
              <wp:wrapPolygon edited="0">
                <wp:start x="-51" y="0"/>
                <wp:lineTo x="-51" y="21398"/>
                <wp:lineTo x="21600" y="21398"/>
                <wp:lineTo x="21600" y="0"/>
                <wp:lineTo x="-51" y="0"/>
              </wp:wrapPolygon>
            </wp:wrapTight>
            <wp:docPr id="1" name="Moritz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itzs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Johanneum, da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stal voor de vorstelijke paarden gebouwd werd, diende van 1729 tot 1744 als schilderijen</w:t>
        <w:softHyphen/>
        <w:t xml:space="preserve">ga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restauratie na WO II is hier het verkeersmuseum on</w:t>
        <w:softHyphen/>
        <w:t>dergebracht, dat de ontwikkeling van allerlei soorten verkeersmid</w:t>
        <w:softHyphen/>
        <w:t xml:space="preserve">delen to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ressant zijn de stoomlocomotief `Muldenthal' uit 1861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werelds eerste draaistroomlocomotief uit 1898, een vliegtuig uit 1909 en verschillende nautische appara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0:00Z</dcterms:created>
  <dc:creator>Pascal de Vrije chauffeur Oost Europa EX</dc:creator>
  <dc:description/>
  <dc:language>en-US</dc:language>
  <cp:lastModifiedBy>enne</cp:lastModifiedBy>
  <dcterms:modified xsi:type="dcterms:W3CDTF">2007-11-11T14:40:00Z</dcterms:modified>
  <cp:revision>2</cp:revision>
  <dc:subject/>
  <dc:title/>
</cp:coreProperties>
</file>