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7" w:leader="none"/>
          <w:tab w:val="right" w:pos="195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apanisches Pala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454025</wp:posOffset>
            </wp:positionV>
            <wp:extent cx="2346960" cy="1767840"/>
            <wp:effectExtent l="0" t="0" r="0" b="0"/>
            <wp:wrapSquare wrapText="bothSides"/>
            <wp:docPr id="1" name="800px-Dresden_Japanisches_Pal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Dresden_Japanisches_Pal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viervleugelige paleis met zijn hoekpaviljoens is een ander voorbeeld van de Dresdener barok</w:t>
        <w:softHyphen/>
        <w:t xml:space="preserve">architec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15 als `Hollands paleis' begonnen, werd het ge</w:t>
        <w:softHyphen/>
        <w:t>bouw tussen 1729</w:t>
        <w:noBreakHyphen/>
        <w:t>'31 naar plan</w:t>
        <w:softHyphen/>
        <w:t xml:space="preserve">nen van Pöppelmann veranderd en uitgebreid in `Japanse'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</w:t>
        <w:softHyphen/>
        <w:t>drachtgever was August der Star</w:t>
        <w:softHyphen/>
        <w:t>ke, die zijn vooral uit het Verre Oosten stammende porseleinver</w:t>
        <w:softHyphen/>
        <w:t>zameling in een passende omge</w:t>
        <w:softHyphen/>
        <w:t xml:space="preserve">ving wilde onder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leis is na de oorlogsschade nog niet helemaal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rselein</w:t>
        <w:softHyphen/>
        <w:t>verzameling bevindt zich tegen</w:t>
        <w:softHyphen/>
        <w:t xml:space="preserve">woordig in de Zwi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</w:t>
        <w:softHyphen/>
        <w:t>leis is een beperkt toegankelijke studieverzameling van het muse</w:t>
        <w:softHyphen/>
        <w:t>um voor prehistorie en volkenkun</w:t>
        <w:softHyphen/>
        <w:t>de ondergebra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8:00Z</dcterms:created>
  <dc:creator>Pascal de Vrije chauffeur Oost Europa EX</dc:creator>
  <dc:description/>
  <dc:language>en-US</dc:language>
  <cp:lastModifiedBy>enne</cp:lastModifiedBy>
  <dcterms:modified xsi:type="dcterms:W3CDTF">2007-11-11T14:48:00Z</dcterms:modified>
  <cp:revision>2</cp:revision>
  <dc:subject/>
  <dc:title/>
</cp:coreProperties>
</file>