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7" w:leader="none"/>
          <w:tab w:val="right" w:pos="15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auen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it het symbool van Dres</w:t>
        <w:softHyphen/>
        <w:t>den en de belangrijkste protestant</w:t>
        <w:softHyphen/>
        <w:t xml:space="preserve">se kerk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7880</wp:posOffset>
            </wp:positionH>
            <wp:positionV relativeFrom="paragraph">
              <wp:posOffset>694690</wp:posOffset>
            </wp:positionV>
            <wp:extent cx="1463040" cy="1935480"/>
            <wp:effectExtent l="0" t="0" r="0" b="0"/>
            <wp:wrapTight wrapText="bothSides">
              <wp:wrapPolygon edited="0">
                <wp:start x="-106" y="0"/>
                <wp:lineTo x="-106" y="21484"/>
                <wp:lineTo x="21600" y="21484"/>
                <wp:lineTo x="21600" y="0"/>
                <wp:lineTo x="-106" y="0"/>
              </wp:wrapPolygon>
            </wp:wrapTight>
            <wp:docPr id="1" name="empfehlung-dresden-frauenki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pfehlung-dresden-frauenkir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n 95 m hoge, stenen koepel sierde het vier</w:t>
        <w:softHyphen/>
        <w:t>kante bouwwerk, dat de breuklijn van barok en classicisme weer</w:t>
        <w:softHyphen/>
        <w:t xml:space="preserve">spiegel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jdens de Zevenjarige Oorlog hield de Frauenkirche stand tijdens een drie dagen durende kanonnade door Pruisische troe</w:t>
        <w:softHyphen/>
        <w:t>pen, maar op de kracht van de ge</w:t>
        <w:softHyphen/>
        <w:t xml:space="preserve">allieerde bommen was ook zij niet ber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ad het bombar</w:t>
        <w:softHyphen/>
        <w:t>dement in eerste instantie, uiterlijk zelfs zonder grote schade, door</w:t>
        <w:softHyphen/>
        <w:t xml:space="preserve">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toen vuur en rook in de middag wat bedaard waren, zakte de kerk, die van binnen volledig was uitgegloeid, langzaam in el</w:t>
        <w:softHyphen/>
        <w:t xml:space="preserve">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uin werd nooit opge</w:t>
        <w:softHyphen/>
        <w:t>ruimd en zo bleef de Frauenkirche het symbool van Dresden: als mo</w:t>
        <w:softHyphen/>
        <w:t xml:space="preserve">nument van de vernietiging om de bezoeker permanent te herinneren aan de verschrikkingen van een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hereniging zijn er plannen om de kerk in haar oude luister te laten herrijzen </w:t>
        <w:noBreakHyphen/>
        <w:t xml:space="preserve"> waar wonderlijk genoeg niet alle Dres</w:t>
        <w:softHyphen/>
        <w:t>denaren even blij mee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8:00Z</dcterms:created>
  <dc:creator>Pascal de Vrije chauffeur Oost Europa EX</dc:creator>
  <dc:description/>
  <dc:language>en-US</dc:language>
  <cp:lastModifiedBy>enne</cp:lastModifiedBy>
  <dcterms:modified xsi:type="dcterms:W3CDTF">2007-11-11T14:38:00Z</dcterms:modified>
  <cp:revision>2</cp:revision>
  <dc:subject/>
  <dc:title/>
</cp:coreProperties>
</file>