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9" w:leader="none"/>
          <w:tab w:val="right" w:pos="137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1" distT="85725" distB="85725" distL="0" distR="0" simplePos="0" locked="0" layoutInCell="0" allowOverlap="1" relativeHeight="12">
            <wp:simplePos x="0" y="0"/>
            <wp:positionH relativeFrom="column">
              <wp:posOffset>3749040</wp:posOffset>
            </wp:positionH>
            <wp:positionV relativeFrom="line">
              <wp:posOffset>-264160</wp:posOffset>
            </wp:positionV>
            <wp:extent cx="2478405" cy="1323975"/>
            <wp:effectExtent l="0" t="0" r="0" b="0"/>
            <wp:wrapTight wrapText="bothSides">
              <wp:wrapPolygon edited="0">
                <wp:start x="-60" y="0"/>
                <wp:lineTo x="-60" y="21481"/>
                <wp:lineTo x="21600" y="21481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Albertin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reldberoemde kunstschat</w:t>
        <w:softHyphen/>
        <w:t>ten herbergt het Albertinum, dat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museum en archief opgericht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sis voor deze rijke kunstverzameling vormt de in 1560 door keurvorst August gestichte `kunst</w:t>
        <w:noBreakHyphen/>
        <w:t xml:space="preserve"> en wonderkam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ugust der Starke stichtte de schil</w:t>
        <w:softHyphen/>
        <w:t>derijengalerie die door zijn opvol</w:t>
        <w:softHyphen/>
        <w:t xml:space="preserve">ger August III verder uitgebrei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de kunstvoor</w:t>
        <w:softHyphen/>
        <w:t xml:space="preserve">werpen liep aan het eind van WO II zware schade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`Duitse cultuurgoed' niet in de handen van het oprukkende Russische leger te laten vallen, werden de schatten tijdens de chaotische terugtocht door Duitse troepen verst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ndenlang stonden de kisten met schilderijen, porselein, glas en edelstenen in natte gro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pperbevelhebber van het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e</w:t>
        <w:softHyphen/>
        <w:t>kraïnse Front, maarschalk Konev, is het onmiddellijke bergen en in veiligheid brengen van de kunst</w:t>
        <w:softHyphen/>
        <w:t xml:space="preserve">voorwerpen te d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erden in de Sovjetunie gerestaureerd en tussen 1955 en 1958 aan Oost </w:t>
        <w:softHyphen/>
        <w:t>Duitsland terug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ilderijententoonstelling Neue Meister (ingang Brühlscher Garten) beschikt over rijke bestan</w:t>
        <w:softHyphen/>
        <w:t>den uit de tijd van de romantiek, de Biedermeierperiode en het burger</w:t>
        <w:softHyphen/>
        <w:t xml:space="preserve">lijke realism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vindt u er werken van Franse, Poolse, Roe</w:t>
        <w:softHyphen/>
        <w:t>meense, Hongaarse en Belgische schilders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uitse impressionisten en expressionisten en voorbeelden van proletarisch</w:t>
        <w:softHyphen/>
        <w:t xml:space="preserve">revolutionaire en hedendaags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angen werken van be</w:t>
        <w:softHyphen/>
        <w:t>kende schilders als Caspar David Friedrich, Carl Spitzweg, Max Liebermann, Emil Nolde, Otto Dix, Manet, Monet, Renoir, Gau</w:t>
        <w:softHyphen/>
        <w:t>guin en Toulouse</w:t>
        <w:noBreakHyphen/>
        <w:t>Lautrec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ingang `Georg</w:t>
        <w:noBreakHyphen/>
        <w:t>Treu</w:t>
        <w:noBreakHyphen/>
        <w:t xml:space="preserve">Platz' komt u in het Grüne Gewölbe, zo genoemd naar de oorspronkelijke locatie van de verzameling: de groen geschilderde gewelven van het residentieslot, dat nu een ruïne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oogtepunt onder de hier tentoongestelde sieraden en goudsmeedwerken is ongetwijfeld het kostbare decoratiestuk `Hof</w:t>
        <w:softHyphen/>
        <w:t>staat zu Delhi am Geburtstag des Großmoguls Aureng</w:t>
        <w:noBreakHyphen/>
        <w:t>Zeb' (1701-</w:t>
        <w:softHyphen/>
        <w:t xml:space="preserve">'06), een schepping van Johann Melchior Dingli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ijs voor dit kunstwerk (emailfiguren en 5000 diamanten) lag hoger dan de bouwkosten voor het jachtslot Mo</w:t>
        <w:softHyphen/>
        <w:t xml:space="preserve">ritz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minder indrukwek</w:t>
        <w:softHyphen/>
        <w:t>kend zijn de ivoren beelden van de `Vier Seizoenen', het gouden koffieservies van August der Starke, de 41 karaats groene briljant uit de Sachsische kroonschat en de drink</w:t>
        <w:softHyphen/>
        <w:t>schaal van de Russische tsaar Iwan de Verschrikkelijk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kulpturensammlung in het souterrain (ingang Georg</w:t>
        <w:noBreakHyphen/>
        <w:t>Treu</w:t>
        <w:softHyphen/>
        <w:t>Platz) omvat naast voorbeelden van de oud</w:t>
        <w:noBreakHyphen/>
        <w:t>Egyptische en voor</w:t>
        <w:softHyphen/>
        <w:t xml:space="preserve"> Aziatische kunst een afdeling met Griekse, Romeinse en Etruskische beelden en actuele sculp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ünzkabinett (ingang Georg</w:t>
        <w:softHyphen/>
        <w:t>Treu</w:t>
        <w:noBreakHyphen/>
        <w:t>Platz), één van de oudste ver</w:t>
        <w:softHyphen/>
        <w:t>zamelingen van deze aard, omvat meer dan 200.000 munten, medail</w:t>
        <w:softHyphen/>
        <w:t>les, zegelafdrukken en stempel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9:00Z</dcterms:created>
  <dc:creator>Pascal de Vrije chauffeur Oost Europa EX</dc:creator>
  <dc:description/>
  <dc:language>en-US</dc:language>
  <cp:lastModifiedBy>enne</cp:lastModifiedBy>
  <dcterms:modified xsi:type="dcterms:W3CDTF">2007-11-11T14:39:00Z</dcterms:modified>
  <cp:revision>2</cp:revision>
  <dc:subject/>
  <dc:title/>
</cp:coreProperties>
</file>