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5" w:leader="none"/>
          <w:tab w:val="right" w:pos="20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ologischer Ga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1844 met de bouw van de dierentuin (ingang Budapester Straße 34 of Hardenbergplatz 8) be</w:t>
        <w:softHyphen/>
        <w:t xml:space="preserve">gonnen werd, lag het terrein nog buite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26610</wp:posOffset>
            </wp:positionH>
            <wp:positionV relativeFrom="line">
              <wp:posOffset>-687705</wp:posOffset>
            </wp:positionV>
            <wp:extent cx="2030730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dierenbestand was nog zeer besch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de 'Gründerjahre' en de groeiende in</w:t>
        <w:softHyphen/>
        <w:t xml:space="preserve">teresse voor de Duitse koloniën brachten voor de Zoo een periode van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koloniale officie</w:t>
        <w:softHyphen/>
        <w:t xml:space="preserve">ren, die dichtbij hun hoofdkwartier hadden, kwam de dierentuin aan zijn eerste uitheemse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olifant die zijn intrede deed (uit Kameroen) was met zijn om</w:t>
        <w:softHyphen/>
        <w:t xml:space="preserve">laag gegroeide slagtanden zelfs een wetenschappelijke attra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uchtaanval op 22 nov. 1943 vernielde het complex vrijwel vol</w:t>
        <w:softHyphen/>
        <w:t xml:space="preserve">le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pril 1945 volgde de defi</w:t>
        <w:softHyphen/>
        <w:t xml:space="preserve">nitieve doodsteek: dwars door de dierentuin liep het oostfr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rookwolken opgetrokken wa</w:t>
        <w:softHyphen/>
        <w:t>ren, bleken er nog maar 91 dieren in leven te zijn, waaronder het nijlpaard 'Knautschke' dat de laat</w:t>
        <w:softHyphen/>
        <w:t xml:space="preserve">ste oorlogsdagen ondergedoken in zijn bassin had door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bezit de Zoo met zo'n 16.000 dieren de omvangrijkste verzameling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ijzondere attractie is de afdeling voor nachtdieren, on</w:t>
        <w:softHyphen/>
        <w:t>dergebracht in het roofdiergedeel</w:t>
        <w:softHyphen/>
        <w:t xml:space="preserve">t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3:00Z</dcterms:created>
  <dc:creator>E.Kruiderman chauffeur Berlijn</dc:creator>
  <dc:description/>
  <dc:language>en-US</dc:language>
  <cp:lastModifiedBy>enne</cp:lastModifiedBy>
  <dcterms:modified xsi:type="dcterms:W3CDTF">2007-11-11T10:53:00Z</dcterms:modified>
  <cp:revision>2</cp:revision>
  <dc:subject/>
  <dc:title/>
</cp:coreProperties>
</file>