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290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Tempelhof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Bijna automatisch denken de meesten bij de naam `Tempelhof' aan het vliegveld dat vooral tijdens de blokkade van Berlijn in 1948</w:t>
        <w:softHyphen/>
        <w:t xml:space="preserve">'49 een belangrijke rol speel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ier vlogen de spreekwoordelijk geworden `Rosinenbomber' af en aan die de Westberlijnse bevolking van de noodzakelijkste levensmid</w:t>
        <w:softHyphen/>
        <w:t>delen voorzagen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mc:AlternateContent>
          <mc:Choice Requires="wps">
            <w:drawing>
              <wp:inline distT="0" distB="0" distL="0" distR="0">
                <wp:extent cx="651256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2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512.7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keepLines/>
        <w:tabs>
          <w:tab w:val="clear" w:pos="708"/>
          <w:tab w:val="right" w:pos="2371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de-DE"/>
        </w:rPr>
        <w:t xml:space="preserve">Zentralflughafen Tempelhof. </w:t>
      </w:r>
      <w:r>
        <w:rPr>
          <w:rFonts w:cs="Comic Sans MS" w:ascii="Comic Sans MS" w:hAnsi="Comic Sans MS"/>
          <w:sz w:val="24"/>
          <w:szCs w:val="24"/>
          <w:lang w:val="de-DE"/>
        </w:rPr>
        <w:t>metro: U 6 (Platz der Guft</w:t>
        <w:softHyphen/>
        <w:t>brücke); bus: 104, 119, 341,184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geschiedenis van de luchthaven begon in 1887 toen de `Luftschif</w:t>
        <w:softHyphen/>
        <w:t>fertruppe' van het keizerlijke leger zich op het voormalige parade</w:t>
        <w:noBreakHyphen/>
        <w:t xml:space="preserve"> en oefenterrein `Tempelhofer Feld' installeerde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nkele jaren later ver</w:t>
        <w:softHyphen/>
        <w:t xml:space="preserve">toonden kunstschilder Böcklin, constructeur Wölfert en in 1909 ook de gebroeders Wright hier hun gedurfde vliegspektakels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923 werd de 'Flughafen Berlin' offici</w:t>
        <w:softHyphen/>
        <w:t xml:space="preserve">eel geopend, die echter door de stagnatie tijdens WO II pas in de jaren `50 door de burgerluchtvaart in gebruik kon worden genom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Sinds 1975 vliegen de grote lucht</w:t>
        <w:softHyphen/>
        <w:t xml:space="preserve">vaartmaatschappijen, behalve voor enkele lijnvluchten, naar Tegel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Aan de dagen van de luchtbrug tij</w:t>
        <w:softHyphen/>
        <w:t>dens de blokkade herinnert het Guftbrückendenkmal, ook wel `Hungerharke' (hongerhark) ge</w:t>
        <w:softHyphen/>
        <w:t xml:space="preserve">noemd, op het voorplein van de luchthav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symboliseert de 3 luchtcorridors die de stad tijdens de belegering in leven hielden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sokkel van het monument wer</w:t>
        <w:softHyphen/>
        <w:t>den de namen van 72 geallieerde vliegers en 5 Duitse helpers gegra</w:t>
        <w:softHyphen/>
        <w:t>veerd, die bij de luchtbrug om het leven kwamen.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Een tentoonstelling over alles wat met politie en misdaad te maken heeft (van uniformen tot moord</w:t>
        <w:softHyphen/>
        <w:t>wapens) vindt u in de Polizeihisto</w:t>
        <w:softHyphen/>
        <w:t>rische Sammlung (Platz der Luft</w:t>
        <w:softHyphen/>
        <w:t>brücke 6; open ma. 14.00</w:t>
        <w:noBreakHyphen/>
        <w:t xml:space="preserve">15.00 uur)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Ten zuiden van de luchtha</w:t>
        <w:softHyphen/>
        <w:t>ven, in de Viktoriastraße 13, staat lig de UFA</w:t>
        <w:noBreakHyphen/>
        <w:t xml:space="preserve">Fabrik. </w:t>
      </w:r>
    </w:p>
    <w:p>
      <w:pPr>
        <w:pStyle w:val="Normal"/>
        <w:keepLines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de voormalige studio's van de Duitse filmmaat</w:t>
        <w:softHyphen/>
        <w:t>schappij UFA wordt een alternatief multi</w:t>
        <w:noBreakHyphen/>
        <w:t>project gerealiseerd, met bi</w:t>
        <w:softHyphen/>
        <w:t>oscoop, cabaret, theater en café.</w:t>
      </w:r>
    </w:p>
    <w:p>
      <w:pPr>
        <w:pStyle w:val="Normal"/>
        <w:keepLines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 xml:space="preserve">Berlijn - Bezienswaardigheden: 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1:29:00Z</dcterms:created>
  <dc:creator>E.Kruiderman chauffeur Berlijn</dc:creator>
  <dc:description/>
  <dc:language>en-US</dc:language>
  <cp:lastModifiedBy>enne</cp:lastModifiedBy>
  <dcterms:modified xsi:type="dcterms:W3CDTF">2007-11-11T11:29:00Z</dcterms:modified>
  <cp:revision>2</cp:revision>
  <dc:subject/>
  <dc:title/>
</cp:coreProperties>
</file>