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43"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 xml:space="preserve">Unter den Linden.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4182745</wp:posOffset>
            </wp:positionH>
            <wp:positionV relativeFrom="paragraph">
              <wp:posOffset>121920</wp:posOffset>
            </wp:positionV>
            <wp:extent cx="2176780" cy="1970405"/>
            <wp:effectExtent l="0" t="0" r="0" b="0"/>
            <wp:wrapTight wrapText="bothSides">
              <wp:wrapPolygon edited="0">
                <wp:start x="-78" y="0"/>
                <wp:lineTo x="-78" y="21474"/>
                <wp:lineTo x="21600" y="21474"/>
                <wp:lineTo x="21600" y="0"/>
                <wp:lineTo x="-78" y="0"/>
              </wp:wrapPolygon>
            </wp:wrapTight>
            <wp:docPr id="1" name="REIS36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S364-015" descr=""/>
                    <pic:cNvPicPr>
                      <a:picLocks noChangeAspect="1" noChangeArrowheads="1"/>
                    </pic:cNvPicPr>
                  </pic:nvPicPr>
                  <pic:blipFill>
                    <a:blip r:embed="rId2"/>
                    <a:srcRect l="-7" t="-8" r="-7" b="-8"/>
                    <a:stretch>
                      <a:fillRect/>
                    </a:stretch>
                  </pic:blipFill>
                  <pic:spPr bwMode="auto">
                    <a:xfrm>
                      <a:off x="0" y="0"/>
                      <a:ext cx="2176780" cy="1970405"/>
                    </a:xfrm>
                    <a:prstGeom prst="rect">
                      <a:avLst/>
                    </a:prstGeom>
                  </pic:spPr>
                </pic:pic>
              </a:graphicData>
            </a:graphic>
          </wp:anchor>
        </w:drawing>
      </w:r>
      <w:r>
        <w:rPr>
          <w:rFonts w:cs="Comic Sans MS" w:ascii="Comic Sans MS" w:hAnsi="Comic Sans MS"/>
          <w:sz w:val="24"/>
          <w:szCs w:val="24"/>
          <w:lang w:val="nl-NL"/>
        </w:rPr>
        <w:t>Voordat de veelbezongen boule</w:t>
        <w:softHyphen/>
        <w:t xml:space="preserve">vard zijn huidige uiterlijk kreeg, leidde op zijn plaats een ruiterpad door het Brandenburgse zand naar de Tierga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47 liet de Grote Keurvorst langs het pad 6 rijen met in totaal 2000 Linden en notenbomen planten om verstuiving tegen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weerskanten van de laan werden eenvoudige rijtjeshuizen gebouwd, die echter al gauw niet meer in het vorstelijke architec</w:t>
        <w:softHyphen/>
        <w:t xml:space="preserve">tuurconcept pasten. </w:t>
      </w:r>
    </w:p>
    <w:p>
      <w:pPr>
        <w:pStyle w:val="Normal"/>
        <w:keepLines/>
        <w:numPr>
          <w:ilvl w:val="0"/>
          <w:numId w:val="1"/>
        </w:numPr>
        <w:spacing w:before="120" w:after="0"/>
        <w:rPr/>
      </w:pPr>
      <w:r>
        <w:rPr>
          <w:rFonts w:cs="Comic Sans MS" w:ascii="Comic Sans MS" w:hAnsi="Comic Sans MS"/>
          <w:sz w:val="24"/>
          <w:szCs w:val="24"/>
          <w:lang w:val="nl-NL"/>
        </w:rPr>
        <w:t>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iet Friedrich der Große de woonhuizen afbreken en door deftige gebouwen verva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umentale afsluiting van de laan, de Brandenburger Tor, werd pas onder Friedrich Wilhelm II ge</w:t>
        <w:softHyphen/>
        <w:t xml:space="preserve">scha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aarop volgende twee eeuwen groeide het voorma</w:t>
        <w:softHyphen/>
        <w:t xml:space="preserve">lige ruiterpad uit tot de elegantste straat van de rijkshoofd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brupt eind aan deze ontwikkeling brachten de bombardementen van WO II en de deling van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iswaar werd het merendeel van de vernielde gebouwen in de loop van de naoorlogse jaren zorgvuldig gerestaureerd, maar de slagader van eens was in één nacht in een doodlopende straat vera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nu, na de val van de Muur en de heropening van de Brandenburger Tor, zijn de `Linden' deze impasse nog niet te boven ge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w:t>
        <w:softHyphen/>
        <w:t xml:space="preserve">schijnlijk is het een kwestie van tijd voor er weer bruisend bloed door Berlijns levensader stroom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ieder geval ontbreekt het niet aan ideeën en plann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Berlijn - Bezienswaardighede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22:00Z</dcterms:created>
  <dc:creator>E.Kruiderman chauffeur Berlijn</dc:creator>
  <dc:description/>
  <dc:language>en-US</dc:language>
  <cp:lastModifiedBy>enne</cp:lastModifiedBy>
  <dcterms:modified xsi:type="dcterms:W3CDTF">2007-11-11T11:22:00Z</dcterms:modified>
  <cp:revision>2</cp:revision>
  <dc:subject/>
  <dc:title/>
</cp:coreProperties>
</file>