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36" w:leader="none"/>
          <w:tab w:val="right" w:pos="12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iergar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entrum van dit district en te</w:t>
        <w:softHyphen/>
        <w:t>gelijk zijn bekendste bezienswaar</w:t>
        <w:softHyphen/>
        <w:t xml:space="preserve">digheid vormt het gelijknamige 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om dit 212 ha grote stuk groen weerspiegelt Tiergarten, niet zonder scherpe contrasten, glans en ondergang van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door waterwegen omsloten in</w:t>
        <w:softHyphen/>
        <w:t>dustriewijk Moabit in het noorden en het eens elegante `Tiergarten</w:t>
        <w:softHyphen/>
        <w:t>viertel' in het zuiden getuigen tal</w:t>
        <w:softHyphen/>
        <w:t>rijke gebouwen en monumenten van de Duitse en de Berlijnse ge</w:t>
        <w:softHyphen/>
        <w:t>schieden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mc:AlternateContent>
          <mc:Choice Requires="wps">
            <w:drawing>
              <wp:inline distT="0" distB="0" distL="0" distR="0">
                <wp:extent cx="6512560" cy="19050"/>
                <wp:effectExtent l="0" t="0" r="0" b="0"/>
                <wp:docPr id="1" name=""/>
                <a:graphic xmlns:a="http://schemas.openxmlformats.org/drawingml/2006/main">
                  <a:graphicData uri="http://schemas.microsoft.com/office/word/2010/wordprocessingShape">
                    <wps:wsp>
                      <wps:cNvSpPr/>
                      <wps:spPr>
                        <a:xfrm>
                          <a:off x="0" y="0"/>
                          <a:ext cx="651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75pt;height:1.45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08"/>
          <w:tab w:val="left" w:pos="365" w:leader="none"/>
          <w:tab w:val="right" w:pos="2461" w:leader="none"/>
        </w:tabs>
        <w:spacing w:before="120" w:after="0"/>
        <w:rPr/>
      </w:pPr>
      <w:r>
        <w:rPr>
          <w:rFonts w:cs="Comic Sans MS" w:ascii="Comic Sans MS" w:hAnsi="Comic Sans MS"/>
          <w:b/>
          <w:sz w:val="24"/>
          <w:szCs w:val="24"/>
          <w:lang w:val="nl-NL"/>
        </w:rPr>
        <w:t xml:space="preserve">Tiergarten. </w:t>
        <w:tab/>
      </w:r>
      <w:r>
        <w:rPr>
          <w:rFonts w:cs="Comic Sans MS" w:ascii="Comic Sans MS" w:hAnsi="Comic Sans MS"/>
          <w:sz w:val="24"/>
          <w:szCs w:val="24"/>
          <w:lang w:val="nl-NL"/>
        </w:rPr>
        <w:t>metro: U 9 (Hansaplatz); bus: 106, 123, 219, 341; S</w:t>
        <w:noBreakHyphen/>
        <w:t>Bahn: S 3 (Tiergar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1700 liet keurvorst Friedrich III hier een keurvorstelijk jachtge</w:t>
        <w:softHyphen/>
        <w:t xml:space="preserve">bied aanleggen, dat in 1717 voor alle Berlijners opengesteld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in de regeringstijd van de 'soldatenkoning' een groot deel van de als nutteloos beschouwde bomen voor een militair oefenter</w:t>
        <w:softHyphen/>
        <w:t>rein gerooid werden, liet Friedrich der Große er een barok park aan</w:t>
        <w:softHyphen/>
        <w:t xml:space="preserve">le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veranderden de ba</w:t>
        <w:softHyphen/>
        <w:t>rokke perken in een Engelse land</w:t>
        <w:softHyphen/>
        <w:t xml:space="preserve">schapst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Lenné kreeg het zijn huidige vorm (1838). De bom</w:t>
        <w:softHyphen/>
        <w:t>bardementen tijdens WO II veran</w:t>
        <w:softHyphen/>
        <w:t>derden het bij alle lagen van de bevolking geliefde flaneerpark binnen twee dagen in een boomlo</w:t>
        <w:softHyphen/>
        <w:t xml:space="preserve">ze stepp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wat het vuur niet verwoest had, werd na de oorlog door koukleumende deels dakloze Berlijners tot brandhout verwe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nst Reuter, de eerste burgemees</w:t>
        <w:softHyphen/>
        <w:t>ter van West</w:t>
        <w:noBreakHyphen/>
        <w:t>Berlijn, gaf met de aanplant van een jonge linde in 1949 de impuls voor de herbebos</w:t>
        <w:softHyphen/>
        <w:t xml:space="preserve">sing van de Tierga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nk zij talrijke royale boom</w:t>
        <w:noBreakHyphen/>
        <w:t xml:space="preserve"> en geld</w:t>
        <w:softHyphen/>
        <w:t xml:space="preserve">schenkingen vormt dit park nu weer een romantische coulisse voor joggers, zonnebaders en Turkse gezi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dan één miljoen bomen en struiken werden sinds het nieuwe begin geplant en zo'n 500 bankjes (meestal schen</w:t>
        <w:softHyphen/>
        <w:t xml:space="preserve">kingen van Berlijners) langs de in totaal 30 km lange wandelpaden nodigen tot een pauze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w:t>
        <w:softHyphen/>
        <w:t>dere aantrekkingskracht hebben de Neue See met roeibootverhuur, de lieflijke Rosengarten en de mede door de Engelse koningin Elisa</w:t>
        <w:softHyphen/>
        <w:t xml:space="preserve">beth II gefinancierde Englische Ga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iddelpunt van de Tiergarten wordt gemarkeerd door het kruispunt Große Stern met de 76 m hoge Siegessäule, die in 1873 ter herinnering aan de Pruisische veldtochten tegen Denemarken, Oostenrijk en Frankrijk werd op</w:t>
        <w:softHyphen/>
        <w:t xml:space="preserve">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andstenen zuil wordt bekroond door godin Victoria, die 35 ton weegt en toch licht oogt in haar sierlijk wapperende, dunne gewa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haar gouden glans wordt ze 'Goldelse'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op 50 m hoogte gelegen platform heeft u een fraai uitzicht over het park, het stervormige stra</w:t>
        <w:softHyphen/>
        <w:t>tenpatroon en het complete silhou</w:t>
        <w:softHyphen/>
        <w:t>et van Oost</w:t>
        <w:noBreakHyphen/>
        <w:t xml:space="preserve">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de 'Große Stern' leidt de Spreeweg langs het park Bellevue naar het Schloß Bellevue dat in 1785 als zomerresidentie voor prins August Ferdinand, de jongste broer van Friedrich der Große, werd ge</w:t>
        <w:softHyphen/>
        <w:t xml:space="preserve">bouwd. </w:t>
      </w:r>
    </w:p>
    <w:p>
      <w:pPr>
        <w:pStyle w:val="Normal"/>
        <w:keepLines/>
        <w:numPr>
          <w:ilvl w:val="0"/>
          <w:numId w:val="1"/>
        </w:numPr>
        <w:spacing w:before="120" w:after="0"/>
        <w:rPr>
          <w:rFonts w:ascii="Comic Sans MS" w:hAnsi="Comic Sans MS" w:cs="Comic Sans MS"/>
          <w:sz w:val="24"/>
          <w:szCs w:val="24"/>
          <w:lang w:val="de-DE"/>
        </w:rPr>
      </w:pPr>
      <w:r>
        <w:rPr>
          <w:rFonts w:cs="Comic Sans MS" w:ascii="Comic Sans MS" w:hAnsi="Comic Sans MS"/>
          <w:sz w:val="24"/>
          <w:szCs w:val="24"/>
          <w:lang w:val="de-DE"/>
        </w:rPr>
        <w:t xml:space="preserve">Sinds 1959 dient Schloß Bellevue als 'Berliner Amtssitz des Bundespräsiden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k is dagelijks van zonsop</w:t>
        <w:noBreakHyphen/>
        <w:t xml:space="preserve"> tot</w:t>
        <w:noBreakHyphen/>
        <w:t xml:space="preserve"> onder</w:t>
        <w:softHyphen/>
        <w:t>gang voor bezoekers toegankelijk, het slot alleen na afspraak en bij afwezigheid van de Bondspresi</w:t>
        <w:softHyphen/>
        <w:t>dent (momenteel Richard van Weizsäcke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Berlijn - Bezienswaardighede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31:00Z</dcterms:created>
  <dc:creator>E.Kruiderman chauffeur Berlijn</dc:creator>
  <dc:description/>
  <dc:language>en-US</dc:language>
  <cp:lastModifiedBy>enne</cp:lastModifiedBy>
  <dcterms:modified xsi:type="dcterms:W3CDTF">2007-11-11T11:31:00Z</dcterms:modified>
  <cp:revision>2</cp:revision>
  <dc:subject/>
  <dc:title/>
</cp:coreProperties>
</file>