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9" w:leader="none"/>
          <w:tab w:val="right" w:pos="202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Theater des Weste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88180</wp:posOffset>
            </wp:positionH>
            <wp:positionV relativeFrom="paragraph">
              <wp:posOffset>60960</wp:posOffset>
            </wp:positionV>
            <wp:extent cx="2030730" cy="141986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1" name="cburgtheat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urgtheat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Stijlelementen uit verschillende tijdperken, onder meer classicis</w:t>
        <w:softHyphen/>
        <w:t>me, Jugendstil en baksteengotiek zijn in dit gebouw uit 1896 ver</w:t>
        <w:softHyphen/>
        <w:t xml:space="preserve">en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richting van de foyers dateert van de jaren '5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de première van de musical `Cabaret' in 1987 begon een bloei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k zij een paar succesvolle stuk</w:t>
        <w:softHyphen/>
        <w:t>ken (vooral musicals en operettes) heeft de artistieke naam van het intussen grootscheeps gerenoveer</w:t>
        <w:softHyphen/>
        <w:t>de gebouw zich ook internationaal kunnen vesti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lla Griesebach (Fasanenstraße 25), niet ver er vandaan, vormt het begin van de `kunstmijl', die zich over de hele Fasanenstraße uit</w:t>
        <w:softHyphen/>
        <w:t xml:space="preserve">str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alerie Pels</w:t>
        <w:noBreakHyphen/>
        <w:t xml:space="preserve">Leusden (in de villa, voor tentoonstellingen en veilingen) geldt als een topadres van het culturele Berlij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55:00Z</dcterms:created>
  <dc:creator>E.Kruiderman chauffeur Berlijn</dc:creator>
  <dc:description/>
  <dc:language>en-US</dc:language>
  <cp:lastModifiedBy>enne</cp:lastModifiedBy>
  <dcterms:modified xsi:type="dcterms:W3CDTF">2007-11-11T10:55:00Z</dcterms:modified>
  <cp:revision>2</cp:revision>
  <dc:subject/>
  <dc:title/>
</cp:coreProperties>
</file>