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2" w:leader="none"/>
          <w:tab w:val="right" w:pos="143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5820</wp:posOffset>
            </wp:positionH>
            <wp:positionV relativeFrom="paragraph">
              <wp:posOffset>255905</wp:posOffset>
            </wp:positionV>
            <wp:extent cx="2859405" cy="2820670"/>
            <wp:effectExtent l="0" t="0" r="0" b="0"/>
            <wp:wrapTight wrapText="bothSides">
              <wp:wrapPolygon edited="0">
                <wp:start x="-74" y="0"/>
                <wp:lineTo x="-74" y="21525"/>
                <wp:lineTo x="21600" y="21525"/>
                <wp:lineTo x="21600" y="0"/>
                <wp:lineTo x="-74" y="0"/>
              </wp:wrapPolygon>
            </wp:wrapTight>
            <wp:docPr id="1" name="tegeler%20s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geler%20s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egeler Se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igenlijk is dit meer niet meer dan een tot 1 km verbreedde Havel</w:t>
        <w:softHyphen/>
        <w:t xml:space="preserve">b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`ingang', in de zui</w:t>
        <w:softHyphen/>
        <w:t xml:space="preserve">delijke punt, liggen de eilandjes Valentinswerder, Maienwerder, Baumwerder, Scharfenberg en Reiswerder dicht bij elkaar;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noordwestelijke richting gaat de aanvankelijke engte steeds meer over in een sfeervolle weidsheid die niets met de omliggende stad te maken schijnt te hebb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orp Tegel, dat zich vanaf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 de noordoostelijke oever van het meer ontwikkelde, heeft zijn landelijk karakter allang verl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wel de enige win</w:t>
        <w:softHyphen/>
        <w:t xml:space="preserve">kelbuurt, waar men per schip naar toe g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aat Alt</w:t>
        <w:noBreakHyphen/>
        <w:t>Tegel (voet</w:t>
        <w:softHyphen/>
        <w:t>gangers) verbindt het winkelcen</w:t>
        <w:softHyphen/>
        <w:t xml:space="preserve">trum met de aanlegsteig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Greenwich Promenade, langs de noordwestelijke oever, heerst het hele jaar lang hoogseiz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kuurpromenade, die zich tussen het Pavillon du Lac en de Borsig</w:t>
        <w:softHyphen/>
        <w:t>hafen uitstrekt, vormt tevens Net</w:t>
        <w:softHyphen/>
        <w:t>uitgangspunt voor bekoorlijke oe</w:t>
        <w:softHyphen/>
        <w:t xml:space="preserve">verw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37 stichtte de Berlijnse uitvinder en fabrikant August Borsig in Moabit de eerste Berlijnse machinefabriek die in 1894 naar haar huidige locatie ten zuidoosten van de Tegeler villa</w:t>
        <w:noBreakHyphen/>
        <w:t xml:space="preserve"> en winkelwijk (metro U 6, Borsig</w:t>
        <w:softHyphen/>
        <w:t xml:space="preserve"> Werke) verplaatst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te</w:t>
        <w:softHyphen/>
        <w:t>kenis van dit bedrijf, dat met zijn locomotieven al in het midden van de vorige eeuw de Engelse concur</w:t>
        <w:softHyphen/>
        <w:t>rentie volledig van de markt had verdrongen, symboliseert de Bor</w:t>
        <w:softHyphen/>
        <w:t>sigtor, aan de bedrijfsingang Ber</w:t>
        <w:softHyphen/>
        <w:t xml:space="preserve">liner Straße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24:00Z</dcterms:created>
  <dc:creator>E.Kruiderman chauffeur Berlijn</dc:creator>
  <dc:description/>
  <dc:language>en-US</dc:language>
  <cp:lastModifiedBy>enne</cp:lastModifiedBy>
  <dcterms:modified xsi:type="dcterms:W3CDTF">2007-11-11T11:24:00Z</dcterms:modified>
  <cp:revision>2</cp:revision>
  <dc:subject/>
  <dc:title/>
</cp:coreProperties>
</file>