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51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4430</wp:posOffset>
            </wp:positionH>
            <wp:positionV relativeFrom="paragraph">
              <wp:posOffset>79375</wp:posOffset>
            </wp:positionV>
            <wp:extent cx="2575560" cy="3258185"/>
            <wp:effectExtent l="0" t="0" r="0" b="0"/>
            <wp:wrapTight wrapText="bothSides">
              <wp:wrapPolygon edited="0">
                <wp:start x="-40" y="0"/>
                <wp:lineTo x="-40" y="21527"/>
                <wp:lineTo x="21600" y="21527"/>
                <wp:lineTo x="21600" y="0"/>
                <wp:lineTo x="-40" y="0"/>
              </wp:wrapPolygon>
            </wp:wrapTight>
            <wp:docPr id="1" name="528_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8_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Staatliche Porzellanmanufakt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liefhebbers van rococopor</w:t>
        <w:softHyphen/>
        <w:t>selein is een bezoek aan de Porzel</w:t>
        <w:softHyphen/>
        <w:t xml:space="preserve">lanmanufaktur een absolute mu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 meer dan 250 jaar worden hier de porseleinen gebruiksvoorwer</w:t>
        <w:softHyphen/>
        <w:t>pen en sieraden met de beroemde Blauwe Scepter met de hand ge</w:t>
        <w:softHyphen/>
        <w:t xml:space="preserve">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koopruimtes bevinden zich in de Wegelystraße 1 en op de Kurfürstendamm 26 a; in het Belvedère (Schloß Charlottenburg) worden permanent 500 werken tentoongest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58:00Z</dcterms:created>
  <dc:creator>E.Kruiderman chauffeur Berlijn</dc:creator>
  <dc:description/>
  <dc:language>en-US</dc:language>
  <cp:lastModifiedBy>enne</cp:lastModifiedBy>
  <dcterms:modified xsi:type="dcterms:W3CDTF">2007-11-11T10:58:00Z</dcterms:modified>
  <cp:revision>2</cp:revision>
  <dc:subject/>
  <dc:title/>
</cp:coreProperties>
</file>