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Spand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andau is ouder dan Berlijn </w:t>
        <w:noBreakHyphen/>
        <w:t xml:space="preserve"> en daar zijn de bewoners trots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steeds gaan de Spandauers `naar Berlijn', wanneer zij in de city moet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toen Spandau in 1982 zijn 750</w:t>
        <w:noBreakHyphen/>
        <w:t xml:space="preserve">jarig bestaan vierde, kwam de Bondspresident speciaal `vanuit Berlijn' om te felici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westelijke oever van de Havel gelegen, nam de strategi</w:t>
        <w:softHyphen/>
        <w:t>sche positie van 'civitas spando</w:t>
        <w:softHyphen/>
        <w:t>we' vanaf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de uit</w:t>
        <w:softHyphen/>
        <w:t>breiding van de internationale han</w:t>
        <w:softHyphen/>
        <w:t xml:space="preserve">del snel to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319 werd een eer</w:t>
        <w:softHyphen/>
        <w:t>ste stadsmuur opgericht, die Jo</w:t>
        <w:softHyphen/>
        <w:t>achim II in de tweed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een citadel liet ver</w:t>
        <w:softHyphen/>
        <w:t xml:space="preserve">st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stevig</w:t>
        <w:softHyphen/>
        <w:t xml:space="preserve">de Spandan (intussen zetel van de wapenindustrie en voorpost van het ongefortificeerde Berlijn) zijn stadsmuur (gesloopt in 1903) voor de laatste k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conomisch op</w:t>
        <w:softHyphen/>
        <w:t xml:space="preserve">zicht speelt Spandau nog steeds een belangrijke rol; één op de 5 Berlijnse industriearbeiders werkt hier, bijvoorbeeld bij Siemens, in de energiecentrale Reuter of bij BM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internationale belang</w:t>
        <w:softHyphen/>
        <w:t>stelling kwam Spandau na WO II door zijn `Allied Prison', een ge</w:t>
        <w:softHyphen/>
        <w:t>vangenis voor internationale oor</w:t>
        <w:softHyphen/>
        <w:t xml:space="preserve">logsmisdadigers met plaats voor 600 arrest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47 werden de 7 hoofdbeschuldigden uit het `Nürnberger Kriegsverbrecherpro</w:t>
        <w:softHyphen/>
        <w:t>zeß' in het machtige gebouw on</w:t>
        <w:softHyphen/>
        <w:t xml:space="preserve">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dolf Hess, als 'Stellvertreter des Führers' tot le</w:t>
        <w:softHyphen/>
        <w:t xml:space="preserve">venslang veroordeeld, bleef vanaf 1966 als laatste `gast' eenzaam ach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maand wisselden de vier geallieerde troepen elkaar af bij de bewaking van de superzwaar beveiligde gevangenis, waarin Hess een bijna spookachtig kluize</w:t>
        <w:softHyphen/>
        <w:t xml:space="preserve">naarsleven leidde </w:t>
        <w:noBreakHyphen/>
        <w:t xml:space="preserve"> totdat de reeds blind geworden grijsaard op 17 au</w:t>
        <w:softHyphen/>
        <w:t xml:space="preserve">gustus 1987 zelfmoord plee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is het gebouw afgebro</w:t>
        <w:softHyphen/>
        <w:t>ken; gepland is de bouw van een winkelcentr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29:00Z</dcterms:created>
  <dc:creator>E.Kruiderman chauffeur Berlijn</dc:creator>
  <dc:description/>
  <cp:keywords/>
  <dc:language>en-US</dc:language>
  <cp:lastModifiedBy>enne</cp:lastModifiedBy>
  <dcterms:modified xsi:type="dcterms:W3CDTF">2010-09-27T13:58:00Z</dcterms:modified>
  <cp:revision>3</cp:revision>
  <dc:subject/>
  <dc:title/>
</cp:coreProperties>
</file>