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55" w:leader="none"/>
          <w:tab w:val="right" w:pos="236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en-GB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3190</wp:posOffset>
            </wp:positionH>
            <wp:positionV relativeFrom="paragraph">
              <wp:posOffset>256540</wp:posOffset>
            </wp:positionV>
            <wp:extent cx="2198370" cy="1623060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1" name="S-BahnSavignyplat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-BahnSavignyplat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en-GB"/>
        </w:rPr>
        <w:t xml:space="preserve">Savignyplatz. </w:t>
        <w:tab/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zijn vele boekwinkels, sfeer</w:t>
        <w:softHyphen/>
        <w:t xml:space="preserve">volle cafés en restaurants heeft dit plein ten westen van de Kantstraße een zekere fin de siècle uitstra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mliggende buurtje heeft een modieus, ietwat snobistisch maar zeer gezellig karak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ld en ge</w:t>
        <w:softHyphen/>
        <w:t xml:space="preserve">voel voor stijl gaan hier op een alternatieve manier sa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k als woongebied geldt dit deel van Ber</w:t>
        <w:softHyphen/>
        <w:t>lijn als één van de betere adressen; sommige façades (Carmerstraβe) geven nog een indruk van het chi</w:t>
        <w:softHyphen/>
        <w:t xml:space="preserve">que, vroegere Berlij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oderner presenteert zich de S</w:t>
        <w:noBreakHyphen/>
        <w:t>Bahnhof Sa</w:t>
        <w:softHyphen/>
        <w:t>vignyplatz; op verschillende mu</w:t>
        <w:softHyphen/>
        <w:t>ren van het station beeldde de mi</w:t>
        <w:softHyphen/>
        <w:t>lieukunstenaar Ben Wargin zijn `Project Wereldboom 2' af; creatief ondersteund werd hij daarbij onder meer door Joseph Beuys en Günter Gras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 xml:space="preserve">Berlijn - Bezienswaardigheden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0:56:00Z</dcterms:created>
  <dc:creator>E.Kruiderman chauffeur Berlijn</dc:creator>
  <dc:description/>
  <dc:language>en-US</dc:language>
  <cp:lastModifiedBy>enne</cp:lastModifiedBy>
  <dcterms:modified xsi:type="dcterms:W3CDTF">2007-11-11T10:56:00Z</dcterms:modified>
  <cp:revision>2</cp:revision>
  <dc:subject/>
  <dc:title/>
</cp:coreProperties>
</file>