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cs="Comic Sans MS" w:ascii="Comic Sans MS" w:hAnsi="Comic Sans MS"/>
          <w:b/>
          <w:sz w:val="24"/>
          <w:szCs w:val="24"/>
          <w:lang w:val="es-ES"/>
        </w:rPr>
        <w:t xml:space="preserve">Olympiastadion. </w:t>
      </w:r>
    </w:p>
    <w:p>
      <w:pPr>
        <w:pStyle w:val="Normal"/>
        <w:keepLines/>
        <w:tabs>
          <w:tab w:val="clear" w:pos="708"/>
          <w:tab w:val="right" w:pos="1672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69850</wp:posOffset>
            </wp:positionV>
            <wp:extent cx="2575560" cy="1725930"/>
            <wp:effectExtent l="0" t="0" r="0" b="0"/>
            <wp:wrapTight wrapText="bothSides">
              <wp:wrapPolygon edited="0">
                <wp:start x="-55" y="0"/>
                <wp:lineTo x="-55" y="21462"/>
                <wp:lineTo x="21543" y="21462"/>
                <wp:lineTo x="21543" y="0"/>
                <wp:lineTo x="-55" y="0"/>
              </wp:wrapPolygon>
            </wp:wrapTight>
            <wp:docPr id="1" name="olympiastadion_cr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ympiastadion_cr_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opdracht van Adolf Hitler ont</w:t>
        <w:softHyphen/>
        <w:t>stond tussen 1934</w:t>
        <w:noBreakHyphen/>
        <w:t xml:space="preserve">'36 dit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oor niets vormt dit stadion met zijn talrijke beeldhouwwerken een uitstekend voorbeeld van de monumentale architectuur uit de tijd van het nationaal-social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tler beschouwde de Olympische Zomerspelen in 1936 als de gele</w:t>
        <w:softHyphen/>
        <w:t xml:space="preserve">genheid om in de wereldopinie zijn aanzien te verh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bouw van het complex werden kosten nog moeite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ion, een reusachtig ovaal van 300 m lengte en 230 m breedte, biedt 90.000 toeschouwers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 omvat het 132 ha grote terrein een zwemstadion, een hockeysta</w:t>
        <w:softHyphen/>
        <w:t xml:space="preserve">dion en een parcours hippiq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`Marathontor' aan de westkant betreedt u het Maifeld, het enige polostadion ter wereld dat speciaal voor dit doel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kketoren aan de westkant van het Maifeld werd nazijn ontplof</w:t>
        <w:softHyphen/>
        <w:t xml:space="preserve">fing aan het eind van WO II in 1962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, gebarsten klok staat aan de zuidelijke 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gebed tussen de `Murellenber</w:t>
        <w:softHyphen/>
        <w:t>ge',niet ver ten westen van het Maifeld, ligt de beroemd</w:t>
        <w:noBreakHyphen/>
        <w:t xml:space="preserve">beruchte Waldbüh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t legendarische optreden van de Rolling Stones in 1965 werd hij door ontevreden fans kort en klein geslagen, waarna het amfitheaterachtige toneel ja</w:t>
        <w:softHyphen/>
        <w:t xml:space="preserve">renlang geen pachters meer v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ussen is het 'mekka van de roc</w:t>
        <w:softHyphen/>
        <w:t>kers' ook wel eens schouwplaats van klassieke concerten. Ten oos</w:t>
        <w:softHyphen/>
        <w:t xml:space="preserve">ten van het Olympiastadion ligt het Friedhof Heerstraße (hoofdingang Trakehner Allee 1)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01:00Z</dcterms:created>
  <dc:creator>E.Kruiderman chauffeur Berlijn</dc:creator>
  <dc:description/>
  <dc:language>en-US</dc:language>
  <cp:lastModifiedBy>enne</cp:lastModifiedBy>
  <dcterms:modified xsi:type="dcterms:W3CDTF">2007-11-11T11:01:00Z</dcterms:modified>
  <cp:revision>2</cp:revision>
  <dc:subject/>
  <dc:title/>
</cp:coreProperties>
</file>