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8" w:leader="none"/>
          <w:tab w:val="right" w:pos="15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hring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414655</wp:posOffset>
            </wp:positionV>
            <wp:extent cx="2922270" cy="1927225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 de fantasieloze woonsilo's die in de jaren '60 uit de grond scho</w:t>
        <w:softHyphen/>
        <w:t xml:space="preserve">ten, onderscheidt zich duidelijk het door Hans Scharoun ontworpen nieuwbouwcomplex Mehringplatz (197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voormalige Bel</w:t>
        <w:softHyphen/>
        <w:t xml:space="preserve"> Alliance Platz aangelegd, vormt deze wijk een geslaagd model van mensvriendelijke woon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r</w:t>
        <w:softHyphen/>
        <w:t>kelvormige huizenrijen van ver</w:t>
        <w:softHyphen/>
        <w:t>schillende afmetingen omzomen de centrale, groene voetgangerszo</w:t>
        <w:softHyphen/>
        <w:t xml:space="preserve">ne met winkelpassa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20 m hoge Friedenssäule (1843) in het centrum van het plein herinnert aan de bevrijdingsoorlog tegen Napo</w:t>
        <w:softHyphen/>
        <w:t xml:space="preserve">l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liner Zentralbibli</w:t>
        <w:softHyphen/>
        <w:t>othek, ook wel Amerika</w:t>
        <w:noBreakHyphen/>
        <w:t>Gedenkbi</w:t>
        <w:softHyphen/>
        <w:t>bliothek (Blücherplatz 1) genoemd werd tussen 1952</w:t>
        <w:noBreakHyphen/>
        <w:t>1954 ter nage</w:t>
        <w:softHyphen/>
        <w:t>dachtenis aan de `Berlijn</w:t>
        <w:noBreakHyphen/>
        <w:t>blokka</w:t>
        <w:softHyphen/>
        <w:t>de' met hulp van een Amerikaanse schenking van 5,4 miljoen DM op</w:t>
        <w:softHyphen/>
        <w:t xml:space="preserve">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capaciteit van 900.000 boeken is deze biblio</w:t>
        <w:softHyphen/>
        <w:t xml:space="preserve">theek één van de grootste en belangrijkste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boeken omvat het bestand muziek</w:t>
        <w:softHyphen/>
        <w:t>cassettes, platen, spelletjes, en zo'n 3000 krant</w:t>
        <w:noBreakHyphen/>
        <w:t xml:space="preserve"> en tijdschriftti</w:t>
        <w:softHyphen/>
        <w:t xml:space="preserve">tel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08:00Z</dcterms:created>
  <dc:creator>E.Kruiderman chauffeur Berlijn</dc:creator>
  <dc:description/>
  <dc:language>en-US</dc:language>
  <cp:lastModifiedBy>enne</cp:lastModifiedBy>
  <dcterms:modified xsi:type="dcterms:W3CDTF">2007-11-11T11:08:00Z</dcterms:modified>
  <cp:revision>2</cp:revision>
  <dc:subject/>
  <dc:title/>
</cp:coreProperties>
</file>