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80" w:leader="none"/>
        </w:tabs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ndwehrkana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wandeling langs het Kreuzber</w:t>
        <w:softHyphen/>
        <w:t>ger gedeelte van het Landwehrka</w:t>
        <w:softHyphen/>
        <w:t xml:space="preserve">nal loont door de gerestaureerde huizen met hun deels weelderig versierde façade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747135</wp:posOffset>
            </wp:positionH>
            <wp:positionV relativeFrom="paragraph">
              <wp:posOffset>63500</wp:posOffset>
            </wp:positionV>
            <wp:extent cx="2433320" cy="2301875"/>
            <wp:effectExtent l="0" t="0" r="0" b="0"/>
            <wp:wrapTight wrapText="bothSides">
              <wp:wrapPolygon edited="0">
                <wp:start x="-56" y="0"/>
                <wp:lineTo x="-56" y="21541"/>
                <wp:lineTo x="21600" y="21541"/>
                <wp:lineTo x="21600" y="0"/>
                <wp:lineTo x="-56" y="0"/>
              </wp:wrapPolygon>
            </wp:wrapTight>
            <wp:docPr id="1" name="Bruecke_Landwehrgraben_f001420m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ruecke_Landwehrgraben_f001420m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320" cy="230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szCs w:val="24"/>
          <w:lang w:val="nl-NL"/>
        </w:rPr>
        <w:t>Niet zelden ver</w:t>
        <w:softHyphen/>
        <w:t>bergen zich achter dit masker van fraaie voorgevels 3 à 4 achterhui</w:t>
        <w:softHyphen/>
        <w:t>zen met piepkleine woningen zon</w:t>
        <w:softHyphen/>
        <w:t xml:space="preserve">der sanitaire voorzien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tus</w:t>
        <w:softHyphen/>
        <w:t>sen worden, met name in Kreuz</w:t>
        <w:softHyphen/>
        <w:t>berg, steeds meer huizen door</w:t>
        <w:softHyphen/>
        <w:t xml:space="preserve">dacht gesaneerd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groot aan</w:t>
        <w:softHyphen/>
        <w:t>deel daarin had de IBA, de `Inter</w:t>
        <w:softHyphen/>
        <w:t>nationale Bauausstellung', met haar concepten voor een behoedza</w:t>
        <w:softHyphen/>
        <w:t xml:space="preserve">me stadsvernieuw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Centraal daarin stonden de door groening van de stenen stad, het vermengen van wonen en werken en de verbe</w:t>
        <w:softHyphen/>
        <w:t xml:space="preserve">tering van de woonomgeving door verkeersbeperk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én van de populairste voorbeelden van socia</w:t>
        <w:softHyphen/>
        <w:t>le woningbouw, van de architecten Inken en Hinrich Ballen staat op de Fraenkelufer (de noordelijke oever van het Landwehrkanal): Baller</w:t>
        <w:softHyphen/>
        <w:t>bau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inder doordacht gesaneerd is de Naunynstraße tussen de Marian</w:t>
        <w:softHyphen/>
        <w:t xml:space="preserve">nenplatz en het Landwehrkanal. </w:t>
      </w:r>
    </w:p>
    <w:p>
      <w:pPr>
        <w:pStyle w:val="Normal"/>
        <w:keepLines/>
        <w:tabs>
          <w:tab w:val="clear" w:pos="708"/>
          <w:tab w:val="right" w:pos="868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3"/>
      <w:footerReference w:type="default" r:id="rId4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12:00Z</dcterms:created>
  <dc:creator>E.Kruiderman chauffeur Berlijn</dc:creator>
  <dc:description/>
  <dc:language>en-US</dc:language>
  <cp:lastModifiedBy>enne</cp:lastModifiedBy>
  <dcterms:modified xsi:type="dcterms:W3CDTF">2007-11-11T11:12:00Z</dcterms:modified>
  <cp:revision>2</cp:revision>
  <dc:subject/>
  <dc:title/>
</cp:coreProperties>
</file>