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91" w:leader="none"/>
          <w:tab w:val="right" w:pos="155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u'damm Ec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0290</wp:posOffset>
            </wp:positionH>
            <wp:positionV relativeFrom="paragraph">
              <wp:posOffset>72390</wp:posOffset>
            </wp:positionV>
            <wp:extent cx="1712595" cy="2305050"/>
            <wp:effectExtent l="0" t="0" r="0" b="0"/>
            <wp:wrapTight wrapText="bothSides">
              <wp:wrapPolygon edited="0">
                <wp:start x="-122" y="0"/>
                <wp:lineTo x="-122" y="21507"/>
                <wp:lineTo x="21600" y="21507"/>
                <wp:lineTo x="21600" y="0"/>
                <wp:lineTo x="-122" y="0"/>
              </wp:wrapPolygon>
            </wp:wrapTight>
            <wp:docPr id="1" name="tauentzienstrass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uentzienstrass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at ook 'consumptieburchten' voor verrassing kunnen zorgen, bewijst dit winkelcentrum, een pendant van het Europa Cen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erhonderd bekende Europeanen wachten in het hier geïntegreerde panopticum (Berliner Wachsfigu</w:t>
        <w:softHyphen/>
        <w:t xml:space="preserve">renkabinett) op bezoek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afé Kranzler, er schuin tegenover, staat in het teken van de `goede oude tijd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ordt de traditie van het befaamde `Kranzler Eck' voortgezet, dat voor de oorlog op de hoek Unter den Linden/Fried</w:t>
        <w:softHyphen/>
        <w:t xml:space="preserve">richstraße gesitueerd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 `Kranzler' nu staat, werd in 1895 het eerste Ku'damm Café geo</w:t>
        <w:softHyphen/>
        <w:t>pend, officieel het `Café des Wes</w:t>
        <w:softHyphen/>
        <w:t>tens', dat onder de naam `Café Größenwahn' geschiedenis maak</w:t>
        <w:softHyphen/>
        <w:t xml:space="preserve">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ze beroemde voorgan</w:t>
        <w:softHyphen/>
        <w:t>gers kunt u in de hoekige nieuw</w:t>
        <w:softHyphen/>
        <w:t>bouw van het huidige `Kranzler' weliswaar nauwelijks meer iets te</w:t>
        <w:softHyphen/>
        <w:t>rugvinden, de renommee is echter even groot geblev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Berlij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54:00Z</dcterms:created>
  <dc:creator>E.Kruiderman chauffeur Berlijn</dc:creator>
  <dc:description/>
  <dc:language>en-US</dc:language>
  <cp:lastModifiedBy>enne</cp:lastModifiedBy>
  <dcterms:modified xsi:type="dcterms:W3CDTF">2007-11-11T10:54:00Z</dcterms:modified>
  <cp:revision>2</cp:revision>
  <dc:subject/>
  <dc:title/>
</cp:coreProperties>
</file>