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2" w:leader="none"/>
          <w:tab w:val="right" w:pos="2155" w:leader="none"/>
          <w:tab w:val="left" w:pos="63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22225</wp:posOffset>
            </wp:positionV>
            <wp:extent cx="2330450" cy="1433195"/>
            <wp:effectExtent l="0" t="0" r="0" b="0"/>
            <wp:wrapTight wrapText="bothSides">
              <wp:wrapPolygon edited="0">
                <wp:start x="-45" y="0"/>
                <wp:lineTo x="-45" y="21480"/>
                <wp:lineTo x="21600" y="21480"/>
                <wp:lineTo x="21600" y="0"/>
                <wp:lineTo x="-45" y="0"/>
              </wp:wrapPolygon>
            </wp:wrapTight>
            <wp:docPr id="1" name="k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de-DE"/>
        </w:rPr>
        <w:t>Kaufhaus des Westens</w:t>
        <w:tab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de Ku'damm in de Tauent</w:t>
        <w:softHyphen/>
        <w:t xml:space="preserve">zien overgaat, staat het symbool van de Berlijnse koopl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WO II zwaar beschadigd (er was een vliegtuig in de lichtschacht ge</w:t>
        <w:softHyphen/>
        <w:t>stort) en in 1950 heropend, is het KaD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nog steeds het grootste warenhuis van Berlijn en één van de grootste van Europa: 44 roltrap</w:t>
        <w:softHyphen/>
        <w:t>pen en 21 liften voor 7 verdiep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43.000 m² biedt de `con</w:t>
        <w:softHyphen/>
        <w:t xml:space="preserve">sumptiekathedraal' alles wat het hart begee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bijzondere attrac</w:t>
        <w:softHyphen/>
        <w:t>tie geldt de levensmiddelenafde</w:t>
        <w:softHyphen/>
        <w:t>ling op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erdieping; er bestaat niets eetbaars, zo beweren ervaren gourmets, wat hier niet te koop zou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oed gesorteerde aanbod omvat in totaal 5100 verschillende artikelen, waaronder 1800 kaas</w:t>
        <w:softHyphen/>
        <w:t>soorten en 800 soorten broo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1:00Z</dcterms:created>
  <dc:creator>E.Kruiderman chauffeur Berlijn</dc:creator>
  <dc:description/>
  <dc:language>en-US</dc:language>
  <cp:lastModifiedBy>enne</cp:lastModifiedBy>
  <dcterms:modified xsi:type="dcterms:W3CDTF">2007-11-11T10:51:00Z</dcterms:modified>
  <cp:revision>2</cp:revision>
  <dc:subject/>
  <dc:title/>
</cp:coreProperties>
</file>