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2" w:leader="none"/>
          <w:tab w:val="right" w:pos="16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uropa Cen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3755</wp:posOffset>
            </wp:positionH>
            <wp:positionV relativeFrom="paragraph">
              <wp:posOffset>49530</wp:posOffset>
            </wp:positionV>
            <wp:extent cx="2048510" cy="2495550"/>
            <wp:effectExtent l="0" t="0" r="0" b="0"/>
            <wp:wrapTight wrapText="bothSides">
              <wp:wrapPolygon edited="0">
                <wp:start x="-128" y="0"/>
                <wp:lineTo x="-128" y="21496"/>
                <wp:lineTo x="21600" y="21496"/>
                <wp:lineTo x="21600" y="0"/>
                <wp:lineTo x="-128" y="0"/>
              </wp:wrapPolygon>
            </wp:wrapTight>
            <wp:docPr id="1" name="Europa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aCe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de jaren '20 stond hier het `Ro</w:t>
        <w:softHyphen/>
        <w:t>manische Café', het legendarische ontmoetingspunt van de intellectu</w:t>
        <w:softHyphen/>
        <w:t xml:space="preserve">elen, vertegenwoordigers van het expressionisme en de avant-g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WO II vernielden bommen het café en op zijn plaats werd in 1965 het 22 verdiepingen tellende Europa Center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ui</w:t>
        <w:softHyphen/>
        <w:t xml:space="preserve">ten zeer alledaags en duidelijk een product van zijn tijd </w:t>
        <w:noBreakHyphen/>
        <w:t>het enige herkenbare eraan is de Mercedes</w:t>
        <w:softHyphen/>
        <w:t xml:space="preserve">ster op het dak </w:t>
        <w:noBreakHyphen/>
        <w:t xml:space="preserve"> lijkt het gebouw van binnen op een `stad ineen sta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90.000 m² vindt u rond de 100 winkels, cafés, restaurants en bars, verder een Kinocenter met 5 zalen, het cabaret Die Stachel</w:t>
        <w:softHyphen/>
        <w:t xml:space="preserve">schweine, een hotel met casino en de grootste sauna van 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6 doeken projecteert de 40 minuten durende Multivisions</w:t>
        <w:noBreakHyphen/>
        <w:t>Show de ge</w:t>
        <w:softHyphen/>
        <w:t xml:space="preserve">schiedenis van Berlij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0:00Z</dcterms:created>
  <dc:creator>E.Kruiderman chauffeur Berlijn</dc:creator>
  <dc:description/>
  <dc:language>en-US</dc:language>
  <cp:lastModifiedBy>enne</cp:lastModifiedBy>
  <dcterms:modified xsi:type="dcterms:W3CDTF">2007-11-11T10:50:00Z</dcterms:modified>
  <cp:revision>2</cp:revision>
  <dc:subject/>
  <dc:title/>
</cp:coreProperties>
</file>