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35" w:leader="none"/>
          <w:tab w:val="left" w:pos="2981" w:leader="none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1595</wp:posOffset>
            </wp:positionH>
            <wp:positionV relativeFrom="paragraph">
              <wp:posOffset>105410</wp:posOffset>
            </wp:positionV>
            <wp:extent cx="2550160" cy="1828800"/>
            <wp:effectExtent l="0" t="0" r="0" b="0"/>
            <wp:wrapTight wrapText="bothSides">
              <wp:wrapPolygon edited="0">
                <wp:start x="-67" y="0"/>
                <wp:lineTo x="-67" y="21481"/>
                <wp:lineTo x="21600" y="21481"/>
                <wp:lineTo x="21600" y="0"/>
                <wp:lineTo x="-67" y="0"/>
              </wp:wrapPolygon>
            </wp:wrapTight>
            <wp:docPr id="1" name="ernst-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nst-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de-DE"/>
        </w:rPr>
        <w:t>Ernst</w:t>
        <w:noBreakHyphen/>
        <w:t>Reuter</w:t>
        <w:noBreakHyphen/>
        <w:t xml:space="preserve">Platz. </w:t>
        <w:tab/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`Große Stern' in het dis</w:t>
        <w:softHyphen/>
        <w:t xml:space="preserve">trict Tierpark is dit één van de drukste verkeersknooppunten van Berl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nst Reuter, naar wie dit plein uit de jaren '50 genoemd is, werd in 1947 tot burgemeester van Groot</w:t>
        <w:noBreakHyphen/>
        <w:t xml:space="preserve">Berlijn geko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us</w:t>
        <w:softHyphen/>
        <w:t>sisch veto belette zijn indiensttre</w:t>
        <w:softHyphen/>
        <w:t>ding; hij leidde vervolgens het ver</w:t>
        <w:softHyphen/>
        <w:t>zet tegen de Berlijn blokkade en werd in 1950 burgemeester van West</w:t>
        <w:noBreakHyphen/>
        <w:t xml:space="preserve">Berlij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8:00Z</dcterms:created>
  <dc:creator>E.Kruiderman chauffeur Berlijn</dc:creator>
  <dc:description/>
  <dc:language>en-US</dc:language>
  <cp:lastModifiedBy>enne</cp:lastModifiedBy>
  <dcterms:modified xsi:type="dcterms:W3CDTF">2007-11-11T10:58:00Z</dcterms:modified>
  <cp:revision>2</cp:revision>
  <dc:subject/>
  <dc:title/>
</cp:coreProperties>
</file>