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08"/>
          <w:tab w:val="right" w:pos="868" w:leader="none"/>
        </w:tabs>
        <w:spacing w:before="120" w:after="0"/>
        <w:rPr>
          <w:rFonts w:ascii="Comic Sans MS" w:hAnsi="Comic Sans MS" w:cs="Comic Sans MS"/>
          <w:b/>
          <w:b/>
          <w:sz w:val="24"/>
          <w:szCs w:val="24"/>
          <w:bdr w:val="single" w:sz="8" w:space="0" w:color="000000"/>
          <w:shd w:fill="FFFF00" w:val="clear"/>
          <w:lang w:val="nl-NL"/>
        </w:rPr>
      </w:pPr>
      <w:r>
        <w:rPr>
          <w:rFonts w:cs="Comic Sans MS" w:ascii="Comic Sans MS" w:hAnsi="Comic Sans MS"/>
          <w:b/>
          <w:sz w:val="24"/>
          <w:szCs w:val="24"/>
          <w:bdr w:val="single" w:sz="8" w:space="0" w:color="000000"/>
          <w:shd w:fill="FFFF00" w:val="clear"/>
          <w:lang w:val="nl-NL"/>
        </w:rPr>
        <w:t>“</w:t>
      </w:r>
      <w:r>
        <w:rPr>
          <w:rFonts w:cs="Comic Sans MS" w:ascii="Comic Sans MS" w:hAnsi="Comic Sans MS"/>
          <w:b/>
          <w:sz w:val="24"/>
          <w:szCs w:val="24"/>
          <w:bdr w:val="single" w:sz="8" w:space="0" w:color="000000"/>
          <w:shd w:fill="FFFF00" w:val="clear"/>
          <w:lang w:val="nl-NL"/>
        </w:rPr>
        <w:t>De Muur”</w:t>
      </w:r>
    </w:p>
    <w:p>
      <w:pPr>
        <w:pStyle w:val="Normal"/>
        <w:keepLines/>
        <w:numPr>
          <w:ilvl w:val="0"/>
          <w:numId w:val="1"/>
        </w:numPr>
        <w:spacing w:before="120" w:after="0"/>
        <w:rPr>
          <w:rFonts w:ascii="Comic Sans MS" w:hAnsi="Comic Sans MS" w:cs="Comic Sans MS"/>
          <w:sz w:val="24"/>
          <w:szCs w:val="24"/>
          <w:lang w:val="nl-NL"/>
        </w:rPr>
      </w:pPr>
      <w:r>
        <w:drawing>
          <wp:anchor behindDoc="1" distT="0" distB="0" distL="114935" distR="114935" simplePos="0" locked="0" layoutInCell="0" allowOverlap="1" relativeHeight="22">
            <wp:simplePos x="0" y="0"/>
            <wp:positionH relativeFrom="column">
              <wp:posOffset>2648585</wp:posOffset>
            </wp:positionH>
            <wp:positionV relativeFrom="paragraph">
              <wp:posOffset>509270</wp:posOffset>
            </wp:positionV>
            <wp:extent cx="3425825" cy="2575560"/>
            <wp:effectExtent l="0" t="0" r="0" b="0"/>
            <wp:wrapTight wrapText="bothSides">
              <wp:wrapPolygon edited="0">
                <wp:start x="-60" y="0"/>
                <wp:lineTo x="-60" y="21518"/>
                <wp:lineTo x="21600" y="21518"/>
                <wp:lineTo x="21600" y="0"/>
                <wp:lineTo x="-60" y="0"/>
              </wp:wrapPolygon>
            </wp:wrapTight>
            <wp:docPr id="1" name="Camel-Stationary%20Traveller-Berlijnse%20Muu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amel-Stationary%20Traveller-Berlijnse%20Muur" descr=""/>
                    <pic:cNvPicPr>
                      <a:picLocks noChangeAspect="1" noChangeArrowheads="1"/>
                    </pic:cNvPicPr>
                  </pic:nvPicPr>
                  <pic:blipFill>
                    <a:blip r:embed="rId2"/>
                    <a:srcRect l="-10" t="-14" r="-10" b="-14"/>
                    <a:stretch>
                      <a:fillRect/>
                    </a:stretch>
                  </pic:blipFill>
                  <pic:spPr bwMode="auto">
                    <a:xfrm>
                      <a:off x="0" y="0"/>
                      <a:ext cx="3425825" cy="2575560"/>
                    </a:xfrm>
                    <a:prstGeom prst="rect">
                      <a:avLst/>
                    </a:prstGeom>
                  </pic:spPr>
                </pic:pic>
              </a:graphicData>
            </a:graphic>
          </wp:anchor>
        </w:drawing>
      </w:r>
      <w:r>
        <w:rPr>
          <w:rFonts w:cs="Comic Sans MS" w:ascii="Comic Sans MS" w:hAnsi="Comic Sans MS"/>
          <w:sz w:val="24"/>
          <w:szCs w:val="24"/>
          <w:lang w:val="nl-NL"/>
        </w:rPr>
        <w:t xml:space="preserve">Als de architectuur van een tijdperk de identiteit ervan weerspiegelt wat zal dan in de ogen van de komende generaties van de DDR overblijv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Het klassieke voorbeeld van DDR bouwkunst, in partij</w:t>
        <w:softHyphen/>
        <w:t xml:space="preserve">jargon 'Chinese Muur II' geheten, zal over korte tijd volkomen verdwenen zij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er identificatie van de DDR periode zal de Muur echter in de herinnering blijven voortbestaa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tragedie begon in een gewoon weeken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Nadat de toenmalige regeringsleider Ulbricht twee maanden eerder op een inter</w:t>
        <w:softHyphen/>
        <w:t xml:space="preserve">nationale persconferentie had beklemtoond dat "niemand van plan is een muur op te richten", wisten velen al hoe laat het wa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aar dat het zó plotseling zou gaa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Op zaterdag 12 augustus 1961 meldden zich 2662 vluchtelingen uit alle delen van de DDR in het Westberlijnse 'Notaufnahmelager Marienfelde', een vergelijkbaar aantal als in de dagen ervoor, al maanden lang.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ensen uit oost en west gebruikten deze zaterdag om in heel Berlijn vrienden te bezoeken, te winkelen of gewoon wat te flaner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Talrijke West</w:t>
        <w:softHyphen/>
        <w:t xml:space="preserve">berlijners waren onderweg in het Oost-Duitse ommeland, om de zomerse benauwdheid van de stad te ontvluchten. Een gewoon weekend dus </w:t>
        <w:noBreakHyphen/>
        <w:t xml:space="preserve"> maar dat was schij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Wie kort na middernacht van zijn uitstapje terugkeerde en zoals gewoonlijk de demarcatielijn tussen Oost</w:t>
        <w:noBreakHyphen/>
        <w:t xml:space="preserve"> en West</w:t>
        <w:noBreakHyphen/>
        <w:t xml:space="preserve">Berlijn wilde passeren, werd getuige van een onwerkelijk toneel.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Alsof er oorlog was uitgebroken, dreunden tanks en legerauto's door de slapende stad; zwaar bewapende gevechts</w:t>
        <w:noBreakHyphen/>
        <w:t xml:space="preserve"> troepen vatten post aan de grens en niemand kon meer naar het andere stadsdeel.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anaf die ochtend deelde een hek van prikkel</w:t>
        <w:noBreakHyphen/>
        <w:t xml:space="preserve"> draad en Spaanse ruiters de gisteren nog bruisende wereldstad in twee del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ensen waren plotseling van hun vrienden, ouders, werk, kinderen, kleinkinderen en zelfs buren gescheid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Straten, pleinen, ook kerkhoven werden gehalveer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en golf van woede ging door Berlij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erwijl in het oosten de militairen de mensen rustig hielden, weerhielden aan de andere kant politieagenten en waterkanonnen Westberlijners ervan hun leven te riskeren, Officieel diende de 'Antifascistische Schutzwall' als bescherming tegen een mogelijke westerse aanval, maar daarin heeft nooit iemand geloofd.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et de spreekwoordelijke Duitse grondigheid werd de Muur in de loop van de tijd steeds verder uitgebreid tot een bolwerk met ingenieuze, bijna aan perversie grenzende barrières en waarschuwingsinstallatie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eerste uitgave', niet veel meer dan een 2 m hoge, haastig gemetselde stenen wand, veranderde in een 165 km lange, 4,90 m hoge en 16 cm dikke betonnen muur.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e bekroning ervan, een liggende pijp van beton met een doorsnee van 40 cm, maakte elke poging om er overheen te klimmen bij voorbaat hopeloos.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Richting oosten (dit ontkrachtte direct het argument van bescherming tegen buitenlandse aanvallen) ontstond een 50 m brede strook, begrensd door een geëlektrifi</w:t>
        <w:softHyphen/>
        <w:t xml:space="preserve">ceerd prikkeldraadhek.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Dit was de beruchte 'Todesstreifen', waarbinnen volgens de dienstvoorschriften op elke 'grensschender' gericht gevuurd moest word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Zo'n 20 bunkers, 259 'Hundelauf</w:t>
        <w:softHyphen/>
        <w:t xml:space="preserve">anlagen' en 302 wachttorens werden geïnstalleerd; een leger van 13.000'ideologisch zuivere' soldaten bewaakte het heiligdom.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aar niet alleen in Berlijn, ook langs de grens met de Bondsrepubliek verrees de Muur (totale lengte: 1462 km), niet van beton maar van metaal </w:t>
        <w:noBreakHyphen/>
        <w:t xml:space="preserve"> het 'IJzeren Gordijn', tot dusver een abstract, politiek begrip, was tastbaar geword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alrijke Oostduitsers waagden in de loop van de jaren een vluchtpoging.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Mauermuseum bij de voormalige grenspost 'Checkpoint Charlie' geeft een overzicht van de creativiteit: er werden tunnels gegraven en ballons geknutseld; mensen waadden door de riolering of zwommen de Spree over, anderen verkleedden zich als Russische officieren of probeerden met zware vrachtauto's op topsnelheid door de, grens te stot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Niet te vergeten de talrijke Westduitse 'vluchthelpers` die </w:t>
        <w:noBreakHyphen/>
        <w:t xml:space="preserve"> uit innerlijke motivatie af om er goed aan te verdienen </w:t>
        <w:noBreakHyphen/>
        <w:t xml:space="preserve"> mensen naar het wasten transporteerden: in kofferruimtes, omgebouwde auto</w:t>
        <w:softHyphen/>
        <w:t xml:space="preserve">stoelen of met vervalste paspoort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Maar uit elke opgemerkte vluchtpoging trokken de grenstroepen lering, zodat de grens met het jaar ondoorlaatbaarder werd en uiteindelijk riskeerden steeds minder mensen de vlucht.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Was de Berlijnse Muur in het oosten wit geschilderd om eventuele vluchtelingen beter te kunnen zien; op de westelijke kant ontlaadde zich de "Lust &amp; Frust' van de Berlijners: er ontstonden ware kunstwerken van graffiti, in de schaduw van het bolwerk werden volkstuintjes aangelegd of ontwikkelden zich unieke biotopen. </w:t>
      </w:r>
    </w:p>
    <w:p>
      <w:pPr>
        <w:pStyle w:val="Normal"/>
        <w:keepLines/>
        <w:numPr>
          <w:ilvl w:val="0"/>
          <w:numId w:val="1"/>
        </w:numPr>
        <w:spacing w:before="120" w:after="0"/>
        <w:rPr>
          <w:rFonts w:ascii="Comic Sans MS" w:hAnsi="Comic Sans MS" w:cs="Comic Sans MS"/>
          <w:sz w:val="24"/>
          <w:szCs w:val="24"/>
          <w:lang w:val="nl-NL"/>
        </w:rPr>
      </w:pPr>
      <w:r>
        <w:rPr>
          <w:rFonts w:cs="Comic Sans MS" w:ascii="Comic Sans MS" w:hAnsi="Comic Sans MS"/>
          <w:sz w:val="24"/>
          <w:szCs w:val="24"/>
          <w:lang w:val="nl-NL"/>
        </w:rPr>
        <w:t>Vanuit uitzichttorens kon men over de Muur naar het oosten kijken.</w:t>
      </w:r>
    </w:p>
    <w:p>
      <w:pPr>
        <w:pStyle w:val="Normal"/>
        <w:keepLines/>
        <w:numPr>
          <w:ilvl w:val="0"/>
          <w:numId w:val="1"/>
        </w:numPr>
        <w:tabs>
          <w:tab w:val="clear" w:pos="708"/>
          <w:tab w:val="right" w:pos="5109"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erwijl op het internationale vlak de ontspanningspolitiek werd ingeluid, trok de DDR regering de Muur om de eigen bevolking steeds strakker aan. </w:t>
      </w:r>
    </w:p>
    <w:p>
      <w:pPr>
        <w:pStyle w:val="Normal"/>
        <w:keepLines/>
        <w:numPr>
          <w:ilvl w:val="0"/>
          <w:numId w:val="1"/>
        </w:numPr>
        <w:tabs>
          <w:tab w:val="clear" w:pos="708"/>
          <w:tab w:val="right" w:pos="5109"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Nadat tot aan het eind van.de jaren '60'al meer dan één miljoen mijnen langs de 'Staatsgrenze West' gelegd waren, werden na 1971 de 60.000 fragmentatiemijnen SM 70 geïnstalleerd: via een ingenieus systeem van zelfontspanners werd op alles gevuurd wat bewoog. </w:t>
      </w:r>
    </w:p>
    <w:p>
      <w:pPr>
        <w:pStyle w:val="Normal"/>
        <w:keepLines/>
        <w:numPr>
          <w:ilvl w:val="0"/>
          <w:numId w:val="1"/>
        </w:numPr>
        <w:tabs>
          <w:tab w:val="clear" w:pos="708"/>
          <w:tab w:val="right" w:pos="5109"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Het duidelijkst toont zich het perfide karakter van de Oost-Duitse grenspolitiek in de tekst van het</w:t>
      </w:r>
    </w:p>
    <w:p>
      <w:pPr>
        <w:pStyle w:val="Normal"/>
        <w:keepLines/>
        <w:numPr>
          <w:ilvl w:val="0"/>
          <w:numId w:val="1"/>
        </w:numPr>
        <w:tabs>
          <w:tab w:val="clear" w:pos="708"/>
          <w:tab w:val="right" w:pos="5109"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beruchte 'Schießbefehl' uit 1974, waarvan het bestaan, ook dit is kenmerkend, door regeringsleider Honecker nog in 1988 ten stelligste ontkend werd. </w:t>
      </w:r>
    </w:p>
    <w:p>
      <w:pPr>
        <w:pStyle w:val="Normal"/>
        <w:keepLines/>
        <w:numPr>
          <w:ilvl w:val="0"/>
          <w:numId w:val="1"/>
        </w:numPr>
        <w:tabs>
          <w:tab w:val="clear" w:pos="708"/>
          <w:tab w:val="right" w:pos="5109"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Terwijl het dienstvoorschrift van 1952 de DDR soldaten 'gewoon' tot het in hechtenis nemen van grens schenders verplichtte, luidde het nieuwe, door Honecker persoonlijk geformuleerde en ondertekende geheime bevel, "Bij pogingen tot grensoverschrijding moei er meedogenloos van het wapen gebruik gemaakt werden". </w:t>
      </w:r>
    </w:p>
    <w:p>
      <w:pPr>
        <w:pStyle w:val="Normal"/>
        <w:keepLines/>
        <w:numPr>
          <w:ilvl w:val="0"/>
          <w:numId w:val="1"/>
        </w:numPr>
        <w:tabs>
          <w:tab w:val="clear" w:pos="708"/>
          <w:tab w:val="right" w:pos="5109"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Verderop in' de tekst: "Aan de nu getroffen regeling zal desbetreffend noch vandaag, noch in de Toekomst iets Worden gewijzigd.</w:t>
      </w:r>
    </w:p>
    <w:p>
      <w:pPr>
        <w:pStyle w:val="Normal"/>
        <w:keepLines/>
        <w:numPr>
          <w:ilvl w:val="0"/>
          <w:numId w:val="1"/>
        </w:numPr>
        <w:tabs>
          <w:tab w:val="clear" w:pos="708"/>
          <w:tab w:val="right" w:pos="5109"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Het schietbevel werd 8 jaar, later onder een verdekte formulering in de grondwet opgenomen.</w:t>
      </w:r>
    </w:p>
    <w:p>
      <w:pPr>
        <w:pStyle w:val="Normal"/>
        <w:keepLines/>
        <w:numPr>
          <w:ilvl w:val="0"/>
          <w:numId w:val="1"/>
        </w:numPr>
        <w:tabs>
          <w:tab w:val="clear" w:pos="708"/>
          <w:tab w:val="right" w:pos="5109"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Artikel 213 van de grondwet legde illegale grensoverschrijding per definitie als zware misdaad vast. </w:t>
      </w:r>
    </w:p>
    <w:p>
      <w:pPr>
        <w:pStyle w:val="Normal"/>
        <w:keepLines/>
        <w:numPr>
          <w:ilvl w:val="0"/>
          <w:numId w:val="1"/>
        </w:numPr>
        <w:tabs>
          <w:tab w:val="clear" w:pos="708"/>
          <w:tab w:val="right" w:pos="5109"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Een letterlijk bevel tot schieten aan de muur werd wettelijk evenwel nooit gesanctioneerd. </w:t>
      </w:r>
    </w:p>
    <w:p>
      <w:pPr>
        <w:pStyle w:val="Normal"/>
        <w:keepLines/>
        <w:numPr>
          <w:ilvl w:val="0"/>
          <w:numId w:val="1"/>
        </w:numPr>
        <w:tabs>
          <w:tab w:val="clear" w:pos="708"/>
          <w:tab w:val="right" w:pos="5109"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Ongeveer 260 mensen kwamen door het 'Schießbelhl' en de mijnengordel om het leven, 97 daarvan alleen al in Bérlijn.</w:t>
      </w:r>
    </w:p>
    <w:p>
      <w:pPr>
        <w:pStyle w:val="Normal"/>
        <w:keepLines/>
        <w:numPr>
          <w:ilvl w:val="0"/>
          <w:numId w:val="1"/>
        </w:numPr>
        <w:tabs>
          <w:tab w:val="clear" w:pos="708"/>
          <w:tab w:val="right" w:pos="5109"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Intussen is de Muur geschiedenis; gesloopt en verdwenen.</w:t>
      </w:r>
    </w:p>
    <w:p>
      <w:pPr>
        <w:pStyle w:val="Normal"/>
        <w:keepLines/>
        <w:numPr>
          <w:ilvl w:val="0"/>
          <w:numId w:val="1"/>
        </w:numPr>
        <w:tabs>
          <w:tab w:val="clear" w:pos="708"/>
          <w:tab w:val="right" w:pos="5109"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Een wandeling over de allang weer vrij passeerbare 'Todesstreiffen' kan, vooral buiten Berlijn, nog steeds dodelijk zijn.</w:t>
      </w:r>
    </w:p>
    <w:p>
      <w:pPr>
        <w:pStyle w:val="Normal"/>
        <w:keepLines/>
        <w:numPr>
          <w:ilvl w:val="0"/>
          <w:numId w:val="1"/>
        </w:numPr>
        <w:tabs>
          <w:tab w:val="clear" w:pos="708"/>
          <w:tab w:val="right" w:pos="5109"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Wel liet de DDR regering in haarstreven naar internationale erkenning de muurstrook tussen 1984 en 1985 van mijnen en 'Selbstschußanlagen' ontruimen (de grens was door een geraffineerd systeem van hindernissen en waaktorens toch al beter beveiligd dan ooit daarvoor), maar, zoals sinds kort is gebleken, werd daarbij niet al te zorgvuldig te werk gegaan. </w:t>
      </w:r>
    </w:p>
    <w:p>
      <w:pPr>
        <w:pStyle w:val="Normal"/>
        <w:keepLines/>
        <w:numPr>
          <w:ilvl w:val="0"/>
          <w:numId w:val="1"/>
        </w:numPr>
        <w:tabs>
          <w:tab w:val="clear" w:pos="708"/>
          <w:tab w:val="right" w:pos="5109"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Naar schatting bedraagt het verschil tussen aangebrachte en verwijderde mijnen meer dan 30.000 stuks.</w:t>
      </w:r>
    </w:p>
    <w:p>
      <w:pPr>
        <w:pStyle w:val="Normal"/>
        <w:keepLines/>
        <w:numPr>
          <w:ilvl w:val="0"/>
          <w:numId w:val="1"/>
        </w:numPr>
        <w:tabs>
          <w:tab w:val="clear" w:pos="708"/>
          <w:tab w:val="right" w:pos="5109"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 xml:space="preserve">Het zal nog jaren kosten alle springladingen te vinden, want door bodemprocessen komen de eens met pijnlijke grondigheid aangelegde plattegronden niet helemaal meer met de huidige situatie overeen. </w:t>
      </w:r>
    </w:p>
    <w:p>
      <w:pPr>
        <w:pStyle w:val="Normal"/>
        <w:keepLines/>
        <w:numPr>
          <w:ilvl w:val="0"/>
          <w:numId w:val="1"/>
        </w:numPr>
        <w:tabs>
          <w:tab w:val="clear" w:pos="708"/>
          <w:tab w:val="right" w:pos="5109" w:leader="none"/>
        </w:tabs>
        <w:spacing w:before="120" w:after="0"/>
        <w:rPr>
          <w:rFonts w:ascii="Comic Sans MS" w:hAnsi="Comic Sans MS" w:cs="Comic Sans MS"/>
          <w:sz w:val="24"/>
          <w:szCs w:val="24"/>
          <w:lang w:val="nl-NL"/>
        </w:rPr>
      </w:pPr>
      <w:r>
        <w:rPr>
          <w:rFonts w:cs="Comic Sans MS" w:ascii="Comic Sans MS" w:hAnsi="Comic Sans MS"/>
          <w:sz w:val="24"/>
          <w:szCs w:val="24"/>
          <w:lang w:val="nl-NL"/>
        </w:rPr>
        <w:t>Zo blijft de muurstrook een 'avontuurlijk' terrein.</w:t>
      </w:r>
    </w:p>
    <w:p>
      <w:pPr>
        <w:pStyle w:val="Normal"/>
        <w:rPr>
          <w:rFonts w:ascii="Comic Sans MS" w:hAnsi="Comic Sans MS" w:cs="Comic Sans MS"/>
          <w:sz w:val="24"/>
          <w:szCs w:val="24"/>
          <w:lang w:val="nl-NL"/>
        </w:rPr>
      </w:pPr>
      <w:r>
        <w:rPr>
          <w:rFonts w:cs="Comic Sans MS" w:ascii="Comic Sans MS" w:hAnsi="Comic Sans MS"/>
          <w:sz w:val="24"/>
          <w:szCs w:val="24"/>
          <w:lang w:val="nl-NL"/>
        </w:rPr>
      </w:r>
    </w:p>
    <w:sectPr>
      <w:headerReference w:type="default" r:id="rId3"/>
      <w:footerReference w:type="default" r:id="rId4"/>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17">
          <wp:simplePos x="0" y="0"/>
          <wp:positionH relativeFrom="margin">
            <wp:align>center</wp:align>
          </wp:positionH>
          <wp:positionV relativeFrom="margin">
            <wp:align>center</wp:align>
          </wp:positionV>
          <wp:extent cx="1885950" cy="179070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 xml:space="preserve">Berlijn - Bezienswaardigheden: </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27"/>
        </w:tabs>
        <w:ind w:left="227" w:hanging="227"/>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5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1T10:16:00Z</dcterms:created>
  <dc:creator>E.Kruiderman chauffeur Berlijn</dc:creator>
  <dc:description/>
  <cp:keywords/>
  <dc:language>en-US</dc:language>
  <cp:lastModifiedBy>enne</cp:lastModifiedBy>
  <dcterms:modified xsi:type="dcterms:W3CDTF">2010-09-27T13:58:00Z</dcterms:modified>
  <cp:revision>3</cp:revision>
  <dc:subject/>
  <dc:title/>
</cp:coreProperties>
</file>