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81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'Echte Berlijner'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"De Berlijner is grof, twistziek, gevoelloos en ijd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wéét niet alleen alles, maar hij weet alles béter; alles wat anders is, is slecht."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woorden van de Duitse schrijver Heinrich Laube raken inderdaad iets dat veel niet Berlijners van Berlijners vinden: 'botte dikdoeners' en' onverbeterlijke chauvinisten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bestaat de 'echte Berlijner' eigenlijk wel?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er dan de helft van de huidige bevolking is van elders afkomst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alrijke van deze door de troebele tijden heen ontstane eigenschappen hebben zich op den duur in de Berlijners vastgez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an komt daarbij de beroemd </w:t>
        <w:softHyphen/>
        <w:t xml:space="preserve">beruchte scherpe en gevatte to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wezen berust de Berlijnse humor op een vastberaden optreden volgens het motto "Lag dir nich vabiüffen" (Laat je niet overdonderen), niet voor niets vond de Duitse schrijver Walter Benjamin: "de Berlijner vermag een zo grote mond op te zetten dat de Brandenburger Tor er in past"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preekwoordelijk is ook de natuurliefde van de Berlijn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raditionele weekend uitstapje ('raus zu Muttern Natur') hoort daar evenzeer bij als het koesteren van planten in de woning en op het balkon, daarnaast hebben 5 op de 100 inwoners een hond, direct daarachter komen de katten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 xml:space="preserve">Berlijn - Bezienswaardigheden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0:55:00Z</dcterms:created>
  <dc:creator>E.Kruiderman chauffeur Berlijn</dc:creator>
  <dc:description/>
  <dc:language>en-US</dc:language>
  <cp:lastModifiedBy>enne</cp:lastModifiedBy>
  <dcterms:modified xsi:type="dcterms:W3CDTF">2007-11-11T10:55:00Z</dcterms:modified>
  <cp:revision>2</cp:revision>
  <dc:subject/>
  <dc:title/>
</cp:coreProperties>
</file>