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left" w:pos="369" w:leader="none"/>
          <w:tab w:val="right" w:pos="1864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bdr w:val="single" w:sz="8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sz w:val="24"/>
          <w:szCs w:val="24"/>
          <w:bdr w:val="single" w:sz="8" w:space="0" w:color="000000"/>
          <w:shd w:fill="FFFF00" w:val="clear"/>
          <w:lang w:val="nl-NL"/>
        </w:rPr>
        <w:t>Charlottenburg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Keurvorst Friedrich III bouwde in de 17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in het dorp Lützow een slot voor zijn echtgenote So</w:t>
        <w:softHyphen/>
        <w:t xml:space="preserve">phie Charlott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Na de dood van Charlotte in 1705 kreeg het dorp haar naam. 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stichting van de villakolonie `Westend' (tussen Spandauer Damm en Platanenal</w:t>
        <w:softHyphen/>
        <w:t>lee) in 1866 en de uitbreiding van de wegen naar Berlijn begon voor Charlottenburg een snelle ontwik</w:t>
        <w:softHyphen/>
        <w:t xml:space="preserve">k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grens met Spandau werd tussen 1929</w:t>
        <w:noBreakHyphen/>
        <w:t>'31 onder lei</w:t>
        <w:softHyphen/>
        <w:t>ding van Hans Sharoun de Groß</w:t>
        <w:softHyphen/>
        <w:t>siedlung Siemensstadt (tussen Jung</w:t>
        <w:softHyphen/>
        <w:t>fernheideweg en Goebelstraße) ge</w:t>
        <w:softHyphen/>
        <w:t xml:space="preserve">bouwd, een goed voorbeeld van de Berlijnse architectuur in de jaren '20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Met de deling van Berlijn en het oprichten van de Muur startte voor Charlottenburg een gefor</w:t>
        <w:softHyphen/>
        <w:t xml:space="preserve">ceerde culturele ontwikkeling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Rondom de Gedächtniskirche ont</w:t>
        <w:softHyphen/>
        <w:t>stond de nieuwe `city' met talloze winkels, hotels en uitgaanscentra.</w:t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09:57:00Z</dcterms:created>
  <dc:creator>E.Kruiderman chauffeur Berlijn</dc:creator>
  <dc:description/>
  <cp:keywords/>
  <dc:language>en-US</dc:language>
  <cp:lastModifiedBy>enne</cp:lastModifiedBy>
  <dcterms:modified xsi:type="dcterms:W3CDTF">2010-09-27T13:58:00Z</dcterms:modified>
  <cp:revision>3</cp:revision>
  <dc:subject/>
  <dc:title/>
</cp:coreProperties>
</file>