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25" w:leader="none"/>
          <w:tab w:val="right" w:pos="1943" w:leader="none"/>
        </w:tabs>
        <w:spacing w:before="120" w:after="0"/>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 xml:space="preserve">Brandenburger Tor. </w:t>
      </w:r>
    </w:p>
    <w:p>
      <w:pPr>
        <w:pStyle w:val="Normal"/>
        <w:keepLines/>
        <w:tabs>
          <w:tab w:val="clear" w:pos="708"/>
          <w:tab w:val="left" w:pos="425" w:leader="none"/>
          <w:tab w:val="right" w:pos="194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 slechts twee jaren bouwtijd ver</w:t>
        <w:softHyphen/>
        <w:t>rees in 1791 de Brandenburger Tor aan het eind van de `Linden'. "Als poort van de vrede gebouwd, als poort van de triomf misbruikt, als poort van de splitsing geïsoleerd en als poort van de eenheid gerestau</w:t>
        <w:softHyphen/>
        <w:t>reerd" stond in de oorkonde van de restauratoren te lezen bij de plech</w:t>
        <w:softHyphen/>
        <w:t xml:space="preserve">tige heringebruikneming in 1991.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2573655</wp:posOffset>
            </wp:positionH>
            <wp:positionV relativeFrom="paragraph">
              <wp:posOffset>374015</wp:posOffset>
            </wp:positionV>
            <wp:extent cx="3670300" cy="2382520"/>
            <wp:effectExtent l="0" t="0" r="0" b="0"/>
            <wp:wrapTight wrapText="bothSides">
              <wp:wrapPolygon edited="0">
                <wp:start x="-58" y="0"/>
                <wp:lineTo x="-58" y="21513"/>
                <wp:lineTo x="21600" y="21513"/>
                <wp:lineTo x="21600" y="0"/>
                <wp:lineTo x="-58" y="0"/>
              </wp:wrapPolygon>
            </wp:wrapTight>
            <wp:docPr id="1" name="brandenburger-to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enburger-tor_01" descr=""/>
                    <pic:cNvPicPr>
                      <a:picLocks noChangeAspect="1" noChangeArrowheads="1"/>
                    </pic:cNvPicPr>
                  </pic:nvPicPr>
                  <pic:blipFill>
                    <a:blip r:embed="rId2"/>
                    <a:srcRect l="-15" t="-24" r="-15" b="-24"/>
                    <a:stretch>
                      <a:fillRect/>
                    </a:stretch>
                  </pic:blipFill>
                  <pic:spPr bwMode="auto">
                    <a:xfrm>
                      <a:off x="0" y="0"/>
                      <a:ext cx="3670300" cy="2382520"/>
                    </a:xfrm>
                    <a:prstGeom prst="rect">
                      <a:avLst/>
                    </a:prstGeom>
                  </pic:spPr>
                </pic:pic>
              </a:graphicData>
            </a:graphic>
          </wp:anchor>
        </w:drawing>
      </w:r>
      <w:r>
        <w:rPr>
          <w:rFonts w:cs="Comic Sans MS" w:ascii="Comic Sans MS" w:hAnsi="Comic Sans MS"/>
          <w:sz w:val="24"/>
          <w:szCs w:val="24"/>
          <w:lang w:val="nl-NL"/>
        </w:rPr>
        <w:t xml:space="preserve">Inderdaad heeft de Brandenburger Tor heel wat mee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uk</w:t>
        <w:softHyphen/>
        <w:t>ken essentiële geschiedenis heeft hij aan zijn voeten zien afspelen en zelden kwam hij ongehavend van het ene era in het andere.</w:t>
      </w:r>
    </w:p>
    <w:p>
      <w:pPr>
        <w:pStyle w:val="Normal"/>
        <w:keepLines/>
        <w:numPr>
          <w:ilvl w:val="0"/>
          <w:numId w:val="1"/>
        </w:numPr>
        <w:spacing w:before="120" w:after="0"/>
        <w:rPr/>
      </w:pPr>
      <w:r>
        <w:rPr>
          <w:rFonts w:cs="Comic Sans MS" w:ascii="Comic Sans MS" w:hAnsi="Comic Sans MS"/>
          <w:sz w:val="24"/>
          <w:szCs w:val="24"/>
          <w:lang w:val="nl-NL"/>
        </w:rPr>
        <w:t>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 hier één van de 18 Berlijnse stads</w:t>
        <w:softHyphen/>
        <w:t xml:space="preserve">poorten, maar na het opklimmen van Pruisen tot Grote Mogendheid werd die niet meer gepast ge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ïnspireerd door de Atheense propyleeën ontwierp Carl Gott</w:t>
        <w:softHyphen/>
        <w:t>hard Langhans een classicistische, onder de naam `Friedenstor' ge</w:t>
        <w:softHyphen/>
        <w:t>wijde poort, rustend op 12 Dori</w:t>
        <w:softHyphen/>
        <w:t xml:space="preserve">sche zui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andenburger Tor ontwikkelde zich in korte tijd tot het symbool van Berlijn en werd niet zelden als coulisse gebruikt als er `geschiedenis gemaakt' moes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13 augustus 1961 werd de Brandenburger Tor, die toevallig precies op de grens tussen Oost en West stond, van de ene dag op de andere een poort van nergens naar nergens, die de prachtige boule</w:t>
        <w:softHyphen/>
        <w:t>vard Unter den Linden in het be</w:t>
        <w:softHyphen/>
        <w:t>roemdste `dead end' ter wereld ver</w:t>
        <w:softHyphen/>
        <w:t xml:space="preserve">and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eropening van de be</w:t>
        <w:softHyphen/>
        <w:t>roemde poort tijdens de kerstdagen van 1989 betekende weliswaar een `overwinning', maar voor `Victo</w:t>
        <w:softHyphen/>
        <w:t xml:space="preserve">ria' bracht het ongel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roest en zure regen als het ware hadden voorbereid, werd in de nacht van 31 december op 1 januari, tijdens de eerste gezamenlijk Berlijnse nieuwjaarsparty, `voltoo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ort kreeg een ware bestorming door halfdronken feestneuzen te verwerken, die op de top klommen en de quadriga best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uwwerk werd zwaar bescha</w:t>
        <w:softHyphen/>
        <w:t xml:space="preserve">d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otste ramp bleek ech</w:t>
        <w:softHyphen/>
        <w:t xml:space="preserve">ter pas de volgende ocht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c</w:t>
        <w:softHyphen/>
        <w:t xml:space="preserve">toria miste haar lauwerkra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beeld toch nog in originele staat teruggebracht kon worden, is aan een courageuze oma te danken, die haar kleinzoon het waarschijnlijk laatst behouden gebleven lauwer</w:t>
        <w:softHyphen/>
        <w:t>blad afpakte en naar het Kreuzber</w:t>
        <w:softHyphen/>
        <w:t xml:space="preserve">ger Museum für Verkehr und Technik bracht.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Berlijn - Bezienswaardighede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22:00Z</dcterms:created>
  <dc:creator>E.Kruiderman chauffeur Berlijn</dc:creator>
  <dc:description/>
  <cp:keywords/>
  <dc:language>en-US</dc:language>
  <cp:lastModifiedBy>enne</cp:lastModifiedBy>
  <dcterms:modified xsi:type="dcterms:W3CDTF">2010-09-27T13:58:00Z</dcterms:modified>
  <cp:revision>3</cp:revision>
  <dc:subject/>
  <dc:title/>
</cp:coreProperties>
</file>