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93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Bezienswaardighed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de 88 musea, de talrijke kunsthistorische gebouwen en de boulevards biedt Berlijn een ver</w:t>
        <w:softHyphen/>
        <w:t xml:space="preserve">rassend samenspel van de rivieren Navel, Spree en Pank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haar bron in de Lausitz komend, doorstroomt de Spree in het zuid</w:t>
        <w:softHyphen/>
        <w:t xml:space="preserve">oosten van Berlijn de Müggelsee, en mondt vervolgens na een reis door het stadsgebied bij Spandan in de Navel ui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Navel op haar beurt verbreedt zich tot een reeks meren: de Tegeler See, de Stößen</w:t>
        <w:softHyphen/>
        <w:t>see en de Wannsee met hun idylli</w:t>
        <w:softHyphen/>
        <w:t xml:space="preserve">sche eilandje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totaal telt Berlijn 62 meren, 127 kanalen en rivierar</w:t>
        <w:softHyphen/>
        <w:t>men (met een totale lengte van 190 km) en meer bruggen dan Venetië.</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waterrijkdom vormt het ken</w:t>
        <w:softHyphen/>
        <w:t>merkende element van talrijke landschappen net buiten het cen</w:t>
        <w:softHyphen/>
        <w:t xml:space="preserve">trum van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in West</w:t>
        <w:softHyphen/>
        <w:t>Berlijn valt op hoeveel groen er bovendien is; een prestatie als u bedenkt dat er door de Muur geen expansiemogelijkheden beston</w:t>
        <w:softHyphen/>
        <w:t xml:space="preserve">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iet alleen werden de parken en natuurgebieden binnen het om</w:t>
        <w:softHyphen/>
        <w:t xml:space="preserve">muurde stadsdeel gespaard, er kwamen zelf nieuwe bij.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n dat moest ook wel in dit `getto' zonder recreatief achterlan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e overzichtelijkheid worden de bezienswaardigheden binnen `Bezirke' (de belangrijke distric</w:t>
        <w:softHyphen/>
        <w:t>ten van West</w:t>
        <w:noBreakHyphen/>
        <w:t>Berlijn, en van Oost</w:t>
        <w:noBreakHyphen/>
        <w:t xml:space="preserve">Berlijn, Mitte) behand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de kilometerslange Kurfürsten</w:t>
        <w:softHyphen/>
        <w:t>damm en de monumenten daarom</w:t>
        <w:softHyphen/>
        <w:t>heen worden eerst apart beschre</w:t>
        <w:softHyphen/>
        <w:t xml:space="preserve">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van de alfabetisch gerangschikte `Bezirke' staan de overblijvende monumenten van Oost</w:t>
        <w:noBreakHyphen/>
        <w:t xml:space="preserve">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de metrolij</w:t>
        <w:softHyphen/>
        <w:t>nen bij de bezienswaardigheden staan de stations vermel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1" w:leader="none"/>
          <w:tab w:val="right" w:pos="1730" w:leader="none"/>
        </w:tabs>
        <w:spacing w:before="120" w:after="0"/>
        <w:rPr/>
      </w:pPr>
      <w:r>
        <w:rPr>
          <w:rFonts w:cs="Comic Sans MS" w:ascii="Comic Sans MS" w:hAnsi="Comic Sans MS"/>
          <w:b/>
          <w:sz w:val="24"/>
          <w:szCs w:val="24"/>
          <w:lang w:val="nl-NL"/>
        </w:rPr>
        <w:t xml:space="preserve">Kurfürstendamm. </w:t>
      </w:r>
      <w:r>
        <w:rPr>
          <w:rFonts w:cs="Comic Sans MS" w:ascii="Comic Sans MS" w:hAnsi="Comic Sans MS"/>
          <w:sz w:val="24"/>
          <w:szCs w:val="24"/>
          <w:lang w:val="nl-NL"/>
        </w:rPr>
        <w:t>metro: U 3 (Kurfürstendamm), U3, U9 (Uhlandstraße), U7 (Ade</w:t>
        <w:softHyphen/>
        <w:t>nauerplatz); S</w:t>
        <w:noBreakHyphen/>
        <w:t>Bahn: S3 (Zoologi</w:t>
        <w:softHyphen/>
        <w:t>scher Garten)</w:t>
      </w:r>
    </w:p>
    <w:p>
      <w:pPr>
        <w:pStyle w:val="Normal"/>
        <w:keepLines/>
        <w:numPr>
          <w:ilvl w:val="0"/>
          <w:numId w:val="1"/>
        </w:numPr>
        <w:spacing w:before="120" w:after="0"/>
        <w:rPr/>
      </w:pPr>
      <w:r>
        <w:rPr>
          <w:rFonts w:cs="Comic Sans MS" w:ascii="Comic Sans MS" w:hAnsi="Comic Sans MS"/>
          <w:sz w:val="24"/>
          <w:szCs w:val="24"/>
          <w:lang w:val="nl-NL"/>
        </w:rPr>
        <w:t>Al is de glans uit de `Gründerzeit'</w:t>
        <w:softHyphen/>
        <w:t xml:space="preserve"> jaren verbleekt, de Ku'damm blijft een symbool en een mytho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542 liet keurvorst Joachim II door moerassig terrein een pad aanleggen, om gemakkelijk tussen zijn residentie en zijn jachtslot Grune</w:t>
        <w:softHyphen/>
        <w:t xml:space="preserve">wald te kunnen pendel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en rijkskanselier Bismarck in 1871 de Champs Elysées in Parijs had ge</w:t>
        <w:softHyphen/>
        <w:t xml:space="preserve">zien, wilde hij ook zo'n avenu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ierjaar later kon hij een kabinets</w:t>
        <w:softHyphen/>
        <w:t>besluit doorzetten voorde bouw van een promenade `ten behoeve van de gemakkelijke circulatie van de Berlijnse bevolking naar bui</w:t>
        <w:softHyphen/>
        <w:t xml:space="preserve">ten' en voor de `cavaleristische training van de hogere stan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werd een 3,8 km lange en 53 m brede uitvalsweg met aan weers</w:t>
        <w:softHyphen/>
        <w:t xml:space="preserve">kanten prachtige tuinen, 4 m brede trottoirs en 10 m brede rijstro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ijf meter ruiterpad en een even brede promenade in het midden perfectioneerden de bouleva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opening van de stoomtramlijn tus</w:t>
        <w:softHyphen/>
        <w:t xml:space="preserve">sen Zoo en Grunewald op 5 mei 1886 vormde het geboorte uur van de Ku'dam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jaren '20 groei</w:t>
        <w:softHyphen/>
        <w:t>de de boulevard uit tot het grootste `Kaffeehaus' van Europa en begon een geduchte concurrentie van het historische centrum rondom de Friedrichstraße en Unter den Lin</w:t>
        <w:softHyphen/>
        <w:t xml:space="preserve">den te vor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november 1943 legden Britse bommenwerpers bin</w:t>
        <w:softHyphen/>
        <w:t xml:space="preserve">nen enkele uren de hele wijk rond de dierentuin in a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laatste res</w:t>
        <w:softHyphen/>
        <w:t>tanten van de oude glorie werden door de achteraf gezien onbegrij</w:t>
        <w:softHyphen/>
        <w:t>pelijke sloop</w:t>
        <w:noBreakHyphen/>
        <w:t xml:space="preserve"> en moderniserings</w:t>
        <w:softHyphen/>
        <w:t xml:space="preserve">werkzaamheden van de jaren `50 en `60 vernietig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woordig presenteert zich Berlijns bekendste boulevard als een gezichtsloos mengsel van glazen jaren zestig </w:t>
        <w:softHyphen/>
        <w:t xml:space="preserve">architectuur en enkele historische gebouw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kleine indruk van de oorspronkelijke sfeer geven het Idunahaus met zijn barokke toren</w:t>
        <w:softHyphen/>
        <w:t>tjes op de hoek met de Leibnitz</w:t>
        <w:softHyphen/>
        <w:t>straße en het huis op nr. 213. Ove</w:t>
        <w:softHyphen/>
        <w:t xml:space="preserve">rigens, wie naar huisnummer 1 als het begin van de boulevard zoekt, zal geen succes hebb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uk van nr. 1 tot en met 10 werd al in 1925 herdoopt in Budapester Straß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loop van de jaren '70 verloor de na WO II als glans</w:t>
        <w:noBreakHyphen/>
        <w:t xml:space="preserve"> en glimmermijl gedachte Ku'damm aan betekenis; de als paddenstoe</w:t>
        <w:softHyphen/>
        <w:t>len uit de grond geschoten sex</w:t>
        <w:noBreakHyphen/>
        <w:t xml:space="preserve"> en fastfoodwinkels hadden zijn re</w:t>
        <w:softHyphen/>
        <w:t xml:space="preserve">nommee behoorlijk aangeta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Cri</w:t>
        <w:softHyphen/>
        <w:t>tici spraken van een `Pizza</w:t>
        <w:noBreakHyphen/>
        <w:t xml:space="preserve">, Pop </w:t>
        <w:softHyphen/>
        <w:t xml:space="preserve">en Pornopromena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het be</w:t>
        <w:softHyphen/>
        <w:t>gin van de jaren '80 wordt exclusi</w:t>
        <w:softHyphen/>
        <w:t>viteit weliswaar weer nagestreefd, maar talrijke luxe winkels zijn in</w:t>
        <w:softHyphen/>
        <w:t>middels door de hoge huur naar de zijstraten verhuis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st winkels en cafés biedt de Ku'damm ook mogelijkheden voor culturele uitstapje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Gedächtniskirche en Uhlandstraße vindt u bijvoorbeeld de traditione</w:t>
        <w:softHyphen/>
        <w:t xml:space="preserve">le premièrebiosco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Schau</w:t>
        <w:softHyphen/>
        <w:t>bühne am Lehniner Platz iets ver</w:t>
        <w:softHyphen/>
        <w:t xml:space="preserve">derop (nr. 153) geldt als must op het gebied van het moderne Duitse theat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ïeve kunst toont galerie Wölffer (nr. 206), de werken van hedendaagse kunstenaars ziet u in de Staatliche Kunsthalle (Buda</w:t>
        <w:softHyphen/>
        <w:t xml:space="preserve">pester Straße 46).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Franse kunst en cultuur propageert het Maison de France op de hoek met de Uhland</w:t>
        <w:softHyphen/>
        <w:t>straß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gebouw herbergt bo</w:t>
        <w:softHyphen/>
        <w:t>vendien een uitstekende boekwin</w:t>
        <w:softHyphen/>
        <w:t xml:space="preserve">k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middenberm van het kruispunt Ku'damm/Uhlandstraße staat de Mengenlehre</w:t>
        <w:noBreakHyphen/>
        <w:t xml:space="preserve">Uh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onooglijke klok met haar stoplicht</w:t>
        <w:softHyphen/>
        <w:t>achtige uiterlijk geeft de tijd aan volgens de principes van de verza</w:t>
        <w:softHyphen/>
        <w:t xml:space="preserve">melingenleer: het knipperende lichtpunt telt de secon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ren en minuten worden als volgt afgele</w:t>
        <w:softHyphen/>
        <w:t xml:space="preserve">zen: in de bovenste rij is één ruitje gelijk aan vijf uren, in de tweede rij aan één uu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derde rij geeft met één ruitje vijf minuten aan en de vierde één minuu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88" w:leader="none"/>
          <w:tab w:val="right" w:pos="2357" w:leader="none"/>
        </w:tabs>
        <w:spacing w:before="120" w:after="0"/>
        <w:rPr/>
      </w:pPr>
      <w:r>
        <w:rPr>
          <w:rFonts w:cs="Comic Sans MS" w:ascii="Comic Sans MS" w:hAnsi="Comic Sans MS"/>
          <w:b/>
          <w:sz w:val="24"/>
          <w:szCs w:val="24"/>
          <w:lang w:val="nl-NL"/>
        </w:rPr>
        <w:t xml:space="preserve">Kaiser Wilhelm Gedächtnis kirche. </w:t>
      </w:r>
      <w:r>
        <w:rPr>
          <w:rFonts w:cs="Comic Sans MS" w:ascii="Comic Sans MS" w:hAnsi="Comic Sans MS"/>
          <w:sz w:val="24"/>
          <w:szCs w:val="24"/>
          <w:lang w:val="nl-NL"/>
        </w:rPr>
        <w:t>metro: U 1, U 9 (Zoologischer taarten); bus: 109, 119, 129, 145, 249, 219, 146, 245, 149; S</w:t>
        <w:noBreakHyphen/>
        <w:t>Bahn: S 3 (Zoologischer taar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Keizer Withelm II liet deze neo-romaanse kerk tussen 1891</w:t>
        <w:noBreakHyphen/>
        <w:t>'95 ter nagedachtenis aan Withelm I op</w:t>
        <w:softHyphen/>
        <w:t xml:space="preserve">rich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belangstelling van regering en bevolking kwam het gebouw pas als oorlogsruïn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Ja</w:t>
        <w:softHyphen/>
        <w:t xml:space="preserve">renlang duurde de discussie over de toekomst van de `Hohle Zahn', zoals zij in de volksmond genoemd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rwijl de torso een doorn in het oog van de bouwsenaat vorm</w:t>
        <w:softHyphen/>
        <w:t xml:space="preserve">de, stemde 90% van de bevolking voor het behoud van de 63 m hoge torenruïn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iteindelijk, in 1961, werd de `holle kies' als symbool voor het lot van Berlijn geïnte</w:t>
        <w:softHyphen/>
        <w:t>greerd in de nieuwe Gedächtnis</w:t>
        <w:softHyphen/>
        <w:t>kirchenaar een ontwerp van pro</w:t>
        <w:softHyphen/>
        <w:t xml:space="preserve">fessor Egon Eiermaa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mo</w:t>
        <w:softHyphen/>
        <w:t>derne `Eiermaan</w:t>
        <w:noBreakHyphen/>
        <w:t xml:space="preserve">gebouwen' (een zeshoekige toren, een achthoekige hal en een kapelletje) werden 20.000 mozaïeken van gekleurd glas uit Chartres verwerk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me</w:t>
        <w:softHyphen/>
        <w:t>lodie voor het zesstemmige klok</w:t>
        <w:softHyphen/>
        <w:t>kenspel in de toren componeerde prins Louis Ferdinand von Preu</w:t>
        <w:softHyphen/>
        <w:t xml:space="preserve">ßen,achterkleinzoon van keizer Withelm I.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1987 is ook het interieur van de ruïne weer toegan</w:t>
        <w:softHyphen/>
        <w:t xml:space="preserve">kelij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een mozaïek met `Je</w:t>
        <w:softHyphen/>
        <w:t>zus als wereldheerser' ziet u reliëfs met scènes uit het Oude en het Nieuwe Testament, verder de Prui</w:t>
        <w:softHyphen/>
        <w:t xml:space="preserve">sische heersers van Friedrich 1 t/m Wilhelm I en enkele afbeeldingen met gebeurtenissen uit het leven van Wilhelm I.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 negatieve kopregels rond het Eiermaan</w:t>
        <w:noBreakHyphen/>
        <w:t>pro</w:t>
        <w:softHyphen/>
        <w:t>ject, door de Berlijners laconiek `zielen</w:t>
        <w:noBreakHyphen/>
        <w:t>silo' genoemd, zorgen jeug</w:t>
        <w:softHyphen/>
        <w:t>dige outcasts en alcoholici die tra</w:t>
        <w:softHyphen/>
        <w:t xml:space="preserve">ditioneel de kerktrap als kwartier verkiezen en in het gebouw niet zelden hun frustratie ui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nkele jaren geleden werd zelfs het altaar vernield en een dominee bij zijn poging de muren tegen graffiti te beschermen het ziekenhuis in ge</w:t>
        <w:softHyphen/>
        <w:t xml:space="preserve">sla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er dan 80.000 DM per jaar moet de kerkgemeente alleen al voor reparaties opbren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ch wordt hier veel aandacht aan soci</w:t>
        <w:softHyphen/>
        <w:t xml:space="preserve">aal werk bestee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o beschikt de Gedächtniskirche bijvoorbeeld over een opvangstation, waar daklozen voor weinig geld kunnen eten, dou</w:t>
        <w:softHyphen/>
        <w:t xml:space="preserve">chen enda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én keer per jaar is het plein rondom het kerkgebouw bezaaid met motorfiets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n na</w:t>
        <w:softHyphen/>
        <w:t>melijk verzamelt zich hier de Ber</w:t>
        <w:softHyphen/>
        <w:t>lijnse motorjeugd voor de traditio</w:t>
        <w:softHyphen/>
        <w:t>nele kerkdienst ter nagedachtenis aan hun dodelijk verongelukte vrien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2" w:leader="none"/>
          <w:tab w:val="right" w:pos="1602" w:leader="none"/>
        </w:tabs>
        <w:spacing w:before="120" w:after="0"/>
        <w:rPr/>
      </w:pPr>
      <w:r>
        <w:rPr>
          <w:rFonts w:cs="Comic Sans MS" w:ascii="Comic Sans MS" w:hAnsi="Comic Sans MS"/>
          <w:b/>
          <w:sz w:val="24"/>
          <w:szCs w:val="24"/>
          <w:lang w:val="nl-NL"/>
        </w:rPr>
        <w:t xml:space="preserve">Europa Center. </w:t>
      </w:r>
      <w:r>
        <w:rPr>
          <w:rFonts w:cs="Comic Sans MS" w:ascii="Comic Sans MS" w:hAnsi="Comic Sans MS"/>
          <w:sz w:val="24"/>
          <w:szCs w:val="24"/>
          <w:lang w:val="nl-NL"/>
        </w:rPr>
        <w:t>metro: U 1, U 9 (Zoologi</w:t>
        <w:softHyphen/>
        <w:t>scher taarten); bus: 109,119,129, 145, 249, 219, 146, 245, 149; S</w:t>
        <w:softHyphen/>
        <w:t>Bahn: S 3 (Zoologischer taar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jaren '20 stond hier het `Ro</w:t>
        <w:softHyphen/>
        <w:t>manische Café', het legendarische ontmoetingspunt van de intellectu</w:t>
        <w:softHyphen/>
        <w:t xml:space="preserve">elen, vertegenwoordigers van het expressionisme en de avant-gar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jdens WO II vernielden bommen het café en op zijn plaats werd in 1965 het 22 verdiepingen tellende Europa Center geope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bui</w:t>
        <w:softHyphen/>
        <w:t xml:space="preserve">ten zeer alledaags en duidelijk een product van zijn tijd </w:t>
        <w:noBreakHyphen/>
        <w:t>het enige herkenbare eraan is de Mercedes</w:t>
        <w:softHyphen/>
        <w:t xml:space="preserve">ster op het dak </w:t>
        <w:noBreakHyphen/>
        <w:t xml:space="preserve"> lijkt het gebouw van binnen op een `stad ineen st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90.000 m² vindt u rond de 100 winkels, cafés, restaurants en bars, verder een Kinocenter met 5 zalen, het cabaret Die Stachel</w:t>
        <w:softHyphen/>
        <w:t xml:space="preserve">schweine, een hotel met casino en de grootste sauna van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6 doeken projecteert de 40 minuten durende Multivisions</w:t>
        <w:noBreakHyphen/>
        <w:t>Show de ge</w:t>
        <w:softHyphen/>
        <w:t xml:space="preserve">schiedenis van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fraai panorama van Berlijn biedt het 106 m hoge platform met verrekijk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82 werd een nieuwe attractie op de begane grond van het Euro</w:t>
        <w:softHyphen/>
        <w:t xml:space="preserve">pa Center ingewijd: de Uhr der fließenden Zeit een technisch kunstwerk van de Franse fysicus Bernard Gitto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ia een fascine</w:t>
        <w:softHyphen/>
        <w:t>rend systeem van buizen en bollen met gekleurde vloeistof weerspie</w:t>
        <w:softHyphen/>
        <w:t>gelt deze 13 m hoge waterklok de vloeiende beweging van uren, mi</w:t>
        <w:softHyphen/>
        <w:t xml:space="preserve">nuten en secon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 Berlij</w:t>
        <w:softHyphen/>
        <w:t>ners werd hij direct 'vruchtensap</w:t>
        <w:softHyphen/>
        <w:t xml:space="preserve">automaat' gedoop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laat in de nacht wordt de Breitscheidplatz, tussen Europa Center en Gedächt</w:t>
        <w:softHyphen/>
        <w:t xml:space="preserve">niskirche, bevolk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geliefde rust</w:t>
        <w:noBreakHyphen/>
        <w:t xml:space="preserve"> en ontmoetingsplaats vormen de banken en trappen bij de `Was</w:t>
        <w:softHyphen/>
        <w:t xml:space="preserve">serklop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fficieel heet deze gra</w:t>
        <w:softHyphen/>
        <w:t>nieten fontein (1983) met zijn wonderlijke, bronzen beelden en cascades Weltkugelbrunnen, maar het kunstwerk lijkt inderdaad meer op een aangesneden bal gehakt dan op een wereldbo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92" w:leader="none"/>
          <w:tab w:val="right" w:pos="2155" w:leader="none"/>
        </w:tabs>
        <w:spacing w:before="120" w:after="0"/>
        <w:rPr/>
      </w:pPr>
      <w:r>
        <w:rPr>
          <w:rFonts w:cs="Comic Sans MS" w:ascii="Comic Sans MS" w:hAnsi="Comic Sans MS"/>
          <w:b/>
          <w:sz w:val="24"/>
          <w:szCs w:val="24"/>
          <w:lang w:val="de-DE"/>
        </w:rPr>
        <w:t xml:space="preserve">Kaufhaus des Westens. </w:t>
      </w:r>
      <w:r>
        <w:rPr>
          <w:rFonts w:cs="Comic Sans MS" w:ascii="Comic Sans MS" w:hAnsi="Comic Sans MS"/>
          <w:sz w:val="24"/>
          <w:szCs w:val="24"/>
          <w:lang w:val="de-DE"/>
        </w:rPr>
        <w:t>metro: UI, U 2, U 3 (Witten</w:t>
        <w:softHyphen/>
        <w:t>bergplatz); bus: 129, 249,185</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ar de Ku'damm in de Tauent</w:t>
        <w:softHyphen/>
        <w:t xml:space="preserve">zien overgaat, staat het symbool van de Berlijnse kooplu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WO II zwaar beschadigd (er was een vliegtuig in de lichtschacht ge</w:t>
        <w:softHyphen/>
        <w:t>stort) en in 1950 heropend, is het KaDeWe nog steeds het grootste warenhuis van Berlijn en één van de grootste van Europa: 44 roltrap</w:t>
        <w:softHyphen/>
        <w:t>pen en 21 liften voor 7 verdiepin</w:t>
        <w:softHyphen/>
        <w:t xml:space="preserve">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43.000 m² biedt de `con</w:t>
        <w:softHyphen/>
        <w:t xml:space="preserve">sumptiekathedraal' alles wat het hart begeert. </w:t>
      </w:r>
    </w:p>
    <w:p>
      <w:pPr>
        <w:pStyle w:val="Normal"/>
        <w:keepLines/>
        <w:numPr>
          <w:ilvl w:val="0"/>
          <w:numId w:val="2"/>
        </w:numPr>
        <w:spacing w:before="120" w:after="0"/>
        <w:rPr/>
      </w:pPr>
      <w:r>
        <w:rPr>
          <w:rFonts w:cs="Comic Sans MS" w:ascii="Comic Sans MS" w:hAnsi="Comic Sans MS"/>
          <w:sz w:val="24"/>
          <w:szCs w:val="24"/>
          <w:lang w:val="nl-NL"/>
        </w:rPr>
        <w:t>Als bijzondere attrac</w:t>
        <w:softHyphen/>
        <w:t>tie geldt de levensmiddelenafde</w:t>
        <w:softHyphen/>
        <w:t>ling op de 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verdieping; er bestaat niets eetbaars, zo beweren ervaren gourmets, wat hier niet te koop zou z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goed gesorteerde aanbod omvat in totaal 5100 verschillende artikelen, waaronder 1800 kaas</w:t>
        <w:softHyphen/>
        <w:t>soorten en 800 soorten broo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95" w:leader="none"/>
          <w:tab w:val="right" w:pos="2005" w:leader="none"/>
        </w:tabs>
        <w:spacing w:before="120" w:after="0"/>
        <w:rPr/>
      </w:pPr>
      <w:r>
        <w:rPr>
          <w:rFonts w:cs="Comic Sans MS" w:ascii="Comic Sans MS" w:hAnsi="Comic Sans MS"/>
          <w:b/>
          <w:sz w:val="24"/>
          <w:szCs w:val="24"/>
          <w:lang w:val="nl-NL"/>
        </w:rPr>
        <w:t xml:space="preserve">Zoologischer Garten. </w:t>
      </w:r>
      <w:r>
        <w:rPr>
          <w:rFonts w:cs="Comic Sans MS" w:ascii="Comic Sans MS" w:hAnsi="Comic Sans MS"/>
          <w:sz w:val="24"/>
          <w:szCs w:val="24"/>
          <w:lang w:val="nl-NL"/>
        </w:rPr>
        <w:t>metro: U 1, U 9 (Zoologi</w:t>
        <w:softHyphen/>
        <w:t>scher taarten); bus: 109,119,129, 145, 249, 219, 146, 245, 149</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en in 1844 met de bouw van de dierentuin (ingang Budapester Straße 34 of Hardenbergplatz 8) be</w:t>
        <w:softHyphen/>
        <w:t xml:space="preserve">gonnen werd, lag het terrein nog buiten de st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dierenbestand was nog zeer beschei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Pas de 'Gründerjahre' en de groeiende in</w:t>
        <w:softHyphen/>
        <w:t xml:space="preserve">teresse voor de Duitse koloniën brachten voor de Zoo een periode van bloei.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ia de koloniale officie</w:t>
        <w:softHyphen/>
        <w:t xml:space="preserve">ren, die dichtbij hun hoofdkwartier hadden, kwam de dierentuin aan zijn eerste uitheemse di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eerste olifant die zijn intrede deed (uit Kameroen) was met zijn om</w:t>
        <w:softHyphen/>
        <w:t xml:space="preserve">laag gegroeide slagtanden zelfs een wetenschappelijke attracti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 snel veranderde de dierentuin in een exotisch spektak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onder</w:t>
        <w:softHyphen/>
        <w:t>komens voor de dieren werden ont</w:t>
        <w:softHyphen/>
        <w:t xml:space="preserve">worpen als pagoden, tempels, moskeeën en blokhutten en vanaf 1891 vormde de Elefantentor aan de huidige Budapester Straße een passende entré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13 werd het door A. Brehm gestichte Aquarium (Budapester Straße) geopend, dat met zijn 8520 exemplaren van 600 soorten tegenwoordig tot de groot</w:t>
        <w:softHyphen/>
        <w:t xml:space="preserve">ste ter wereld behoor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luchtaanval op 22 nov. 1943 vernielde het complex vrijwel vol</w:t>
        <w:softHyphen/>
        <w:t xml:space="preserve">ledi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april 1945 volgde de defi</w:t>
        <w:softHyphen/>
        <w:t xml:space="preserve">nitieve doodsteek: dwars door de dierentuin liep het oostfron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en de rookwolken opgetrokken wa</w:t>
        <w:softHyphen/>
        <w:t>ren, bleken er nog maar 91 dieren in leven te zijn, waaronder het nijlpaard 'Knautschke' dat de laat</w:t>
        <w:softHyphen/>
        <w:t xml:space="preserve">ste oorlogsdagen ondergedoken in zijn bassin had doorstaa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bezit de Zoo met zo'n 16.000 dieren de omvangrijkste verzameling van Europa.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bijzondere attractie is de afdeling voor nachtdieren, on</w:t>
        <w:softHyphen/>
        <w:t>dergebracht in het roofdiergedeel</w:t>
        <w:softHyphen/>
        <w:t xml:space="preserve">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reft de bezoeker in andere die</w:t>
        <w:softHyphen/>
        <w:t>rentuinen de `nachtbrakers' over het algemeen slechts slapend aan, zo blijft u hier van die teleurstel</w:t>
        <w:softHyphen/>
        <w:t xml:space="preserve">ling gespaa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rwijl de dieren 's nachts bij kunstmatige verlichting hun welverdiende rust houden, verandert de ruimte tijdens de be</w:t>
        <w:softHyphen/>
        <w:t xml:space="preserve">zoekers uren in een geheimzinnig sprookjesla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afdeling is als cirkel aangelegd, zodat u na een rondgang vanzelf weer bij de uit</w:t>
        <w:softHyphen/>
        <w:t>gang komt, zonder eventuele te</w:t>
        <w:softHyphen/>
        <w:t xml:space="preserve">genliggers te ontmoe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lievelingen van het publiek be</w:t>
        <w:softHyphen/>
        <w:t>hoort BaoBao, de enige in Duits</w:t>
        <w:softHyphen/>
        <w:t xml:space="preserve">land levende panda.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in 1983 zijn wijfje stierf, zit de zeldzame beer, een geschenk van de volksre</w:t>
        <w:softHyphen/>
        <w:t xml:space="preserve">publiek China, een beetje droevig achter gla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k aan de kleine gas</w:t>
        <w:softHyphen/>
        <w:t>ten is gedacht: talrijke ezels, po</w:t>
        <w:softHyphen/>
        <w:t>ny's, konijntjes, ganzen, lamme</w:t>
        <w:softHyphen/>
        <w:t xml:space="preserve">tjes en dergelijke `knuffelbeesten' lopen vrij rond in de Streichelzoo.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1 die dieren mogen naar hartelust geaaid worden; bovendien staan er diverse automaten, waaruit de peu</w:t>
        <w:softHyphen/>
        <w:t>ters voor weinig geld een handvol voer kunnen halen om hun favorie</w:t>
        <w:softHyphen/>
        <w:t xml:space="preserve">te beesten te verwen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ientallen jaren lang gold Bahnhof Zoo (officieel Bahnhof Zoologi</w:t>
        <w:softHyphen/>
        <w:t xml:space="preserve">scher Garten) als schandvlek van de stad, tegelijkertijd had het iets onmiskenbaar Berlijn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waar het enige internationale station van West</w:t>
        <w:noBreakHyphen/>
        <w:t>Berlijn met de metro, de S</w:t>
        <w:softHyphen/>
        <w:t xml:space="preserve">Bahn en verschillende buslijnen een bijzonder druk knooppunt vormt, bevolkten drugsdealers, prostituees en alcoholici de hallen en gan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authentieke en later ook verfilmde boek van Christiane F. 'Wir Kinder vom Bahnhof Zoo' weerspiegelt op doordringende wij</w:t>
        <w:softHyphen/>
        <w:t xml:space="preserve">ze de menselijke ellende die hier tussen de geuren van toilet en goedkope desinfecteer middelen heers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87, ter gelegenheid van het 750</w:t>
        <w:noBreakHyphen/>
        <w:t>jarige jubileum van Berlijn, werd het station voor 40 miljoen DM gerenoveerd en een stuk leefbaarder gemaak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2" w:leader="none"/>
          <w:tab w:val="right" w:pos="2312" w:leader="none"/>
        </w:tabs>
        <w:spacing w:before="120" w:after="0"/>
        <w:rPr/>
      </w:pPr>
      <w:r>
        <w:rPr>
          <w:rFonts w:cs="Comic Sans MS" w:ascii="Comic Sans MS" w:hAnsi="Comic Sans MS"/>
          <w:b/>
          <w:sz w:val="24"/>
          <w:szCs w:val="24"/>
          <w:lang w:val="de-DE"/>
        </w:rPr>
        <w:t xml:space="preserve">Jüdisches Gemeindehaus. </w:t>
      </w:r>
      <w:r>
        <w:rPr>
          <w:rFonts w:cs="Comic Sans MS" w:ascii="Comic Sans MS" w:hAnsi="Comic Sans MS"/>
          <w:sz w:val="24"/>
          <w:szCs w:val="24"/>
          <w:lang w:val="de-DE"/>
        </w:rPr>
        <w:t>(Fasanenstraße 79</w:t>
        <w:noBreakHyphen/>
        <w:t>80) metro: U 3 (Uhlandstraße); bus: 109,119, 129</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het oorspronkelijke gebouw (nieuwbouw 1959) is alleen het portaal behouden geble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rest werd in de 'Reichskristall</w:t>
        <w:softHyphen/>
        <w:t>nacht' (9 nov. 1938) door SA</w:t>
        <w:noBreakHyphen/>
        <w:t>hor</w:t>
        <w:softHyphen/>
        <w:t xml:space="preserve">den verni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dient nu als cul</w:t>
        <w:softHyphen/>
        <w:t>tureel centrum van de joodse ge</w:t>
        <w:softHyphen/>
        <w:t>meenschap in Berlijn en herbergt de joodse volksuniversiteit, een bi</w:t>
        <w:softHyphen/>
        <w:t>bliotheek en een kosjer restauran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91" w:leader="none"/>
          <w:tab w:val="right" w:pos="1554" w:leader="none"/>
        </w:tabs>
        <w:spacing w:before="120" w:after="0"/>
        <w:rPr/>
      </w:pPr>
      <w:r>
        <w:rPr>
          <w:rFonts w:cs="Comic Sans MS" w:ascii="Comic Sans MS" w:hAnsi="Comic Sans MS"/>
          <w:b/>
          <w:sz w:val="24"/>
          <w:szCs w:val="24"/>
          <w:lang w:val="nl-NL"/>
        </w:rPr>
        <w:t xml:space="preserve">Ku'damm Eck. </w:t>
      </w:r>
      <w:r>
        <w:rPr>
          <w:rFonts w:cs="Comic Sans MS" w:ascii="Comic Sans MS" w:hAnsi="Comic Sans MS"/>
          <w:sz w:val="24"/>
          <w:szCs w:val="24"/>
          <w:lang w:val="nl-NL"/>
        </w:rPr>
        <w:t>metro: U 3 (Kurfürstendamm), U3, U9 (Uhlandstraße); bus: 109, 119, 129; S</w:t>
        <w:noBreakHyphen/>
        <w:t>Bahn: S 3 (Zoologi</w:t>
        <w:softHyphen/>
        <w:t>scher Gor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ook 'consumptieburchten' voor verrassing kunnen zorgen, bewijst dit winkelcentrum, een pendant van het Europa Cent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ierhonderd bekende Europeanen wachten in het hier geïntegreerde panopticum (Berliner Wachsfigu</w:t>
        <w:softHyphen/>
        <w:t xml:space="preserve">renkabinett) op bezoek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afé Kranzler, er schuin tegenover, staat in het teken van de `goede oude tij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wordt de traditie van het befaamde `Kranzler Eck' voortgezet, dat voor de oorlog op de hoek Unter den Linden/Fried</w:t>
        <w:softHyphen/>
        <w:t xml:space="preserve">richstraße gesitueerd wa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ar `Kranzler' nu staat, werd in 1895 het eerste Ku'damm Café geo</w:t>
        <w:softHyphen/>
        <w:t>pend, officieel het `Café des Wes</w:t>
        <w:softHyphen/>
        <w:t>tens', dat onder de naam `Café Größenwahn' geschiedenis maak</w:t>
        <w:softHyphen/>
        <w:t xml:space="preserve">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ze beroemde voorgan</w:t>
        <w:softHyphen/>
        <w:t>gers kunt u in de hoekige nieuw</w:t>
        <w:softHyphen/>
        <w:t>bouw van het huidige `Kranzler' weliswaar nauwelijks meer iets te</w:t>
        <w:softHyphen/>
        <w:t>rugvinden, de renommee is echter even groot geblev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81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e 'Echte Berlijne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rlijner is grof, twistziek, gevoelloos en ijd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wéét niet alleen alles, maar hij weet alles béter; alles wat anders is, is sle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woorden van de Duitse schrijver Heinrich Laube raken inderdaad iets dat veel niet Berlijners van Berlijners vinden: 'botte dikdoeners' en' onverbeterlijke chauvinis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bestaat de 'echte Berlijner' eigenlijk w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er dan de helft van de huidige bevolking is van elders afkomstig. </w:t>
      </w:r>
    </w:p>
    <w:p>
      <w:pPr>
        <w:pStyle w:val="Normal"/>
        <w:keepLines/>
        <w:numPr>
          <w:ilvl w:val="0"/>
          <w:numId w:val="2"/>
        </w:numPr>
        <w:spacing w:before="120" w:after="0"/>
        <w:rPr/>
      </w:pPr>
      <w:r>
        <w:rPr>
          <w:rFonts w:cs="Comic Sans MS" w:ascii="Comic Sans MS" w:hAnsi="Comic Sans MS"/>
          <w:sz w:val="24"/>
          <w:szCs w:val="24"/>
          <w:lang w:val="nl-NL"/>
        </w:rPr>
        <w:t>Nadat zich i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mmigranten uit de noordelijke Harz en uit Vlaanderen in het gebied rond Berlijn hadden gevestigd, volgde 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en grote stroom Nederlanders. </w:t>
      </w:r>
    </w:p>
    <w:p>
      <w:pPr>
        <w:pStyle w:val="Normal"/>
        <w:keepLines/>
        <w:numPr>
          <w:ilvl w:val="0"/>
          <w:numId w:val="2"/>
        </w:numPr>
        <w:spacing w:before="120" w:after="0"/>
        <w:rPr/>
      </w:pPr>
      <w:r>
        <w:rPr>
          <w:rFonts w:cs="Comic Sans MS" w:ascii="Comic Sans MS" w:hAnsi="Comic Sans MS"/>
          <w:sz w:val="24"/>
          <w:szCs w:val="24"/>
          <w:lang w:val="nl-NL"/>
        </w:rPr>
        <w:t>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aren het vooral geloofs</w:t>
        <w:softHyphen/>
        <w:t xml:space="preserve">vluchtelingen die massaal naar Berlijn trokken: Franse hugenoten, 'Herrnhuter Brüder' uit Bohemen en de op veel plaatsen achtervolgde jo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jdens de industriële ontwikkeling kwamen Polen, Sileziërs en Oost-Pruis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WO II begon de toestroom van Duitsers uit de verloren rijksdelen en (voornamelijk Turkse) gastarbeid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woordig leven in Berlijn 345.000 buitenlanders (1/10 van de bevolking) uit 150 verschillende natie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een homogeen karakter kan dus geen sprake zijn </w:t>
        <w:noBreakHyphen/>
        <w:t xml:space="preserve"> Berlijner is, wie in deze stad leeft, wie van deze stad houdt. </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 xml:space="preserve">Sprak niet John F. Kennedy in 1968 de legendarische woorden "Ich bin ein Berlin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rlijner zijn is minder een kwestie van geboorte dan van overtuig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tuurlijk creëert een bepaalde omgeving ook bepaalde karaktertrek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rlijners hadden het nooit makkelijk. Klimatologisch en landschappelijk niet bijzonder aantrekkelijk gelegen was Berlijn zoiets als het Wilde Westen van Duitsland, Wie zich hier staande wilde houden, diende haren op de tanden te hebb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kreeg niemand iets cadeau.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e zich een beeld wil vormen van de 'typische' Berlijners, moet in de boeken van Heinrich Zille (1858</w:t>
        <w:noBreakHyphen/>
        <w:t xml:space="preserve">1929) blad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zijn scherpe pen en veel liefde schetste Zille op onnavolgbare manier het 'Milljöh' in de Berlijnse arbeiderswij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ergens anders zijn de levensomstan</w:t>
        <w:softHyphen/>
        <w:t xml:space="preserve">digheden (vooral die tussen de eeuwwisseling en WO I) en de als 'wapen' tegen de nood in stelling gebrachte Berlijnse humor zo sprekend afgebe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tot legende geworden symbool van 'Zille's Milijöh' was de chansonette Claire Waldoff die met haar fris</w:t>
        <w:noBreakHyphen/>
        <w:t xml:space="preserve">zure charme en dubbelzinnige liedteksten duizenden Berlijners in verrukking bracht en voor velen als het zinbeeld van dé 'Berlinerin' gold: de vrouw, die altijd bezig is, die naast haar werk nog 100 dingen tegelijk regelt, die taai is en sinds de vroegste kindertijd al naar het motto leeft: "Hauptsache, Vadda is jesund und Mutta het Arbee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alrijke van deze door de troebele tijden heen ontstane eigenschappen hebben zich op den duur in de Berlijners vastgeze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an komt daarbij de beroemd </w:t>
        <w:softHyphen/>
        <w:t xml:space="preserve">beruchte scherpe en gevatte to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wezen berust de Berlijnse humor op een vastberaden optreden volgens het motto "Lag dir nich vabiüffen" (Laat je niet overdonderen), niet voor niets vond de Duitse schrijver Walter Benjamin: "de Berlijner vermag een zo grote mond op te zetten dat de Brandenburger Tor er in past". Spreekwoordelijk is ook de natuurliefde van de Berlijn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traditionele weekend uitstapje ('raus zu Muttern Natur') hoort daar evenzeer bij als het koesteren van planten in de woning en op het balkon, daarnaast hebben 5 op de 100 inwoners een hond, direct daarachter komen de katten. </w:t>
      </w:r>
    </w:p>
    <w:p>
      <w:pPr>
        <w:pStyle w:val="Normal"/>
        <w:keepLines/>
        <w:spacing w:before="120" w:after="0"/>
        <w:rPr>
          <w:rFonts w:ascii="Comic Sans MS" w:hAnsi="Comic Sans MS" w:cs="Comic Sans MS"/>
          <w:i/>
          <w:i/>
          <w:sz w:val="24"/>
          <w:szCs w:val="24"/>
          <w:lang w:val="nl-NL"/>
        </w:rPr>
      </w:pPr>
      <w:r>
        <w:rPr>
          <w:rFonts w:cs="Comic Sans MS" w:ascii="Comic Sans MS" w:hAnsi="Comic Sans MS"/>
          <w:i/>
          <w:sz w:val="24"/>
          <w:szCs w:val="24"/>
          <w:lang w:val="nl-NL"/>
        </w:rPr>
      </w:r>
    </w:p>
    <w:p>
      <w:pPr>
        <w:pStyle w:val="Normal"/>
        <w:keepLines/>
        <w:tabs>
          <w:tab w:val="clear" w:pos="708"/>
          <w:tab w:val="left" w:pos="369" w:leader="none"/>
          <w:tab w:val="right" w:pos="2026" w:leader="none"/>
        </w:tabs>
        <w:spacing w:before="120" w:after="0"/>
        <w:rPr/>
      </w:pPr>
      <w:r>
        <w:rPr>
          <w:rFonts w:cs="Comic Sans MS" w:ascii="Comic Sans MS" w:hAnsi="Comic Sans MS"/>
          <w:b/>
          <w:sz w:val="24"/>
          <w:szCs w:val="24"/>
          <w:lang w:val="de-DE"/>
        </w:rPr>
        <w:t xml:space="preserve">Theater des Westens. </w:t>
      </w:r>
      <w:r>
        <w:rPr>
          <w:rFonts w:cs="Comic Sans MS" w:ascii="Comic Sans MS" w:hAnsi="Comic Sans MS"/>
          <w:sz w:val="24"/>
          <w:szCs w:val="24"/>
          <w:lang w:val="nl-NL"/>
        </w:rPr>
        <w:t>(Kantstraße 9) metro: U3 (Kurfürstendamm), U9 (Uhlandstraße); bus: 109, 119, 129; S</w:t>
        <w:noBreakHyphen/>
        <w:t>Bahn: S 3 (Zoologischer Gar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tijlelementen uit verschillende tijdperken, onder meer classicis</w:t>
        <w:softHyphen/>
        <w:t>me, Jugendstil en baksteengotiek zijn in dit gebouw uit 1896 ver</w:t>
        <w:softHyphen/>
        <w:t xml:space="preserve">enig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richting van de foyers dateert van de jaren '50.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première van de musical `Cabaret' in 1987 begon een bloeiperio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nk zij een paar succesvolle stuk</w:t>
        <w:softHyphen/>
        <w:t>ken (vooral musicals en operettes) heeft de artistieke naam van het intussen grootscheeps gerenoveer</w:t>
        <w:softHyphen/>
        <w:t>de gebouw zich ook internationaal kunnen vestig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illa Griesebach (Fasanenstraße 25), niet ver er vandaan, vormt het begin van de `kunstmijl', die zich over de hele Fasanenstraße uit</w:t>
        <w:softHyphen/>
        <w:t xml:space="preserve">strek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alerie Pels</w:t>
        <w:noBreakHyphen/>
        <w:t xml:space="preserve">Leusden (in de villa, voor tentoonstellingen en veilingen) geldt als een topadres van het culturele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nmid</w:t>
        <w:softHyphen/>
        <w:t>dellijk daarnaast heeft het Käthe</w:t>
        <w:softHyphen/>
        <w:t xml:space="preserve"> Kollwitz</w:t>
        <w:noBreakHyphen/>
        <w:t xml:space="preserve">Museum zijn domicili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toont een uitgebreide collectie beelden, tekeningen en grafiek van Käthe Kollwitz (1867</w:t>
        <w:noBreakHyphen/>
        <w:t xml:space="preserve">1945).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ij beeldde op indringende, een tijd lang aan het expressionisme verwante manier vooral armoede en sociale problemen uit.</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Fasanenstraße en Uhland</w:t>
        <w:softHyphen/>
        <w:t>straße ontstond een exclusieve winkel</w:t>
        <w:noBreakHyphen/>
        <w:t xml:space="preserve"> en restaurantpassag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5" w:leader="none"/>
          <w:tab w:val="right" w:pos="2360" w:leader="none"/>
        </w:tabs>
        <w:spacing w:before="120" w:after="0"/>
        <w:rPr/>
      </w:pPr>
      <w:r>
        <w:rPr>
          <w:rFonts w:cs="Comic Sans MS" w:ascii="Comic Sans MS" w:hAnsi="Comic Sans MS"/>
          <w:b/>
          <w:sz w:val="24"/>
          <w:szCs w:val="24"/>
          <w:lang w:val="en-GB"/>
        </w:rPr>
        <w:t xml:space="preserve">Savignyplatz. </w:t>
        <w:tab/>
      </w:r>
      <w:r>
        <w:rPr>
          <w:rFonts w:cs="Comic Sans MS" w:ascii="Comic Sans MS" w:hAnsi="Comic Sans MS"/>
          <w:sz w:val="24"/>
          <w:szCs w:val="24"/>
          <w:lang w:val="en-GB"/>
        </w:rPr>
        <w:t>S</w:t>
        <w:noBreakHyphen/>
        <w:t>Bahn: S 3 (Savignyplatz)</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zijn vele boekwinkels, sfeer</w:t>
        <w:softHyphen/>
        <w:t xml:space="preserve">volle cafés en restaurants heeft dit plein ten westen van de Kantstraße een zekere fin de siècle uitstral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mliggende buurtje heeft een modieus, ietwat snobistisch maar zeer gezellig karakt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eld en ge</w:t>
        <w:softHyphen/>
        <w:t xml:space="preserve">voel voor stijl gaan hier op een alternatieve manier samen. </w:t>
      </w:r>
    </w:p>
    <w:p>
      <w:pPr>
        <w:pStyle w:val="Normal"/>
        <w:keepLines/>
        <w:numPr>
          <w:ilvl w:val="0"/>
          <w:numId w:val="2"/>
        </w:numPr>
        <w:spacing w:before="120" w:after="0"/>
        <w:rPr/>
      </w:pPr>
      <w:r>
        <w:rPr>
          <w:rFonts w:cs="Comic Sans MS" w:ascii="Comic Sans MS" w:hAnsi="Comic Sans MS"/>
          <w:sz w:val="24"/>
          <w:szCs w:val="24"/>
          <w:lang w:val="nl-NL"/>
        </w:rPr>
        <w:t>Ook als woongebied geldt dit deel van Ber</w:t>
        <w:softHyphen/>
        <w:t>lijn als één van de betere adressen; sommige façades (Carmerstraβe) geven nog een indruk van het chi</w:t>
        <w:softHyphen/>
        <w:t xml:space="preserve">que, vroegere Berlijn. </w:t>
      </w:r>
    </w:p>
    <w:p>
      <w:pPr>
        <w:pStyle w:val="Normal"/>
        <w:keepLines/>
        <w:numPr>
          <w:ilvl w:val="0"/>
          <w:numId w:val="2"/>
        </w:numPr>
        <w:spacing w:before="120" w:after="0"/>
        <w:rPr/>
      </w:pPr>
      <w:r>
        <w:rPr>
          <w:rFonts w:cs="Comic Sans MS" w:ascii="Comic Sans MS" w:hAnsi="Comic Sans MS"/>
          <w:sz w:val="24"/>
          <w:szCs w:val="24"/>
          <w:lang w:val="nl-NL"/>
        </w:rPr>
        <w:t>Moderner presenteert zich de S</w:t>
        <w:noBreakHyphen/>
        <w:t>Bahnhof Sa</w:t>
        <w:softHyphen/>
        <w:t>vignyplatz; op verschillende mu</w:t>
        <w:softHyphen/>
        <w:t>ren van het station beeldde de mi</w:t>
        <w:softHyphen/>
        <w:t>lieukunstenaar Ben Wargin zijn `Project Wereldboom 2' af; creatief ondersteund werd hij daarbij onder meer door Joseph Beuys en Günter Gras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7" w:leader="none"/>
          <w:tab w:val="right" w:pos="1712" w:leader="none"/>
        </w:tabs>
        <w:spacing w:before="120" w:after="0"/>
        <w:rPr/>
      </w:pPr>
      <w:r>
        <w:rPr>
          <w:rFonts w:cs="Comic Sans MS" w:ascii="Comic Sans MS" w:hAnsi="Comic Sans MS"/>
          <w:b/>
          <w:sz w:val="24"/>
          <w:szCs w:val="24"/>
          <w:lang w:val="nl-NL"/>
        </w:rPr>
        <w:t>Ku'damm Karree .</w:t>
      </w:r>
      <w:r>
        <w:rPr>
          <w:rFonts w:cs="Comic Sans MS" w:ascii="Comic Sans MS" w:hAnsi="Comic Sans MS"/>
          <w:sz w:val="24"/>
          <w:szCs w:val="24"/>
          <w:lang w:val="nl-NL"/>
        </w:rPr>
        <w:t>metro: U 3 (Uhlandstraße); bus: 109, 119, 129</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vindt u, naast langgerekte winkelpassages, talrijke restau</w:t>
        <w:softHyphen/>
        <w:t>rants en een vlooienmarkt het eer</w:t>
        <w:softHyphen/>
        <w:t xml:space="preserve">ste Teddymuseum ter wer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verzamelaarster Florentine Wag</w:t>
        <w:softHyphen/>
        <w:t>ner stelt tientallen teddyberen uit alle tijdperken tentoon, van de oer</w:t>
        <w:softHyphen/>
        <w:t xml:space="preserve">teddy op ijzeren wieltjes tot aan de moderne knuffel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zijn het Theater am Kurfürsten</w:t>
        <w:softHyphen/>
        <w:t>damm en de Komödie (een boulevardtheater) in het complex opge</w:t>
        <w:softHyphen/>
        <w:t>nom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9" w:leader="none"/>
          <w:tab w:val="right" w:pos="1864"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Charlottenburg.</w:t>
      </w:r>
    </w:p>
    <w:p>
      <w:pPr>
        <w:pStyle w:val="Normal"/>
        <w:keepLines/>
        <w:numPr>
          <w:ilvl w:val="0"/>
          <w:numId w:val="2"/>
        </w:numPr>
        <w:spacing w:before="120" w:after="0"/>
        <w:rPr/>
      </w:pPr>
      <w:r>
        <w:rPr>
          <w:rFonts w:cs="Comic Sans MS" w:ascii="Comic Sans MS" w:hAnsi="Comic Sans MS"/>
          <w:sz w:val="24"/>
          <w:szCs w:val="24"/>
          <w:lang w:val="nl-NL"/>
        </w:rPr>
        <w:t>Keurvorst Friedrich III bouwde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het dorp Lützow een slot voor zijn echtgenote So</w:t>
        <w:softHyphen/>
        <w:t xml:space="preserve">phie Charlot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dood van Charlotte in 1705 kreeg het dorp haar naa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stichting van de villakolonie `Westend' (tussen Spandauer Damm en Platanenal</w:t>
        <w:softHyphen/>
        <w:t>lee) in 1866 en de uitbreiding van de wegen naar Berlijn begon voor Charlottenburg een snelle ontwik</w:t>
        <w:softHyphen/>
        <w:t xml:space="preserve">kel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grens met Spandau werd tussen 1929</w:t>
        <w:noBreakHyphen/>
        <w:t>'31 onder lei</w:t>
        <w:softHyphen/>
        <w:t>ding van Hans Sharoun de Groß</w:t>
        <w:softHyphen/>
        <w:t>siedlung Siemensstadt (tussen Jung</w:t>
        <w:softHyphen/>
        <w:t>fernheideweg en Goebelstraße) ge</w:t>
        <w:softHyphen/>
        <w:t xml:space="preserve">bouwd, een goed voorbeeld van de Berlijnse architectuur in de jaren '20.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deling van Berlijn en het oprichten van de Muur startte voor Charlottenburg een gefor</w:t>
        <w:softHyphen/>
        <w:t xml:space="preserve">ceerde culturele ontwikkel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ondom de Gedächtniskirche ont</w:t>
        <w:softHyphen/>
        <w:t>stond de nieuwe `city' met talloze winkels, hotels en uitgaanscentra.</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835" w:leader="none"/>
        </w:tabs>
        <w:spacing w:before="120" w:after="0"/>
        <w:rPr/>
      </w:pPr>
      <w:r>
        <w:rPr>
          <w:rFonts w:cs="Comic Sans MS" w:ascii="Comic Sans MS" w:hAnsi="Comic Sans MS"/>
          <w:b/>
          <w:sz w:val="24"/>
          <w:szCs w:val="24"/>
          <w:lang w:val="de-DE"/>
        </w:rPr>
        <w:t>Ernst</w:t>
        <w:noBreakHyphen/>
        <w:t>Reuter</w:t>
        <w:noBreakHyphen/>
        <w:t xml:space="preserve">Platz. </w:t>
      </w:r>
      <w:r>
        <w:rPr>
          <w:rFonts w:cs="Comic Sans MS" w:ascii="Comic Sans MS" w:hAnsi="Comic Sans MS"/>
          <w:sz w:val="24"/>
          <w:szCs w:val="24"/>
          <w:lang w:val="de-DE"/>
        </w:rPr>
        <w:t>metro: U 1 (Ernst</w:t>
        <w:noBreakHyphen/>
        <w:t>Reuter</w:t>
        <w:softHyphen/>
        <w:t>Platz); bus: 145, 245</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de `Große Stern' in het dis</w:t>
        <w:softHyphen/>
        <w:t xml:space="preserve">trict Tierpark is dit één van de drukste verkeersknooppunten van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rnst Reuter, naar wie dit plein uit de jaren '50 genoemd is, werd in 1947 tot burgemeester van Groot</w:t>
        <w:noBreakHyphen/>
        <w:t xml:space="preserve">Berlijn gekoz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Rus</w:t>
        <w:softHyphen/>
        <w:t>sisch veto belette zijn indiensttre</w:t>
        <w:softHyphen/>
        <w:t>ding; hij leidde vervolgens het ver</w:t>
        <w:softHyphen/>
        <w:t>zet tegen de Berlijn blokkade en werd in 1950 burgemeester van West</w:t>
        <w:noBreakHyphen/>
        <w:t xml:space="preserve">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mgeven is het plein voornamelijk door kantoor</w:t>
        <w:softHyphen/>
        <w:t>flats; langs de Straße des 17. Juni en de Hardenbergstraße liggen de faculteits</w:t>
        <w:noBreakHyphen/>
        <w:t xml:space="preserve"> en administratiegebou</w:t>
        <w:softHyphen/>
        <w:t>wen van de Technische Universi</w:t>
        <w:softHyphen/>
        <w:t xml:space="preserve">tä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bronzen beeld `Die Flam</w:t>
        <w:softHyphen/>
        <w:t>me' voor het gebouw van de archi</w:t>
        <w:softHyphen/>
        <w:t>tectuurfaculteit werd in 1963 ter gelegenheid van de 10</w:t>
        <w:noBreakHyphen/>
        <w:t>jarige sterf</w:t>
        <w:softHyphen/>
        <w:t xml:space="preserve">dag van Reuter geplaat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Char</w:t>
        <w:softHyphen/>
        <w:t>lottenburger Tor met de beelden van keurvorst Friedrich III en zijn vrouw Sophie Charlotte markeert de oostelijke rand van het TU</w:t>
        <w:noBreakHyphen/>
        <w:t>ter</w:t>
        <w:softHyphen/>
        <w:t xml:space="preserve">re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destijds rijkste stad van Pruisen richtte Charlottenburg in 1905 deze poort op, een waardig pendant van de Brandenburger To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 latere verbouwing van de toenmalige Charlottenburger Chaussee moest het bouwwerk echter voor de straat wij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poort werd in twee helften uit el</w:t>
        <w:softHyphen/>
        <w:t>kaar getrokken, en zo staat de mo</w:t>
        <w:softHyphen/>
        <w:t>numentale trots van toen nu enigs</w:t>
        <w:softHyphen/>
        <w:t xml:space="preserve">zins verloren aan weerskanten van de drukke straa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nneer u de Hardenbergstraße volgt tot aan de hoek Fasanenstraße, komt u bij de Hochschule der Künste met een concertzaal en een theat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twee hoofdgebouwen werden rond de eeuwwisseling in neo</w:t>
        <w:noBreakHyphen/>
        <w:t xml:space="preserve">barokke stijl opgeri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ismarckstraße, ten oosten van het plein, staan het Schillertheater uit 1951 (nr. 110), één van de toonaangevende schouw</w:t>
        <w:softHyphen/>
        <w:t>burgen van West</w:t>
        <w:noBreakHyphen/>
        <w:t>Berlijn, en de Deutsche Oper Berlin (nr. 35) die van 1961 dateer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516" w:leader="none"/>
        </w:tabs>
        <w:spacing w:before="120" w:after="0"/>
        <w:rPr/>
      </w:pPr>
      <w:r>
        <w:rPr>
          <w:rFonts w:cs="Comic Sans MS" w:ascii="Comic Sans MS" w:hAnsi="Comic Sans MS"/>
          <w:b/>
          <w:sz w:val="24"/>
          <w:szCs w:val="24"/>
          <w:lang w:val="de-DE"/>
        </w:rPr>
        <w:t xml:space="preserve">Staatliche Porzellanmanufaktur. </w:t>
      </w:r>
      <w:r>
        <w:rPr>
          <w:rFonts w:cs="Comic Sans MS" w:ascii="Comic Sans MS" w:hAnsi="Comic Sans MS"/>
          <w:sz w:val="24"/>
          <w:szCs w:val="24"/>
          <w:lang w:val="de-DE"/>
        </w:rPr>
        <w:t>(Wegelystraße 1) bus: 123; S</w:t>
        <w:noBreakHyphen/>
        <w:t>Bahn: S3 (Tiergar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 liefhebbers van rococopor</w:t>
        <w:softHyphen/>
        <w:t>selein is een bezoek aan de Porzel</w:t>
        <w:softHyphen/>
        <w:t xml:space="preserve">lanmanufaktur een absolute must. </w:t>
      </w:r>
    </w:p>
    <w:p>
      <w:pPr>
        <w:pStyle w:val="Normal"/>
        <w:keepLines/>
        <w:numPr>
          <w:ilvl w:val="0"/>
          <w:numId w:val="2"/>
        </w:numPr>
        <w:spacing w:before="120" w:after="0"/>
        <w:rPr/>
      </w:pPr>
      <w:r>
        <w:rPr>
          <w:rFonts w:cs="Comic Sans MS" w:ascii="Comic Sans MS" w:hAnsi="Comic Sans MS"/>
          <w:sz w:val="24"/>
          <w:szCs w:val="24"/>
          <w:lang w:val="nl-NL"/>
        </w:rPr>
        <w:t>Al meer dan 250 jaar worden hier de porseleinen gebruiksvoorwer</w:t>
        <w:softHyphen/>
        <w:t>pen en sieraden met de beroemde Blauwe Scepter met de hand ge</w:t>
        <w:softHyphen/>
        <w:t xml:space="preserve">maak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erkoopruimtes bevinden zich in de Wegelystraße 1 en op de Kurfürstendamm 26 a; in het Belvedère (Schloß Charlottenburg) worden permanent 500 werken tentoongestel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128" w:leader="none"/>
        </w:tabs>
        <w:spacing w:before="120" w:after="0"/>
        <w:rPr/>
      </w:pPr>
      <w:r>
        <w:rPr>
          <w:rFonts w:cs="Comic Sans MS" w:ascii="Comic Sans MS" w:hAnsi="Comic Sans MS"/>
          <w:b/>
          <w:sz w:val="24"/>
          <w:szCs w:val="24"/>
          <w:lang w:val="nl-NL"/>
        </w:rPr>
        <w:t xml:space="preserve">Schloß Charlottenburg. </w:t>
      </w:r>
      <w:r>
        <w:rPr>
          <w:rFonts w:cs="Comic Sans MS" w:ascii="Comic Sans MS" w:hAnsi="Comic Sans MS"/>
          <w:sz w:val="24"/>
          <w:szCs w:val="24"/>
          <w:lang w:val="nl-NL"/>
        </w:rPr>
        <w:t>metro: U 7 (Richard</w:t>
        <w:noBreakHyphen/>
        <w:t>Wagner</w:t>
        <w:softHyphen/>
        <w:t>Platz); bus: 109, 221, 145, 121, 204, 187</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slot, in 1695 als zomerverblijf voor keurvorstin Sophie Charlotte geconcipieerd, groeide in de loop van verschillende bouwetappes uit tot een monumentale residentie met een 550 m lang front, talrijke bijgebouwen en een groot par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1701</w:t>
        <w:noBreakHyphen/>
        <w:t>'12 onderging het zijn eerste belangrijke verbou</w:t>
        <w:softHyphen/>
        <w:t xml:space="preserve">w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 deze tijd stammen de 48 m hoge koepeltoren boven het hoofdgebouw en de Orangerie aan de westzij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ond 1740 (reg. Frie</w:t>
        <w:softHyphen/>
        <w:t>drich der Große) ontstond de oost</w:t>
        <w:softHyphen/>
        <w:t>vleugel en 50 jaar later (reg. Fried</w:t>
        <w:softHyphen/>
        <w:t>rich Wilhelm II) werden het thee</w:t>
        <w:softHyphen/>
        <w:t>huis `Belvedère' en het Schloß</w:t>
        <w:softHyphen/>
        <w:t xml:space="preserve">theater gebouw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Reiterdenk</w:t>
        <w:softHyphen/>
        <w:t xml:space="preserve">mal des Großen Kurfürsten staat pas sinds 1965 op het erenhof.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rspronkelijk sierde dit bronzen beeld (1698) de `Lange Brücke' voor het stadsslot in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ij</w:t>
        <w:softHyphen/>
        <w:t xml:space="preserve">dens WO II werd het in Potsdam in veiligheid ge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en de `Kur</w:t>
        <w:softHyphen/>
        <w:t xml:space="preserve">fürst' in 1946 per schip zijn terugreis naar Berlijn begon, zonk de aak onder de tonnenzware la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jaren later kon het beeld geborgen en gerestaureerd worden. </w:t>
      </w:r>
    </w:p>
    <w:p>
      <w:pPr>
        <w:pStyle w:val="Normal"/>
        <w:keepLines/>
        <w:numPr>
          <w:ilvl w:val="0"/>
          <w:numId w:val="2"/>
        </w:numPr>
        <w:spacing w:before="120" w:after="0"/>
        <w:rPr/>
      </w:pPr>
      <w:r>
        <w:rPr>
          <w:rFonts w:cs="Comic Sans MS" w:ascii="Comic Sans MS" w:hAnsi="Comic Sans MS"/>
          <w:sz w:val="24"/>
          <w:szCs w:val="24"/>
          <w:lang w:val="nl-NL"/>
        </w:rPr>
        <w:t>De twee gelijke, bronzen figuren die de in</w:t>
        <w:softHyphen/>
        <w:t>gang naar de hof flankeren (ko</w:t>
        <w:softHyphen/>
        <w:t>pieën van de `Borghesische scher</w:t>
        <w:softHyphen/>
        <w:t>mer', een Romeinse sculptuur uit de 1</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v. Chr.) dateren van 1867.</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begin van de jaren '50 begon de restauratie van het in 1943 bijna volkomen vernietigde slo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it de</w:t>
        <w:softHyphen/>
        <w:t>ze tijd stamt ook het gouden beeld van Fortuna op het dak van de koepeltoren, dat zich als een weer</w:t>
        <w:softHyphen/>
        <w:t xml:space="preserve">haan in de wind draai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venals het slot zelf werden de historische ruimten met hun kostbare interi</w:t>
        <w:softHyphen/>
        <w:t>eurs uit de barok, de rococo, de romantiek, het classicisme en de Biedermeier</w:t>
        <w:noBreakHyphen/>
        <w:t xml:space="preserve">periode minutieus herst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 ziet de privé</w:t>
        <w:noBreakHyphen/>
        <w:t xml:space="preserve">kamers van Friedrich I en Sophie Charlotte die volgens de toenmalige smaak vooral met Chinese meubels zijn ingeri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Luisterrijk is ook het Porzellankabinett, waarin een ver</w:t>
        <w:softHyphen/>
        <w:t xml:space="preserve">bazingwekkend grote hoeveelheid porselein (met name uit China) tentoongesteld i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oostelijke vleugel verrassen de woonruimten van Friedrich der Große met wer</w:t>
        <w:softHyphen/>
        <w:t>ken van de Franse schilders Wat</w:t>
        <w:softHyphen/>
        <w:t xml:space="preserve">teau, Lancret en Pater en vooral de weelderig aangeklede Weiße Saal en de Goldene Galerie, één van de mooiste feestzalen uit de tijd van de Duitse rococo.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1986 be</w:t>
        <w:softHyphen/>
        <w:t>vindt zich in het slot ook de Gale</w:t>
        <w:softHyphen/>
        <w:t>rie der Romantik, een afdeling van de `National galerie', met werken uit de tijd van de romantiek en de Biedermeier; de kern van deze ver</w:t>
        <w:softHyphen/>
        <w:t xml:space="preserve">zameling vormen 25 schilderijen van Caspar David Friedrich. </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Het voormalige slottheater herbergt nu het Museum für Vor</w:t>
        <w:noBreakHyphen/>
        <w:t xml:space="preserve"> und Frühge</w:t>
        <w:softHyphen/>
        <w:t xml:space="preserve">schich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WO II werd dit museum zwaar beschadigd; in die dagen ging een deel van de door Heinrich Schliemann in 1873 op</w:t>
        <w:softHyphen/>
        <w:t xml:space="preserve"> gegraven Troje</w:t>
        <w:noBreakHyphen/>
        <w:t>vondsten (waaron</w:t>
        <w:softHyphen/>
        <w:t>der de `schat van Priamos') verlo</w:t>
        <w:softHyphen/>
        <w:t xml:space="preserv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 op heden ontbreekt elk spoor van deze siera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geliefdste parken van Ber</w:t>
        <w:softHyphen/>
        <w:t>lijn behoort het Schloßpark Char</w:t>
        <w:softHyphen/>
        <w:t>lottenburg, dat zich tot aan de Spree</w:t>
        <w:noBreakHyphen/>
        <w:t xml:space="preserve">oever uitstrekt. </w:t>
      </w:r>
    </w:p>
    <w:p>
      <w:pPr>
        <w:pStyle w:val="Normal"/>
        <w:keepLines/>
        <w:numPr>
          <w:ilvl w:val="0"/>
          <w:numId w:val="2"/>
        </w:numPr>
        <w:spacing w:before="120" w:after="0"/>
        <w:rPr/>
      </w:pPr>
      <w:r>
        <w:rPr>
          <w:rFonts w:cs="Comic Sans MS" w:ascii="Comic Sans MS" w:hAnsi="Comic Sans MS"/>
          <w:sz w:val="24"/>
          <w:szCs w:val="24"/>
          <w:lang w:val="nl-NL"/>
        </w:rPr>
        <w:t>In 1697 in de stijl van Franse tuinen aangelegd, werd het park in de eerste helft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het noordwesten met een romantisch landschaps</w:t>
        <w:softHyphen/>
        <w:t xml:space="preserve">park uitgebrei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op zonnige weekeinden is dit park een oase voor jong en ou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losjes gegroepeerde bomen rennen ge</w:t>
        <w:softHyphen/>
        <w:t>sluierde Turkse vrouwen en hun kinderen achter voetballen aan, terwijl spiernaakte zonaanbidders de graslanden bevolken en sportie</w:t>
        <w:softHyphen/>
        <w:t xml:space="preserve">ve stedelingen op de slingerende paden jog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multiculturele idylle, die u in Berlijn vaker zult aantreff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lvedère in het noordoosten van het park herbergt de Berliner Porzellansamnzlung. </w:t>
      </w:r>
    </w:p>
    <w:p>
      <w:pPr>
        <w:pStyle w:val="Normal"/>
        <w:keepLines/>
        <w:numPr>
          <w:ilvl w:val="0"/>
          <w:numId w:val="2"/>
        </w:numPr>
        <w:spacing w:before="120" w:after="0"/>
        <w:rPr/>
      </w:pPr>
      <w:r>
        <w:rPr>
          <w:rFonts w:cs="Comic Sans MS" w:ascii="Comic Sans MS" w:hAnsi="Comic Sans MS"/>
          <w:sz w:val="24"/>
          <w:szCs w:val="24"/>
          <w:lang w:val="nl-NL"/>
        </w:rPr>
        <w:t>Vijfhonderd chronologisch gesor</w:t>
        <w:softHyphen/>
        <w:t>teerde stukken demonstreren de ontwikkeling van het Berlijnse porseleinambacht, uitgaande van de eerste particuliere manufactu</w:t>
        <w:softHyphen/>
        <w:t>ren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ia de rococo tot in het classicism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westen van het park staat het Mausole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rspronkelijk werd dit gebouw in de vorm van een Griekse tempel als laatste rustplaats voor koningin Luise, de echtgenote van Friedrich Wilhelm III, opgeri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ook hijzelf hier was bijgezet werd het mausoleum met een apsis ver</w:t>
        <w:softHyphen/>
        <w:t xml:space="preserve">ruim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laatste vergroting vond in 1891, na de dood van keizer Wil</w:t>
        <w:softHyphen/>
        <w:t>helm I, plaats; daarmee veranderde de rechthoekige plattegrond van het gebouw in zijn huidige vier</w:t>
        <w:softHyphen/>
        <w:t xml:space="preserve">kante vor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ezienswaardig is vooral de door Christian Rauch tussen 1811</w:t>
        <w:noBreakHyphen/>
        <w:t xml:space="preserve">'14 geschapen Marmor sarkophag für Königin Luise, een meesterwerk van de Duitse beeldhouwkun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veneens van Ranch stamt de grafplastiek die Luises echtgenoot voorstel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ar het voorbeeld van een Napolitaan</w:t>
        <w:softHyphen/>
        <w:t xml:space="preserve">se villa ontwierp Schinkel het Schinkel pavillon ten noordoosten van het slot, achter het tuinterras. </w:t>
      </w:r>
    </w:p>
    <w:p>
      <w:pPr>
        <w:pStyle w:val="Normal"/>
        <w:keepLines/>
        <w:numPr>
          <w:ilvl w:val="0"/>
          <w:numId w:val="2"/>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De meubels, beelden, en andere kunstvoorwerpen zijn door hem</w:t>
        <w:softHyphen/>
        <w:t>zelf ontworpen.</w:t>
      </w:r>
    </w:p>
    <w:p>
      <w:pPr>
        <w:pStyle w:val="Normal"/>
        <w:keepLines/>
        <w:numPr>
          <w:ilvl w:val="0"/>
          <w:numId w:val="2"/>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Tegenover het slot, aan weerskan</w:t>
        <w:softHyphen/>
        <w:t>ten van de Schloßstraße, liggen het Ägyptische Museum en het Anti</w:t>
        <w:softHyphen/>
        <w:t xml:space="preserve">kenmuseum. </w:t>
      </w:r>
    </w:p>
    <w:p>
      <w:pPr>
        <w:pStyle w:val="Normal"/>
        <w:keepLines/>
        <w:numPr>
          <w:ilvl w:val="0"/>
          <w:numId w:val="2"/>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Evenals talrijke an</w:t>
        <w:softHyphen/>
        <w:t>dere musea in West</w:t>
        <w:noBreakHyphen/>
        <w:t>Berlijn weer</w:t>
        <w:softHyphen/>
        <w:t xml:space="preserve">spiegelen deze twee het lot van de gedeelde stad. </w:t>
      </w:r>
    </w:p>
    <w:p>
      <w:pPr>
        <w:pStyle w:val="Normal"/>
        <w:keepLines/>
        <w:numPr>
          <w:ilvl w:val="0"/>
          <w:numId w:val="2"/>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Terwijl de kleinere voorwerpen uit Berlijnse musea tijdens WO u in veiligheid gebracht werden, bleven de onhanteerbaar grote (en meestal belangrijkere) stukken in de gebouwen op het `Museumsinsel' dat op het grond</w:t>
        <w:softHyphen/>
        <w:t>gebied van Oost</w:t>
        <w:noBreakHyphen/>
        <w:t xml:space="preserve">Berlijn kwam te lig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o bevat het bestand van het Antikenmuseum (Schloßstraße 1) vooral de voormalige `Klein</w:t>
        <w:noBreakHyphen/>
        <w:t>kunst</w:t>
        <w:noBreakHyphen/>
        <w:t>Sammlung' uit het Alte Mu</w:t>
        <w:softHyphen/>
        <w:t>seum in Oost</w:t>
        <w:noBreakHyphen/>
        <w:t>Berlijn en een aantal vroeg</w:t>
        <w:noBreakHyphen/>
        <w:t xml:space="preserve">christelijke en Byzantijnse kunstwerken (Bodemuse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waardevolste bezit vormt de verza</w:t>
        <w:softHyphen/>
        <w:t xml:space="preserve">meling Griekse vaz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ziet u hier mooie, bronzen beelden uit het antieke Griekenland en Etrurië, een collectie antieke goudsmeed</w:t>
        <w:softHyphen/>
        <w:t xml:space="preserve">kunst en een grote verzameling Egyptische mummieportret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et Ägyptische Museum (Schloßstraße 70,) bezit vooral kleinere voorwerpen (uit Bodemuse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hier tentoonge</w:t>
        <w:softHyphen/>
        <w:t>stelde kunst</w:t>
        <w:noBreakHyphen/>
        <w:t xml:space="preserve"> en cultuurvoorwer</w:t>
        <w:softHyphen/>
        <w:t xml:space="preserve">pen dateren van 4500 v. Chr. tot in de Romeinse tij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s bijzonder kostbaar gelden het wereldbe</w:t>
        <w:softHyphen/>
        <w:t>roemde borstbeeld van koningin Nefertiti (uit 1370 v. Chr.), het ebbenhouten hoofd van de koningin Teje (1370 v. Chr.) en het `groene hoofd', één van de hoofdwerken van de jongere Egyptische beeld</w:t>
        <w:softHyphen/>
        <w:t xml:space="preserve">houwkun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omvat de col</w:t>
        <w:softHyphen/>
        <w:t xml:space="preserve">lectie talrijke papyrusrollen (de oudste daarvan is meer dan 3000 jaar oud), gebruiksvoorwerpen en keramie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spectaculairste stuk op architectonisch gebied is de `Kalashba</w:t>
        <w:noBreakHyphen/>
        <w:t xml:space="preserve">poort', dat als geschenk van president Sadat naar Berlijn kwam. </w:t>
      </w:r>
    </w:p>
    <w:p>
      <w:pPr>
        <w:pStyle w:val="Normal"/>
        <w:keepLines/>
        <w:numPr>
          <w:ilvl w:val="0"/>
          <w:numId w:val="2"/>
        </w:numPr>
        <w:spacing w:before="120" w:after="0"/>
        <w:rPr/>
      </w:pPr>
      <w:r>
        <w:rPr>
          <w:rFonts w:cs="Comic Sans MS" w:ascii="Comic Sans MS" w:hAnsi="Comic Sans MS"/>
          <w:sz w:val="24"/>
          <w:szCs w:val="24"/>
          <w:lang w:val="nl-NL"/>
        </w:rPr>
        <w:t>Het Bröhanmuseum (naast het Antikenmuseum), 15 jaar gele</w:t>
        <w:softHyphen/>
        <w:t>den door de Berlijnse zakenman Bröhan gesticht, toont vooral Ber</w:t>
        <w:softHyphen/>
        <w:t>lijnse kunst uit de lat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met meubels en ta</w:t>
        <w:softHyphen/>
        <w:t xml:space="preserve">pijten in de stijl van de Jugendstil tot de Art Déco ingerichte ruimten herbergen schilderijen, grafieken en voorwerpen van glas, porselein en smeedijz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ver ten westen van het slot (Sophie CharlottenStraße 17/18) onderhoudt de Gipsformerei der Staatlichen Museen haar ateli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it een bestand van zo'n 7000 vor</w:t>
        <w:softHyphen/>
        <w:t>men kunt u hier kopieën van be</w:t>
        <w:softHyphen/>
        <w:t>kende reliëfs en beelden uit alle tijdperken uit binnen</w:t>
        <w:noBreakHyphen/>
        <w:t xml:space="preserve"> en buiten</w:t>
        <w:softHyphen/>
        <w:t>landse musea kopen of bestell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843" w:leader="none"/>
        </w:tabs>
        <w:spacing w:before="120" w:after="0"/>
        <w:rPr/>
      </w:pPr>
      <w:r>
        <w:rPr>
          <w:rFonts w:cs="Comic Sans MS" w:ascii="Comic Sans MS" w:hAnsi="Comic Sans MS"/>
          <w:b/>
          <w:sz w:val="24"/>
          <w:szCs w:val="24"/>
          <w:lang w:val="de-DE"/>
        </w:rPr>
        <w:t>Ausstellungs</w:t>
        <w:noBreakHyphen/>
        <w:t xml:space="preserve"> und Messegelände. </w:t>
      </w:r>
      <w:r>
        <w:rPr>
          <w:rFonts w:cs="Comic Sans MS" w:ascii="Comic Sans MS" w:hAnsi="Comic Sans MS"/>
          <w:sz w:val="24"/>
          <w:szCs w:val="24"/>
          <w:lang w:val="de-DE"/>
        </w:rPr>
        <w:t>metro: U1(Theodor</w:t>
        <w:noBreakHyphen/>
        <w:t>Heuß</w:t>
        <w:noBreakHyphen/>
        <w:t>Platz); bus: 104, 110, 105&gt; 219&gt; 149; S</w:t>
        <w:softHyphen/>
        <w:t>Bahn: S 3 (Westkreuz)</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symbool van Berlijn is de `lan</w:t>
        <w:softHyphen/>
        <w:t xml:space="preserve">ge Lulatsch' (lange slungel), zoals de Funkturm aan de rand van het beursterrein door de Berlijners liefdevol genoemd word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toren die met zijn stalen constructie een kleine broer van de Parijse Eiffel</w:t>
        <w:softHyphen/>
        <w:t xml:space="preserve">toren lijkt, werd in 1926 geope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es jaar later zond hij het eerste Tv-programma ter wereld uit; te</w:t>
        <w:softHyphen/>
        <w:t>genwoordig hebben zijn antennes slechts voor politie</w:t>
        <w:noBreakHyphen/>
        <w:t xml:space="preserve"> en brandweer</w:t>
        <w:softHyphen/>
        <w:t xml:space="preserve">radio betekeni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uitzichtplat</w:t>
        <w:softHyphen/>
        <w:t>form (126 m) biedt een prach</w:t>
        <w:softHyphen/>
        <w:t xml:space="preserve">tig panorama.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55 m hoogte werd het Funkturmrestaurant in oer</w:t>
        <w:noBreakHyphen/>
        <w:t xml:space="preserve">Berlijnse stijl ingeri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voet van de toren (ingang Mes</w:t>
        <w:softHyphen/>
        <w:t>sedamm) huist het Deutsche Rund</w:t>
        <w:softHyphen/>
        <w:t xml:space="preserve">funkmuse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zwaartepunt van dit museum ligt bij de ontwikke</w:t>
        <w:softHyphen/>
        <w:t>ling van zend</w:t>
        <w:noBreakHyphen/>
        <w:t xml:space="preserve"> en ontvangstinstal</w:t>
        <w:softHyphen/>
        <w:t>laties tot in de jaren '60 (kopie van het eerste Duitse radiozendstation uit 1923).</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Ausstellungs</w:t>
        <w:noBreakHyphen/>
        <w:t xml:space="preserve"> und Messege</w:t>
        <w:softHyphen/>
        <w:t>lände (27 grote hallen en 40.000 m² open terrein) is de plaats voorbeur</w:t>
        <w:softHyphen/>
        <w:t xml:space="preserve">zen en tentoonstellin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centrum van de hallen ligt de Som</w:t>
        <w:softHyphen/>
        <w:t>mergarten met het restaurant Pa</w:t>
        <w:softHyphen/>
        <w:t xml:space="preserve">lais am Funktur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ia een brug</w:t>
        <w:softHyphen/>
        <w:t xml:space="preserve">constructie is het beursterrein aan de oostelijke kant direct verbonden met het Internationale Congress Centrum (ICC).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zilvergrijze ko</w:t>
        <w:softHyphen/>
        <w:t xml:space="preserve">los (ook wel `Panzerkreuzer Charlottenburg' genoemd) staat met zijn 80 zalen ter beschikking voor congressen, concerten, shows en balletopvoerin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voor</w:t>
        <w:softHyphen/>
        <w:t>plein van het ICC ziet u de contro</w:t>
        <w:softHyphen/>
        <w:t>versionele, ijzeren sculptuur `Alex</w:t>
        <w:softHyphen/>
        <w:t>ander de Grote voor Ecbatana' van de in Parijs wonende Roemeense beeldhouwer Jean Ipousteguy, in de volksmond kortaf `Kletter</w:t>
        <w:noBreakHyphen/>
        <w:t>ma</w:t>
        <w:softHyphen/>
        <w:t xml:space="preserve">xe' genoem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n zuidenwesten van het beursterrein staat de in 1935 voor de Olympische Spelen gebouwde en na oorlogsschade in 1957 herbouwde Deutschlandhal</w:t>
        <w:softHyphen/>
        <w:t xml:space="preserve">l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ltifunctionele gebouw biedt plaats aan 14.000 toeschou</w:t>
        <w:softHyphen/>
        <w:t xml:space="preserve">w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hoofdattractie is het `In</w:t>
        <w:softHyphen/>
        <w:t>ternationale Reit</w:t>
        <w:noBreakHyphen/>
        <w:t xml:space="preserve"> und Springtur</w:t>
        <w:softHyphen/>
        <w:t xml:space="preserve">nier' dat elk jaar talrijke paardensport liefhebbers naar deze hal trek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lak daarnaast begint de AVUS (Automobil</w:t>
        <w:noBreakHyphen/>
        <w:t>Verkehrs</w:t>
        <w:noBreakHyphen/>
        <w:t xml:space="preserve"> und Übungsstraße), die in twee 10 km lange, rechte lijnen door het Gru</w:t>
        <w:softHyphen/>
        <w:t>newald leidt om uiteindelijk in Ni</w:t>
        <w:softHyphen/>
        <w:t xml:space="preserve">kolassee te eindi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37 werd hier nog sportgeschiedenis ge</w:t>
        <w:softHyphen/>
        <w:t>maakt (Rudolf Caracciola bereikte een snelheid van 400 km/u); tegen</w:t>
        <w:softHyphen/>
        <w:t>woordig houden de Berlijnse auto</w:t>
        <w:softHyphen/>
        <w:t>mobilisten hier hun privé</w:t>
        <w:noBreakHyphen/>
        <w:t>wedstrij</w:t>
        <w:softHyphen/>
        <w:t>den, want de AVUS is het enige stuk snelweg zonder snelheidsbe</w:t>
        <w:softHyphen/>
        <w:t>perking in Berlij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672" w:leader="none"/>
        </w:tabs>
        <w:spacing w:before="120" w:after="0"/>
        <w:rPr>
          <w:rFonts w:ascii="Comic Sans MS" w:hAnsi="Comic Sans MS" w:cs="Comic Sans MS"/>
          <w:sz w:val="24"/>
          <w:szCs w:val="24"/>
          <w:lang w:val="es-ES"/>
        </w:rPr>
      </w:pPr>
      <w:r>
        <w:rPr>
          <w:rFonts w:cs="Comic Sans MS" w:ascii="Comic Sans MS" w:hAnsi="Comic Sans MS"/>
          <w:b/>
          <w:sz w:val="24"/>
          <w:szCs w:val="24"/>
          <w:lang w:val="es-ES"/>
        </w:rPr>
        <w:t xml:space="preserve">Olympiastadion. </w:t>
      </w:r>
      <w:r>
        <w:rPr>
          <w:rFonts w:cs="Comic Sans MS" w:ascii="Comic Sans MS" w:hAnsi="Comic Sans MS"/>
          <w:sz w:val="24"/>
          <w:szCs w:val="24"/>
          <w:lang w:val="es-ES"/>
        </w:rPr>
        <w:t>metro: U 1 (Olympiastadion); bus: 149</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opdracht van Adolf Hitler ont</w:t>
        <w:softHyphen/>
        <w:t>stond tussen 1934</w:t>
        <w:noBreakHyphen/>
        <w:t xml:space="preserve">'36ditcomplex.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voor niets vormt dit stadion met zijn talrijke beeldhouwwerken een uitstekend voorbeeld van de monumentale architectuur uit de tijd van het nationaal-socialism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tler beschouwde de Olympische Zomerspelen in 1936 als de gele</w:t>
        <w:softHyphen/>
        <w:t xml:space="preserve">genheid om in de wereldopinie zijn aanzien te verho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de bouw van het complex werden kosten nog moeite gespaa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adion, een reusachtig ovaal van 300 m lengte en 230 m breedte, biedt 90.000 toeschouwers plaat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er</w:t>
        <w:softHyphen/>
        <w:t>der omvat het 132 ha grote terrein een zwemstadion, een hockeysta</w:t>
        <w:softHyphen/>
        <w:t xml:space="preserve">dion en een parcours hippiqu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ia de `Marathontor' aan de westkant betreedt u het Maifeld, het enige polostadion ter wereld dat speciaal voor dit doel gebouwd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klokketoren aan de westkant van het Maifeld werd nazijn ontplof</w:t>
        <w:softHyphen/>
        <w:t xml:space="preserve">fing aan het eind van WO II in 1962 herbouw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e, gebarsten klok staat aan de zuidelijke poort. Ingebed tussen de `Murellenber</w:t>
        <w:softHyphen/>
        <w:t>ge',niet ver ten westen van het Maifeld, ligt de beroemd</w:t>
        <w:noBreakHyphen/>
        <w:t xml:space="preserve">beruchte Waldbühn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 het legendarische optreden van de Rolling Stones in 1965 werd hij door ontevreden fans kort en klein geslagen, waarna het amfitheaterachtige toneel ja</w:t>
        <w:softHyphen/>
        <w:t xml:space="preserve">renlang geen pachters meer vo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tussen is het 'mekka van de roc</w:t>
        <w:softHyphen/>
        <w:t>kers' ook wel eens schouwplaats van klassieke concerten. Ten oos</w:t>
        <w:softHyphen/>
        <w:t xml:space="preserve">ten van het Olympiastadion ligt het Friedhof Heerstraße (hoofdingang Trakehner Allee 1).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it bekoor</w:t>
        <w:softHyphen/>
        <w:t>lijke kerkhof hebben talrijke pro</w:t>
        <w:softHyphen/>
        <w:t xml:space="preserve">minente kunstenaars hun laatste rustplaats gevon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n zuiden van het Olympiastadion (Heidels</w:t>
        <w:softHyphen/>
        <w:t>berger Dreieck/Reichssportfeld</w:t>
        <w:softHyphen/>
        <w:t xml:space="preserve">straße 16) staat het Corbusierhau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Zwitserse architect Le Cor</w:t>
        <w:softHyphen/>
        <w:t>busier voor de `Internationale Bau</w:t>
        <w:softHyphen/>
        <w:t>ausstellung' in 1957 naar het voor</w:t>
        <w:softHyphen/>
        <w:t>beeld van zijn `Unité d'Habitation' in Marseille ontworpen, gold dit wooncomplex eens als een pro</w:t>
        <w:softHyphen/>
        <w:t xml:space="preserve">gressief voorbeeld van humaan wo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genwoordig wordt het massieve blok eerder als afstoten</w:t>
        <w:softHyphen/>
        <w:t xml:space="preserve">de betonsilo beschouw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stuk verder naar het zuidoosten is het Georg</w:t>
        <w:noBreakHyphen/>
        <w:t>Kolbe</w:t>
        <w:noBreakHyphen/>
        <w:t>Museum (Sensbur</w:t>
        <w:softHyphen/>
        <w:t>ger Allee 25) in het atelier van de gelijknamige kunstenaar onderge</w:t>
        <w:softHyphen/>
        <w:t xml:space="preserve">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jaarlijks wisselende col</w:t>
        <w:softHyphen/>
        <w:t>lecties worden hier de werken van de bekende beeldhouwer (1877-</w:t>
        <w:softHyphen/>
        <w:t>1947) tentoongesteld, waaronder 170 bronzen beelden, meer dan honderd originele gipsmodellen, zo'n 15.000 schetsen en tekenin</w:t>
        <w:softHyphen/>
        <w:t xml:space="preserve">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ovendien toont het museum enkele werken van met Kolbe be</w:t>
        <w:softHyphen/>
        <w:t>vriende kunstenaars, onder meer van de twee `Brücke'</w:t>
        <w:noBreakHyphen/>
        <w:t>schilders Karl Schmidt</w:t>
        <w:noBreakHyphen/>
        <w:t>Rottluff en Ernst Ludwig.</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236" w:leader="none"/>
        </w:tabs>
        <w:spacing w:before="120" w:after="0"/>
        <w:rPr/>
      </w:pPr>
      <w:r>
        <w:rPr>
          <w:rFonts w:cs="Comic Sans MS" w:ascii="Comic Sans MS" w:hAnsi="Comic Sans MS"/>
          <w:b/>
          <w:sz w:val="24"/>
          <w:szCs w:val="24"/>
          <w:lang w:val="nl-NL"/>
        </w:rPr>
        <w:t xml:space="preserve">Maria Regina Martyrium. </w:t>
      </w:r>
      <w:r>
        <w:rPr>
          <w:rFonts w:cs="Comic Sans MS" w:ascii="Comic Sans MS" w:hAnsi="Comic Sans MS"/>
          <w:sz w:val="24"/>
          <w:szCs w:val="24"/>
          <w:lang w:val="nl-NL"/>
        </w:rPr>
        <w:t>(Heckerdamm 230/232) metro: U 7 (Jakob</w:t>
        <w:noBreakHyphen/>
        <w:t>Kaiser</w:t>
        <w:noBreakHyphen/>
        <w:t>Platz); bus: 109, 221, 123, 121</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in kubische vormen ontworpen kerk werd in 1962 uit schenkingen van Duitse katholieken gefinan</w:t>
        <w:softHyphen/>
        <w:t xml:space="preserve">ci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dient als monument voor alle mensen die tijdens het nationaal-socialisme in de strijd voor de vrijheid van geloof en geweten om het leven kwa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onconven</w:t>
        <w:softHyphen/>
        <w:t>tionele, van een hoge, betonnen muur omgeven complex omvat een gevangenisachtige binnenhof (voor 10.000 gelovigen), de als ingangs</w:t>
        <w:softHyphen/>
        <w:t xml:space="preserve">poort uitgevoerde klokkentoren en het reusachtige kerkblo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reliëf aan de oostelijke kant van de hofmuur beeldt de 14 etappes van de kruisweg af.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Unterkirche herbergt het graf van de politicus Klausener en een symbolisch graf voor alle slachtoffers van het nationaal-socialisme wie een begrafe</w:t>
        <w:softHyphen/>
        <w:t xml:space="preserve">nis geweigerd werd of wier laatste rustplaats niet bekend i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na 2000 mensen uit verschillende na</w:t>
        <w:softHyphen/>
        <w:t>ties werden tussen 1933</w:t>
        <w:noBreakHyphen/>
        <w:t>'45 in het voormalige tuchthuis Plötzensee (nu jeugdgevangenis) terechtge</w:t>
        <w:softHyphen/>
        <w:t>steld, onder meer 89 leden van de `Widerstandsgruppe 20. Juli 1944', de groep rond Graf von Stauffen</w:t>
        <w:softHyphen/>
        <w:t xml:space="preserve">berg die Hitler via een aanslag op 20 juli 1944 uit wilde schakel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52 werd de Gedenkstätte Plöt</w:t>
        <w:softHyphen/>
        <w:t xml:space="preserve">zensee ingeri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toenmalige executiebarak zijn nog de plafond</w:t>
        <w:softHyphen/>
        <w:t xml:space="preserve">balken met de 8 haken te zien, waaraan de veroordeelden werden opgeknoop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te urn voor de barak werd ter nagedachtenis aan de slachtoffers met aarde uit alle concentratiekampen gevul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Kreuzberg.</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een oppervlakte van 10,4 km² is Kreuzberg het kleinste, maar te</w:t>
        <w:softHyphen/>
        <w:t xml:space="preserve">gelijk ook bekendste district van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kleurrijk mengsel van de meest uiteenlopende mensen creëert het beroemd</w:t>
        <w:noBreakHyphen/>
        <w:t xml:space="preserve">beruchte flair van dit stadsde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estond de be</w:t>
        <w:softHyphen/>
        <w:t>volking in de jaren '70 naast soci</w:t>
        <w:softHyphen/>
        <w:t>aal zwakke gepensioneerden voor</w:t>
        <w:softHyphen/>
        <w:t>namelijk uit eco</w:t>
        <w:noBreakHyphen/>
        <w:t>freaks en excen</w:t>
        <w:softHyphen/>
        <w:t>trieke kunstenaars die in de ver</w:t>
        <w:softHyphen/>
        <w:t>waarloosde huurkazernes ontplooi</w:t>
        <w:softHyphen/>
        <w:t>ings mogelijkheden zochten, zo be</w:t>
        <w:softHyphen/>
        <w:t xml:space="preserve">palen tegenwoordig steeds meer immigranten uit Anatolië het straatbe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iet voor niets heet de metrolijn U 1, die dwars door Kreuz</w:t>
        <w:softHyphen/>
        <w:t>berg voert, in de volksmond `Oriënt</w:t>
        <w:noBreakHyphen/>
        <w:t>Express' en wordt Kreuz</w:t>
        <w:softHyphen/>
        <w:t>berg veelal ook `Klein</w:t>
        <w:noBreakHyphen/>
        <w:t xml:space="preserve">Istanbul' genoem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ijn officiële naam dankt Kreuzberg aan de gelijkna</w:t>
        <w:softHyphen/>
        <w:t>mige zandheuvel in het Viktoria</w:t>
        <w:softHyphen/>
        <w:t xml:space="preserve">par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fficieus bestaat Kreuzberg uit twee, door een soort haatliefde met elkaar verbonden, del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anders zijn vindt niet alleen uit</w:t>
        <w:softHyphen/>
        <w:t>drukking in de verschillende post</w:t>
        <w:softHyphen/>
        <w:t xml:space="preserve">codes (1000 Berlin 36 en 1000 Berlin 61).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Berlijns scène</w:t>
        <w:noBreakHyphen/>
        <w:t>ca</w:t>
        <w:softHyphen/>
        <w:t>baret kleedde de onderlinge tegen</w:t>
        <w:softHyphen/>
        <w:t>strijdigheid eens in de doeltreffen</w:t>
        <w:softHyphen/>
        <w:t xml:space="preserve">de woorden: "Die uit 61 rijdt in een Mercedes en die uit 36 sloopt hem de ster van de auto."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eldt het oerproletarische `36', rondom de Kottbusser Tor, als centrum van de `Autonomen'</w:t>
        <w:noBreakHyphen/>
        <w:t>scène, alternatieve bedrijvigheid en buitenlanderpro</w:t>
        <w:softHyphen/>
        <w:t>blematiek, in de zorgvuldig geres</w:t>
        <w:softHyphen/>
        <w:t>taureerde burgerhuizen van `61' leven de beter gesitueer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802" w:leader="none"/>
        </w:tabs>
        <w:spacing w:before="120" w:after="0"/>
        <w:rPr/>
      </w:pPr>
      <w:r>
        <w:rPr>
          <w:rFonts w:cs="Comic Sans MS" w:ascii="Comic Sans MS" w:hAnsi="Comic Sans MS"/>
          <w:b/>
          <w:sz w:val="24"/>
          <w:szCs w:val="24"/>
          <w:lang w:val="nl-NL"/>
        </w:rPr>
        <w:t xml:space="preserve">AnhalterBahnhof. </w:t>
      </w:r>
      <w:r>
        <w:rPr>
          <w:rFonts w:cs="Comic Sans MS" w:ascii="Comic Sans MS" w:hAnsi="Comic Sans MS"/>
          <w:sz w:val="24"/>
          <w:szCs w:val="24"/>
          <w:lang w:val="nl-NL"/>
        </w:rPr>
        <w:t>metro: U 6 (Kochstraße); U 1 (Möckernbrücke); bus: 129, 341; S</w:t>
        <w:noBreakHyphen/>
        <w:t>Bahn: S 1 (Anhalter Bahnhof)</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29 oktober 1838 werd hier het tijdperk van het Berlijnse treinver</w:t>
        <w:softHyphen/>
        <w:t xml:space="preserve">keer ingelui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eerste particulie</w:t>
        <w:softHyphen/>
        <w:t>re spoorwegmaatschappij van Prui</w:t>
        <w:softHyphen/>
        <w:t>sen bouwde op de huidige Askani</w:t>
        <w:softHyphen/>
        <w:t xml:space="preserve">sche Platz (toen nog buiten de stadspoorten) een kopstation voor het vervoer richting Potsda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ond de eeuwwisseling stroomden dagelijks al zo'n 2000 mensen door de hal van de Anhalter Bahn</w:t>
        <w:softHyphen/>
        <w:t xml:space="preserve">hof, die tot aan het eind van WO II het belangrijkste internationale station van Berlijn wa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prichten van de Muur betekende echter het einde van deze glansrijke ro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zijn ligging vlakbij de sectorgrens onbruikbaar geworden, werd de stationshal uit 1874 (met 170 m lengte en 60 m spanwijdte eens de meest gedurfde stationsconstructie van zijn tijd) in 1961 opgeblaz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e nu de Askanische Platz na</w:t>
        <w:softHyphen/>
        <w:t>dert, zal zich hier nog steeds ge</w:t>
        <w:softHyphen/>
        <w:t>confronteerd zien met de wonden die door oorlog, Muur en verkeerd aangepakte stadssanering ontston</w:t>
        <w:softHyphen/>
        <w:t xml:space="preserve">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het station bleef slechts een eenzame gevel ov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bied om het station is voorlopig een troosteloze leemte, omgeven door dito flats. Sporen van de Muur toont ook de omgeving van de Martin</w:t>
        <w:noBreakHyphen/>
        <w:t>Gropius</w:t>
        <w:noBreakHyphen/>
        <w:t>Bau (Strese</w:t>
        <w:softHyphen/>
        <w:t>mannstraße 110) ten noorden van de Anhalter Bahnhof; een flinke woestenij strekt zich direct achter het gebouw uit tot aan de Nieder</w:t>
        <w:softHyphen/>
        <w:t xml:space="preserve">kirchnerstraße die hier de grens tussen de twee Berlijns vorm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monumentale, bakstenen bouw</w:t>
        <w:softHyphen/>
        <w:t>werk in de stijl van de Helleense Renaissance werd tussen 1877</w:t>
        <w:noBreakHyphen/>
        <w:t>1881 naar het ontwerp van Martin Gro</w:t>
        <w:softHyphen/>
        <w:t>pius en Heino Schmieden opge</w:t>
        <w:softHyphen/>
        <w:t xml:space="preserve">ri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WO II zwaar bescha</w:t>
        <w:softHyphen/>
        <w:t>digd en leeggeplunderd, wordt de Martin</w:t>
        <w:noBreakHyphen/>
        <w:t>Gropius</w:t>
        <w:noBreakHyphen/>
        <w:t>Bau na zijn res</w:t>
        <w:softHyphen/>
        <w:t>tauratie weer gebruikt voor wisse</w:t>
        <w:softHyphen/>
        <w:t xml:space="preserve">lende tentoonstellin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Berliner Galerie is er onderge</w:t>
        <w:softHyphen/>
        <w:t>bracht; zo'n 500 schilderijen, tekeningen, beelden en foto's ge</w:t>
        <w:softHyphen/>
        <w:t xml:space="preserve">ven een overzicht van de Berlijnse kunst tussen 1870 en nu.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bevinden zich hier het Werkbund</w:t>
        <w:softHyphen/>
        <w:t>archiv met wisselende tentoonstel</w:t>
        <w:softHyphen/>
        <w:t>lingen over de alledaagse cultuur in de afgelopen honderd jaar en de joodse afdeling van het Berlin Mu</w:t>
        <w:softHyphen/>
        <w:t>seum.</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ruïnes die vanaf 1945 ten oosten van de Martin</w:t>
        <w:noBreakHyphen/>
        <w:t>Gropius</w:t>
        <w:noBreakHyphen/>
        <w:t>Bau opgeruimd werden, behoorde ook het beruchte `Prinz</w:t>
        <w:noBreakHyphen/>
        <w:t>Albrecht</w:t>
        <w:noBreakHyphen/>
        <w:t>Pa</w:t>
        <w:softHyphen/>
        <w:t>lais' in de toenmalige Wilhelm</w:t>
        <w:softHyphen/>
        <w:t>straße 102, het meest gevreesde adres in nazi</w:t>
        <w:noBreakHyphen/>
        <w:t xml:space="preserve">Duitsla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en in de omliggende gebouwen van de Prinz</w:t>
        <w:noBreakHyphen/>
        <w:t>Albrecht</w:t>
        <w:noBreakHyphen/>
        <w:t>Straße (nu Nieder</w:t>
        <w:softHyphen/>
        <w:t>kirchnerstraße) zaten de comman</w:t>
        <w:softHyphen/>
        <w:t xml:space="preserve">docentrale van de `Gestapo' (de `Geheime Staatspolizei') en de veiligheidsdienst van de S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stonden de bureaus van Himmler, Heydrich en Eichmann, hier wer</w:t>
        <w:softHyphen/>
        <w:t xml:space="preserve">den duizenden mensen gemarteld, tot concentratiekamp veroordeeld of zonder rechterlijk besluit geëxecute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86 werden bij bouw</w:t>
        <w:softHyphen/>
        <w:t xml:space="preserve">werkzaamheden restanten van de foltercellen uitgegra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pogra</w:t>
        <w:softHyphen/>
        <w:t>phie des Terrors (Stresemannstraße 110) do</w:t>
        <w:softHyphen/>
        <w:t>cumenteert het gruwelijke verle</w:t>
        <w:softHyphen/>
        <w:t>den van deze plek.</w:t>
      </w:r>
    </w:p>
    <w:p>
      <w:pPr>
        <w:pStyle w:val="Normal"/>
        <w:keepLines/>
        <w:numPr>
          <w:ilvl w:val="0"/>
          <w:numId w:val="2"/>
        </w:numPr>
        <w:tabs>
          <w:tab w:val="clear" w:pos="708"/>
          <w:tab w:val="right" w:pos="246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voorbeeld van energiezuinige, ecologisch verantwoorde bouw</w:t>
        <w:softHyphen/>
        <w:t>projecten ziet u in het woning</w:t>
        <w:softHyphen/>
        <w:t>bouwcomplex tussen Dessauer Straße en Beenburger Straße, niet ver ten noordwesten van de Anhal</w:t>
        <w:softHyphen/>
        <w:t xml:space="preserve">ter Bahnhof. </w:t>
      </w:r>
    </w:p>
    <w:p>
      <w:pPr>
        <w:pStyle w:val="Normal"/>
        <w:keepLines/>
        <w:numPr>
          <w:ilvl w:val="0"/>
          <w:numId w:val="2"/>
        </w:numPr>
        <w:tabs>
          <w:tab w:val="clear" w:pos="708"/>
          <w:tab w:val="right" w:pos="246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Wat er met zijn zon</w:t>
        <w:softHyphen/>
        <w:t>neweiden, vijvertjes, bruggetjes en speelplaatsen als een idyllisch parkje uitziet, is een waterzuive</w:t>
        <w:softHyphen/>
        <w:t xml:space="preserve">ringsinstallatie op plantaardige basis. </w:t>
      </w:r>
    </w:p>
    <w:p>
      <w:pPr>
        <w:pStyle w:val="Normal"/>
        <w:keepLines/>
        <w:numPr>
          <w:ilvl w:val="0"/>
          <w:numId w:val="2"/>
        </w:numPr>
        <w:tabs>
          <w:tab w:val="clear" w:pos="708"/>
          <w:tab w:val="right" w:pos="246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ier wordt het water uit de omliggende woningen op natuur</w:t>
        <w:softHyphen/>
        <w:t>lijke manier gereinigd, het regenwater gefiltreerd en het grondwa</w:t>
        <w:softHyphen/>
        <w:t xml:space="preserve">ter verbeterd. </w:t>
      </w:r>
    </w:p>
    <w:p>
      <w:pPr>
        <w:pStyle w:val="Normal"/>
        <w:keepLines/>
        <w:numPr>
          <w:ilvl w:val="0"/>
          <w:numId w:val="2"/>
        </w:numPr>
        <w:tabs>
          <w:tab w:val="clear" w:pos="708"/>
          <w:tab w:val="right" w:pos="246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rect bij de voormalige grens</w:t>
        <w:softHyphen/>
        <w:t>overgang Checkpoint Charlie, ten noordoosten van de Anhalter Bahn</w:t>
        <w:softHyphen/>
        <w:t>hof (Friedrichstraße/hoek Zim</w:t>
        <w:softHyphen/>
        <w:t xml:space="preserve">merstraße), is het Mauermuseum ondergebracht. </w:t>
      </w:r>
    </w:p>
    <w:p>
      <w:pPr>
        <w:pStyle w:val="Normal"/>
        <w:keepLines/>
        <w:numPr>
          <w:ilvl w:val="0"/>
          <w:numId w:val="2"/>
        </w:numPr>
        <w:tabs>
          <w:tab w:val="clear" w:pos="708"/>
          <w:tab w:val="right" w:pos="246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ier wordt een in</w:t>
        <w:softHyphen/>
        <w:t>teressante verzameling avontuur</w:t>
        <w:softHyphen/>
        <w:t>lijke gereedschappen en voertui</w:t>
        <w:softHyphen/>
        <w:t>gen getoond waarmee mensen in de tijd van de Duitse deling Oost</w:t>
        <w:softHyphen/>
        <w:t xml:space="preserve">Duitsland uitvluchtten. </w:t>
      </w:r>
    </w:p>
    <w:p>
      <w:pPr>
        <w:pStyle w:val="Normal"/>
        <w:keepLines/>
        <w:numPr>
          <w:ilvl w:val="0"/>
          <w:numId w:val="2"/>
        </w:numPr>
        <w:tabs>
          <w:tab w:val="clear" w:pos="708"/>
          <w:tab w:val="right" w:pos="246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der ziet u in het museum een omvangrijke fotodocumentatie over oorzaken en geschiedenis van de Muur. </w:t>
      </w:r>
    </w:p>
    <w:p>
      <w:pPr>
        <w:pStyle w:val="Normal"/>
        <w:keepLines/>
        <w:numPr>
          <w:ilvl w:val="0"/>
          <w:numId w:val="2"/>
        </w:numPr>
        <w:tabs>
          <w:tab w:val="clear" w:pos="708"/>
          <w:tab w:val="right" w:pos="2466" w:leader="none"/>
        </w:tabs>
        <w:spacing w:before="120" w:after="0"/>
        <w:rPr>
          <w:rFonts w:ascii="Comic Sans MS" w:hAnsi="Comic Sans MS" w:cs="Comic Sans MS"/>
          <w:sz w:val="24"/>
          <w:szCs w:val="24"/>
          <w:lang w:val="de-DE"/>
        </w:rPr>
      </w:pPr>
      <w:r>
        <w:rPr>
          <w:rFonts w:cs="Comic Sans MS" w:ascii="Comic Sans MS" w:hAnsi="Comic Sans MS"/>
          <w:sz w:val="24"/>
          <w:szCs w:val="24"/>
          <w:lang w:val="de-DE"/>
        </w:rPr>
        <w:t>Ten zuiden van de Anhalter Bahnhof (tussen de metrostations Gleisdrei</w:t>
        <w:softHyphen/>
        <w:t xml:space="preserve">eck en Möckernbrücke) staat het Museum für Verkehr und Technik. </w:t>
      </w:r>
    </w:p>
    <w:p>
      <w:pPr>
        <w:pStyle w:val="Normal"/>
        <w:keepLines/>
        <w:numPr>
          <w:ilvl w:val="0"/>
          <w:numId w:val="2"/>
        </w:numPr>
        <w:tabs>
          <w:tab w:val="clear" w:pos="708"/>
          <w:tab w:val="right" w:pos="246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museum wordt nog steeds uit</w:t>
        <w:softHyphen/>
        <w:t>gebreid en zal uiteindelijk giganti</w:t>
        <w:softHyphen/>
        <w:t xml:space="preserve">sche afmetingen hebben. </w:t>
      </w:r>
    </w:p>
    <w:p>
      <w:pPr>
        <w:pStyle w:val="Normal"/>
        <w:keepLines/>
        <w:numPr>
          <w:ilvl w:val="0"/>
          <w:numId w:val="2"/>
        </w:numPr>
        <w:tabs>
          <w:tab w:val="clear" w:pos="708"/>
          <w:tab w:val="right" w:pos="246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oorlo</w:t>
        <w:softHyphen/>
        <w:t>pig kan slechts een (niet onaan</w:t>
        <w:softHyphen/>
        <w:t>zienlijk) deel van de `schatten' be</w:t>
        <w:softHyphen/>
        <w:t xml:space="preserve">zichtigd worden. </w:t>
      </w:r>
    </w:p>
    <w:p>
      <w:pPr>
        <w:pStyle w:val="Normal"/>
        <w:keepLines/>
        <w:numPr>
          <w:ilvl w:val="0"/>
          <w:numId w:val="2"/>
        </w:numPr>
        <w:tabs>
          <w:tab w:val="clear" w:pos="708"/>
          <w:tab w:val="right" w:pos="246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collectie om</w:t>
        <w:softHyphen/>
        <w:t>vat vele onderwerpen, zoals in</w:t>
        <w:softHyphen/>
        <w:t>dustriële revolutie, luchtvaart, computertechniek, schrijf</w:t>
        <w:noBreakHyphen/>
        <w:t xml:space="preserve">, reken </w:t>
        <w:softHyphen/>
        <w:t>en druktechniek en energietech</w:t>
        <w:softHyphen/>
        <w:t xml:space="preserve">niek. </w:t>
      </w:r>
    </w:p>
    <w:p>
      <w:pPr>
        <w:pStyle w:val="Normal"/>
        <w:keepLines/>
        <w:numPr>
          <w:ilvl w:val="0"/>
          <w:numId w:val="2"/>
        </w:numPr>
        <w:tabs>
          <w:tab w:val="clear" w:pos="708"/>
          <w:tab w:val="right" w:pos="246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indruk van de geplande omvang van het complex geeft de muurschildering aan de straatkant van het huidige museum.</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428" w:leader="none"/>
          <w:tab w:val="right" w:pos="1586" w:leader="none"/>
        </w:tabs>
        <w:spacing w:before="120" w:after="0"/>
        <w:rPr/>
      </w:pPr>
      <w:r>
        <w:rPr>
          <w:rFonts w:cs="Comic Sans MS" w:ascii="Comic Sans MS" w:hAnsi="Comic Sans MS"/>
          <w:b/>
          <w:sz w:val="24"/>
          <w:szCs w:val="24"/>
          <w:lang w:val="nl-NL"/>
        </w:rPr>
        <w:t xml:space="preserve">Mehringplatz. </w:t>
      </w:r>
      <w:r>
        <w:rPr>
          <w:rFonts w:cs="Comic Sans MS" w:ascii="Comic Sans MS" w:hAnsi="Comic Sans MS"/>
          <w:sz w:val="24"/>
          <w:szCs w:val="24"/>
          <w:lang w:val="nl-NL"/>
        </w:rPr>
        <w:t>metro: U 1, U 6 (Hallesches Tor); bus: 341, 141, 241</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fantasieloze woonsilo's die in de jaren '60 uit de grond scho</w:t>
        <w:softHyphen/>
        <w:t xml:space="preserve">ten, onderscheidt zich duidelijk het door Hans Scharoun ontworpen nieuwbouwcomplex Mehringplatz (1975).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ondom de voormalige Bel</w:t>
        <w:softHyphen/>
        <w:t xml:space="preserve"> Alliance Platz aangelegd, vormt deze wijk een geslaagd model van mensvriendelijke wooncultuu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Cir</w:t>
        <w:softHyphen/>
        <w:t>kelvormige huizenrijen van ver</w:t>
        <w:softHyphen/>
        <w:t>schillende afmetingen omzomen de centrale, groene voetgangerszo</w:t>
        <w:softHyphen/>
        <w:t xml:space="preserve">ne met winkelpassage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20 m hoge Friedenssäule (1843) in het centrum van het plein herinnert aan de bevrijdingsoorlog tegen Napo</w:t>
        <w:softHyphen/>
        <w:t xml:space="preserve">leo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rliner Zentralbibli</w:t>
        <w:softHyphen/>
        <w:t>othek, ook wel Amerika</w:t>
        <w:noBreakHyphen/>
        <w:t>Gedenkbi</w:t>
        <w:softHyphen/>
        <w:t>bliothek (Blücherplatz 1) genoemd werd tussen 1952</w:t>
        <w:noBreakHyphen/>
        <w:t>1954 ter nage</w:t>
        <w:softHyphen/>
        <w:t>dachtenis aan de `Berlijn</w:t>
        <w:noBreakHyphen/>
        <w:t>blokka</w:t>
        <w:softHyphen/>
        <w:t>de' met hulp van een Amerikaanse schenking van 5,4 miljoen DM op</w:t>
        <w:softHyphen/>
        <w:t xml:space="preserve">geri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een capaciteit van 900.000 boeken is deze biblio</w:t>
        <w:softHyphen/>
        <w:t xml:space="preserve">theek één van de grootste en belangrijkste van Duitsla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boeken omvat het bestand muziek</w:t>
        <w:softHyphen/>
        <w:t>cassettes, platen, spelletjes, en zo'n 3000 krant</w:t>
        <w:noBreakHyphen/>
        <w:t xml:space="preserve"> en tijdschriftti</w:t>
        <w:softHyphen/>
        <w:t xml:space="preserve">tel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rallel aan de Mehringplatz loopt de Lindenstraß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is het Berlin Museum (nr. 14) onderge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om</w:t>
        <w:softHyphen/>
        <w:t>vangrijke collectie geeft een over</w:t>
        <w:softHyphen/>
        <w:t xml:space="preserve">zicht van de ontwikkelingen in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museumstukken behoren kaarten, plattegronden, schilderijen, complete interieurs, kunstvoorwerpen, mode en speel</w:t>
        <w:softHyphen/>
        <w:t>goed, allemaal overzichtelijk ge</w:t>
        <w:softHyphen/>
        <w:t xml:space="preserve">sorteerd naar historische, politieke en culturele aspec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zondere aantrekkingskracht heeft de Alt </w:t>
        <w:softHyphen/>
        <w:t>Berliner Weißbierstube, waar naast de beroemde `Weiße mit Schuil' ook een stevig buffet met Berlijnse specialiteiten voor de in</w:t>
        <w:softHyphen/>
        <w:t>nerlijke mens zorg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9" w:leader="none"/>
          <w:tab w:val="right" w:pos="2364" w:leader="none"/>
        </w:tabs>
        <w:spacing w:before="120" w:after="0"/>
        <w:rPr/>
      </w:pPr>
      <w:r>
        <w:rPr>
          <w:rFonts w:cs="Comic Sans MS" w:ascii="Comic Sans MS" w:hAnsi="Comic Sans MS"/>
          <w:b/>
          <w:sz w:val="24"/>
          <w:szCs w:val="24"/>
          <w:lang w:val="de-DE"/>
        </w:rPr>
        <w:t xml:space="preserve">Viktoriapark met Kreuzherg </w:t>
      </w:r>
      <w:r>
        <w:rPr>
          <w:rFonts w:cs="Comic Sans MS" w:ascii="Comic Sans MS" w:hAnsi="Comic Sans MS"/>
          <w:sz w:val="24"/>
          <w:szCs w:val="24"/>
          <w:lang w:val="de-DE"/>
        </w:rPr>
        <w:t>metro: U 6 (Platz der Luft</w:t>
        <w:softHyphen/>
        <w:t>brücke); bus: 104, 119, 341, 247, 141, 241</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vanuit noordelijke richting het Viktoriapark nadert, staat aan het eind van de Großbeerenstraße voor een onverwacht schouwspel: een 130 m lange waterval stort zich vanaf de Kreuzberg dwars door het omliggende par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rspronkelijk heette de Kreuzberg `Goetzescher</w:t>
        <w:noBreakHyphen/>
        <w:t xml:space="preserve">' of 'Runder Weinber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naams</w:t>
        <w:softHyphen/>
        <w:t>verandering dankt de 66 m hoge heuvel aan het Schinkel'sche Na</w:t>
        <w:softHyphen/>
        <w:t>tionaldenkmal, een 20 m hoge, go</w:t>
        <w:softHyphen/>
        <w:t>tische toren met een machtig, giet</w:t>
        <w:softHyphen/>
        <w:t xml:space="preserve">ijzeren krui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821 werd dit monument gewijd, ter herinnering aan de Duitse bevrijdingsoorlog tegen Napoleon (1815).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ondom het mo</w:t>
        <w:softHyphen/>
        <w:t>nument kwam een park: het ont</w:t>
        <w:softHyphen/>
        <w:t>werp van Mächtig (1888), een rea</w:t>
        <w:softHyphen/>
        <w:t>listische afbeelding van de `Za</w:t>
        <w:softHyphen/>
        <w:t xml:space="preserve">ckelfall' in het Reuzengebergte, werd aangen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spreek</w:t>
        <w:softHyphen/>
        <w:t>woordelijke Duitse precisie werd het Boheemse rotslandschap onder de naam Wolfsschlucht mit Was</w:t>
        <w:softHyphen/>
        <w:t xml:space="preserve">serfall in detail gereproduce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ogelijk gemaakt werd het `na</w:t>
        <w:softHyphen/>
        <w:t>tuurschouwspel' door twee gas</w:t>
        <w:softHyphen/>
        <w:t>motoren met een vermogen van 100 pk, die het water 8 uur per dag uit een 30 m diepe put naar de top pomp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rand van de heuvel wordt een oude traditie in leven gehou</w:t>
        <w:softHyphen/>
        <w:t xml:space="preserve">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wordt wijn verbouwd, die na het gistproces in Wiesbaden als `Kreuz</w:t>
        <w:noBreakHyphen/>
        <w:t xml:space="preserve">Neroberger Riesling' gebotteld word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e het schenken van deze rariteit niet wil missen, moet tijdens de Kreuzberger Fest</w:t>
        <w:softHyphen/>
        <w:t>tage bovenop de heuveltop zij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t men in het district Kreuzberg ook idyllisch kan wonen, bewijst Riehmers Hofgarten, een histo</w:t>
        <w:softHyphen/>
        <w:t>risch wooncomplex vlakbij de wa</w:t>
        <w:softHyphen/>
        <w:t xml:space="preserve">terva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door de bouwmeester Wilhelm Riehmer tussen 1881</w:t>
        <w:noBreakHyphen/>
        <w:t>'92 gefinancierde ensemble toont heel goed dat in een grote stad niet af</w:t>
        <w:softHyphen/>
        <w:t xml:space="preserve">gezien hoeft te worden van rustige, luchtig opgezette woonwijken met veel gro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complex is bereik</w:t>
        <w:softHyphen/>
        <w:t>baar via ingangen in de York</w:t>
        <w:noBreakHyphen/>
        <w:t>, de Großbeeren</w:t>
        <w:noBreakHyphen/>
        <w:t xml:space="preserve"> en de Hagelberger Straß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der aan te bevelen is het neorenaissance ingangspor</w:t>
        <w:softHyphen/>
        <w:t xml:space="preserve">taal in de Yorkstraß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westen van Riehmers Hofgarten, achter de Mehringdamm, ligt de voormalige Tempelhofer Vorstadt. </w:t>
      </w:r>
    </w:p>
    <w:p>
      <w:pPr>
        <w:pStyle w:val="Normal"/>
        <w:keepLines/>
        <w:numPr>
          <w:ilvl w:val="0"/>
          <w:numId w:val="2"/>
        </w:numPr>
        <w:spacing w:before="120" w:after="0"/>
        <w:rPr/>
      </w:pPr>
      <w:r>
        <w:rPr>
          <w:rFonts w:cs="Comic Sans MS" w:ascii="Comic Sans MS" w:hAnsi="Comic Sans MS"/>
          <w:sz w:val="24"/>
          <w:szCs w:val="24"/>
          <w:lang w:val="nl-NL"/>
        </w:rPr>
        <w:t>Deze ty</w:t>
        <w:softHyphen/>
        <w:t>pisch Berlijnse arbeiderswijk bleef tijdens WO II verregaand gespaard en weerspiegelt nog duidelijk de sfeer van de lat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Chamissoplatz, tussen Arndt</w:t>
        <w:noBreakHyphen/>
        <w:t xml:space="preserve"> en Willibald</w:t>
        <w:noBreakHyphen/>
        <w:t xml:space="preserve">Alexisstraße, staat zelfs nog een oud Berlijns urinoir van gietijzer, door zijn vorm ook wel `café achthoek' genoem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uizen met stucwerkfaçades en gietijze</w:t>
        <w:softHyphen/>
        <w:t>ren balkons, oude bomen, kinder</w:t>
        <w:softHyphen/>
        <w:t>hoofdjes en antiquiteitenwinkels bepalen de sfeer rondom dit plei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680" w:leader="none"/>
        </w:tabs>
        <w:spacing w:before="120" w:after="0"/>
        <w:rPr/>
      </w:pPr>
      <w:r>
        <w:rPr>
          <w:rFonts w:cs="Comic Sans MS" w:ascii="Comic Sans MS" w:hAnsi="Comic Sans MS"/>
          <w:b/>
          <w:sz w:val="24"/>
          <w:szCs w:val="24"/>
          <w:lang w:val="nl-NL"/>
        </w:rPr>
        <w:t xml:space="preserve">Landwehrkanal. </w:t>
      </w:r>
      <w:r>
        <w:rPr>
          <w:rFonts w:cs="Comic Sans MS" w:ascii="Comic Sans MS" w:hAnsi="Comic Sans MS"/>
          <w:sz w:val="24"/>
          <w:szCs w:val="24"/>
          <w:lang w:val="nl-NL"/>
        </w:rPr>
        <w:t>metro: U I , U 8 (Kottbusser Tor); bus: 247, 129, 141</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wandeling langs het Kreuzber</w:t>
        <w:softHyphen/>
        <w:t>ger gedeelte van het Landwehrka</w:t>
        <w:softHyphen/>
        <w:t xml:space="preserve">nal loont door de gerestaureerde huizen met hun deels weelderig versierde façade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iet zelden ver</w:t>
        <w:softHyphen/>
        <w:t>bergen zich achter dit masker van fraaie voorgevels 3 à 4 achterhui</w:t>
        <w:softHyphen/>
        <w:t>zen met piepkleine woningen zon</w:t>
        <w:softHyphen/>
        <w:t xml:space="preserve">der sanitaire voorzienin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tus</w:t>
        <w:softHyphen/>
        <w:t>sen worden, met name in Kreuz</w:t>
        <w:softHyphen/>
        <w:t>berg, steeds meer huizen door</w:t>
        <w:softHyphen/>
        <w:t>dacht gesaneerd. Een groot aan</w:t>
        <w:softHyphen/>
        <w:t>deel daarin had de IBA, de `Inter</w:t>
        <w:softHyphen/>
        <w:t>nationale Bauausstellung', met haar concepten voor een behoedza</w:t>
        <w:softHyphen/>
        <w:t xml:space="preserve">me stadsvernieuw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Centraal daarin stonden de door groening van de stenen stad, het vermengen van wonen en werken en de verbe</w:t>
        <w:softHyphen/>
        <w:t xml:space="preserve">tering van de woonomgeving door verkeersbeperkin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én van de populairste voorbeelden van socia</w:t>
        <w:softHyphen/>
        <w:t>le woningbouw, van de architecten Inken en Hinrich Ballen staat op de Fraenkelufer (de noordelijke oever van het Landwehrkanal): Baller</w:t>
        <w:softHyphen/>
        <w:t>bau.</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inder doordacht gesaneerd is de Naunynstraße tussen de Marian</w:t>
        <w:softHyphen/>
        <w:t xml:space="preserve">nenplatz en het Landwehrkana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noepjeskleurige flatgebouwen en liefdeloos gerenoveerde `huurka</w:t>
        <w:softHyphen/>
        <w:t xml:space="preserve">zernes' hebben het straatbeeld niet in het voordeel verand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in één opzicht is deze hoek van Kreuzberg ondanks de langdurige sanering dat gebleven wat hij was: het Türkenquartier Nummer eins in Berl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er dan elders in Ber</w:t>
        <w:softHyphen/>
        <w:t xml:space="preserve">lijn bepalen hier de immigranten uit Anatolië de sfeer op straa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al</w:t>
        <w:softHyphen/>
        <w:t>rijke winkels zijn in Turkse hand en het warenaanbod is op de isla</w:t>
        <w:softHyphen/>
        <w:t xml:space="preserve">mitische gewoontes afgestem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der duidelijk wordt dit tij</w:t>
        <w:softHyphen/>
        <w:t>dens de Türkenmarkt die elke vrij</w:t>
        <w:softHyphen/>
        <w:t>dag langs de Maybachufer (tussen Kottbusser Brücke en Schinke</w:t>
        <w:softHyphen/>
        <w:t xml:space="preserve">straße) plaatsvind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 in de late middag heerst er een sfeer als in de sprookjes van `1001 n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w:t>
        <w:softHyphen/>
        <w:t>vloed heeft de Turkse bevolking ook in het Künstlerhaus Bethanien (Mariannenplatz) dat verschillen</w:t>
        <w:softHyphen/>
        <w:t>de ateliers, tentoonstellings</w:t>
        <w:noBreakHyphen/>
        <w:t xml:space="preserve"> en theaterruimtes en een Turkse bi</w:t>
        <w:softHyphen/>
        <w:t>bliotheek herberg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86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De Muu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de architectuur van een tijdperk de identiteit ervan weerspiegelt wat zal dan in de ogen van de komende generaties van de DDR overblij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klassieke voorbeeld van DDR bouwkunst, in partij</w:t>
        <w:softHyphen/>
        <w:t xml:space="preserve">jargon 'Chinese Muur II' geheten, zal over korte tijd volkomen verdwenen z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 identificatie van de DDR periode zal de Muur echter in de herinnering blijven voortbestaa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ragedie begon in een gewoon weeke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de toenmalige regeringsleider Ulbricht twee maanden eerder op een inter</w:t>
        <w:softHyphen/>
        <w:t xml:space="preserve">nationale persconferentie had beklemtoond dat "niemand van plan is een muur op te richten", wisten velen al hoe laat het wa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at het zó plotseling zou gaa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zaterdag 12 augustus 1961 meldden zich 2662 vluchtelingen uit alle delen van de DDR in het Westberlijnse 'Notaufnahmelager Marienfelde', een vergelijkbaar aantal als in de dagen ervoor, al maanden la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nsen uit oost en west gebruikten deze zaterdag om in heel Berlijn vrienden te bezoeken, te winkelen of gewoon wat te flan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alrijke West</w:t>
        <w:softHyphen/>
        <w:t xml:space="preserve">berlijners waren onderweg in het Oost-Duitse ommeland, om de zomerse benauwdheid van de stad te ontvluchten. Een gewoon weekend dus </w:t>
        <w:noBreakHyphen/>
        <w:t xml:space="preserve"> maar dat was sch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e kort na middernacht van zijn uitstapje terugkeerde en zoals gewoonlijk de demarcatielijn tussen Oost</w:t>
        <w:noBreakHyphen/>
        <w:t xml:space="preserve"> en West</w:t>
        <w:noBreakHyphen/>
        <w:t xml:space="preserve">Berlijn wilde passeren, werd getuige van een onwerkelijk tone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sof er oorlog was uitgebroken, dreunden tanks en legerauto's door de slapende stad; zwaar bewapende gevechts</w:t>
        <w:noBreakHyphen/>
        <w:t xml:space="preserve"> troepen vatten post aan de grens en niemand kon meer naar het andere stadsde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ie ochtend deelde een hek van prikkel</w:t>
        <w:noBreakHyphen/>
        <w:t xml:space="preserve"> draad en Spaanse ruiters de gisteren nog bruisende wereldstad in twee del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nsen waren plotseling van hun vrienden, ouders, werk, kinderen, kleinkinderen en zelfs buren geschei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traten, pleinen, ook kerkhoven werden gehalve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golf van woede ging door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wijl in het oosten de militairen de mensen rustig hielden, weerhielden aan de andere kant politieagenten en waterkanonnen Westberlijners ervan hun leven te riskeren, Officieel diende de 'Antifascistische Schutzwall' als bescherming tegen een mogelijke westerse aanval, maar daarin heeft nooit iemand geloof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spreekwoordelijke Duitse grondigheid werd de Muur in de loop van de tijd steeds verder uitgebreid tot een bolwerk met ingenieuze, bijna aan perversie grenzende barrières en waarschuwingsinstallatie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erste uitgave', niet veel meer dan een 2 m hoge, haastig gemetselde stenen wand, veranderde in een 165 km lange, 4,90 m hoge en 16 cm dikke betonnen muu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kroning ervan, een liggende pijp van beton met een doorsnee van 40 cm, maakte elke poging om er overheen te klimmen bij voorbaat hopeloo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ichting oosten (dit ontkrachtte direct het argument van bescherming tegen buitenlandse aanvallen) ontstond een 50 m brede strook, begrensd door een geëlektrifi</w:t>
        <w:softHyphen/>
        <w:t xml:space="preserve">ceerd prikkeldraadhe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was de beruchte 'Todesstreifen', waarbinnen volgens de dienstvoorschriften op elke 'grensschender' gericht gevuurd moest wor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o'n 20 bunkers, 259 'Hundelauf</w:t>
        <w:softHyphen/>
        <w:t xml:space="preserve">anlagen' en 302 wachttorens werden geïnstalleerd; een leger van 13.000'ideologisch zuivere' soldaten bewaakte het heiligdo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niet alleen in Berlijn, ook langs de grens met de Bondsrepubliek verrees de Muur (totale lengte: 1462 km), niet van beton maar van metaal </w:t>
        <w:noBreakHyphen/>
        <w:t xml:space="preserve"> het 'IJzeren Gordijn', tot dusver een abstract, politiek begrip, was tastbaar gewor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alrijke Oostduitsers waagden in de loop van de jaren een vluchtpog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auermuseum bij de voormalige grenspost 'Checkpoint Charlie' geeft een overzicht van de creativiteit: er werden tunnels gegraven en ballons geknutseld; mensen waadden door de riolering of zwommen de Spree over, anderen verkleedden zich als Russische officieren of probeerden met zware vrachtauto's op topsnelheid door de, grens te sto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te vergeten de talrijke Westduitse 'vluchthelpers` die </w:t>
        <w:noBreakHyphen/>
        <w:t xml:space="preserve"> uit innerlijke motivatie af om er goed aan te verdienen </w:t>
        <w:noBreakHyphen/>
        <w:t xml:space="preserve"> mensen naar het wasten transporteerden: in kofferruimtes, omgebouwde auto</w:t>
        <w:softHyphen/>
        <w:t xml:space="preserve">stoelen of met vervalste paspoor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uit elke opgemerkte vluchtpoging trokken de grenstroepen lering, zodat de grens met het jaar ondoorlaatbaarder werd en uiteindelijk riskeerden steeds minder mensen de vlu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s de Berlijnse Muur in het oosten wit geschilderd om eventuele vluchtelingen beter te kunnen zien; op de westelijke kant ontlaadde zich de "Lust &amp; Frust' van de Berlijners: er ontstonden ware kunstwerken van graffiti, in de schaduw van het bolwerk werden volkstuintjes aangelegd of ontwikkelden zich unieke bioto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uitzichttorens kon men over de Muur naar het oosten kijken.</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wijl op het internationale vlak de ontspanningspolitiek werd ingeluid, trok de DDR regering de Muur om de eigen bevolking steeds strakker aan. </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dat tot aan het eind van.de jaren '60'al meer dan één miljoen mijnen langs de 'Staatsgrenze West' gelegd waren, werden na 1971 de 60.000 fragmentatiemijnen SM 70 geïnstalleerd: via een ingenieus systeem van zelfontspanners werd op alles gevuurd wat bewoog. </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duidelijkst toont zich het perfide karakter van de Oost-Duitse grenspolitiek in de tekst van het</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ruchte 'Schießbefehl' uit 1974, waarvan het bestaan, ook dit is kenmerkend, door regeringsleider Honecker nog in 1988 ten stelligste ontkend werd. </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wijl het dienstvoorschrift van 1952 de DDR soldaten 'gewoon' tot het in hechtenis nemen van grens schenders verplichtte, luidde het nieuwe, door Honecker persoonlijk geformuleerde en ondertekende geheime bevel, "Bij pogingen tot grensoverschrijding moei er meedogenloos van het wapen gebruik gemaakt werden". </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erderop in' de tekst: "Aan de nu getroffen regeling zal desbetreffend noch vandaag, noch in de Toekomst iets Worden gewijzigd.</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schietbevel werd 8 jaar, later onder een verdekte formulering in de grondwet opgenomen.</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rtikel 213 van de grondwet legde illegale grensoverschrijding per definitie als zware misdaad vast. </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letterlijk bevel tot schieten aan de muur werd wettelijk evenwel nooit gesanctioneerd. </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ngeveer 260 mensen kwamen door het 'Schießbelhl' en de mijnengordel om het leven, 97 daarvan alleen al in Bérlijn.</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tussen is de Muur geschiedenis; gesloopt en verdwenen.</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wandeling over de allang weer vrij passeerbare 'Todesstreiffen' kan, vooral buiten Berlijn, nog steeds dodelijk zijn.</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l liet de DDR regering in haarstreven naar internationale erkenning de muurstrook tussen 1984 en 1985 van mijnen en 'Selbstschußanlagen' ontruimen (de grens was door een geraffineerd systeem van hindernissen en waaktorens toch al beter beveiligd dan ooit daarvoor), maar, zoals sinds kort is gebleken, werd daarbij niet al te zorgvuldig te werk gegaan. </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ar schatting bedraagt het verschil tussen aangebrachte en verwijderde mijnen meer dan 30.000 stuks.</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zal nog jaren kosten alle springladingen te vinden, want door bodemprocessen komen de eens met pijnlijke grondigheid aangelegde plattegronden niet helemaal meer met de huidige situatie overeen. </w:t>
      </w:r>
    </w:p>
    <w:p>
      <w:pPr>
        <w:pStyle w:val="Normal"/>
        <w:keepLines/>
        <w:numPr>
          <w:ilvl w:val="0"/>
          <w:numId w:val="2"/>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Zo blijft de muurstrook een 'avontuurlijk' terrein.</w:t>
      </w:r>
    </w:p>
    <w:p>
      <w:pPr>
        <w:pStyle w:val="Normal"/>
        <w:keepLines/>
        <w:tabs>
          <w:tab w:val="clear" w:pos="708"/>
          <w:tab w:val="right" w:pos="101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right" w:pos="101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itt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district Mitte (Oost</w:t>
        <w:noBreakHyphen/>
        <w:t>Berlijn) omvat, zoals de naam al aanduidt, grotendeels het historische cen</w:t>
        <w:softHyphen/>
        <w:t xml:space="preserve">trum van Berlijn, het kerngebied van de nederzettingen Cölln en Berl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de regering van de Grote Keurvorst begon hier na de Dertigjarige Oorlog een periode van intensieve bouw, wat na de verheffing van Pruisen tot konink</w:t>
        <w:softHyphen/>
        <w:t xml:space="preserve">rijk (1701) nog versterkt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674 werden Dorotheenstadt, ten noorden van de laan Unter den Lin</w:t>
        <w:softHyphen/>
        <w:t>den, en Friedrichstadt (zuidwaarts) aangelegd. Friedrich der Große liet het stadsbeeld na de Zevenjarige Oorlog systematisch door repre</w:t>
        <w:softHyphen/>
        <w:t xml:space="preserve">sentatieve gebouwen (bijv. op de Gendarmenmarkt) verfraaien. </w:t>
      </w:r>
    </w:p>
    <w:p>
      <w:pPr>
        <w:pStyle w:val="Normal"/>
        <w:keepLines/>
        <w:numPr>
          <w:ilvl w:val="0"/>
          <w:numId w:val="2"/>
        </w:numPr>
        <w:spacing w:before="120" w:after="0"/>
        <w:rPr/>
      </w:pPr>
      <w:r>
        <w:rPr>
          <w:rFonts w:cs="Comic Sans MS" w:ascii="Comic Sans MS" w:hAnsi="Comic Sans MS"/>
          <w:sz w:val="24"/>
          <w:szCs w:val="24"/>
          <w:lang w:val="nl-NL"/>
        </w:rPr>
        <w:t>Zijn bloeitijd beleefde `Mine' in het be</w:t>
        <w:softHyphen/>
        <w:t>gin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evleugeld door de overwinning op Napoleon tijdens de Duitse bevrijdingsoorlo</w:t>
        <w:softHyphen/>
        <w:t>gen, liet Friedrich Wilhelm III door Schinkel diverse monumen</w:t>
        <w:softHyphen/>
        <w:t>tale gebouwen oprichten WO II liet weinig overeind in het centrum van Berlijn, zodat het zijn huidige ui</w:t>
        <w:softHyphen/>
        <w:t>terlijk vooral aan de afgelopen vier decennia dankt, waarin naast de typisch `socialistische' DDR archi</w:t>
        <w:softHyphen/>
        <w:t>tectuur (rond de Alexanderplatz en de Karl</w:t>
        <w:noBreakHyphen/>
        <w:t>Marx</w:t>
        <w:noBreakHyphen/>
        <w:t xml:space="preserve">Allee) ook heel wat historische architectuur herbouwd en gerestaureerd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erste bouwwerk dat bij het herstel van `Unter den Linden' werd opgericht was </w:t>
        <w:noBreakHyphen/>
        <w:t xml:space="preserve"> het zal geen verbazing wek</w:t>
        <w:softHyphen/>
        <w:t xml:space="preserve">ken </w:t>
        <w:noBreakHyphen/>
        <w:t xml:space="preserve"> de Sovjetrussische ambassa</w:t>
        <w:softHyphen/>
        <w:t xml:space="preserve">de. </w:t>
      </w:r>
    </w:p>
    <w:p>
      <w:pPr>
        <w:pStyle w:val="Normal"/>
        <w:keepLines/>
        <w:numPr>
          <w:ilvl w:val="0"/>
          <w:numId w:val="2"/>
        </w:numPr>
        <w:spacing w:before="120" w:after="0"/>
        <w:rPr/>
      </w:pPr>
      <w:r>
        <w:rPr>
          <w:rFonts w:cs="Comic Sans MS" w:ascii="Comic Sans MS" w:hAnsi="Comic Sans MS"/>
          <w:sz w:val="24"/>
          <w:szCs w:val="24"/>
          <w:lang w:val="nl-NL"/>
        </w:rPr>
        <w:t>In de loop van de tijd groeide de `Linden' weer uit tot dat wat hij sinds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as: een `pracht en praal bouleva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ntbrak er echter aan warmte en gezelligheid; hoe kon het ook anders zo dicht bij de Muu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grensopening werd dat direct al anders en binnen 15 jaar zal Unter den Linden zich waarschijnlijk weer ontwikkelen tot de boulevard van Berlij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425" w:leader="none"/>
          <w:tab w:val="right" w:pos="1943" w:leader="none"/>
        </w:tabs>
        <w:spacing w:before="120" w:after="0"/>
        <w:rPr/>
      </w:pPr>
      <w:r>
        <w:rPr>
          <w:rFonts w:cs="Comic Sans MS" w:ascii="Comic Sans MS" w:hAnsi="Comic Sans MS"/>
          <w:b/>
          <w:sz w:val="24"/>
          <w:szCs w:val="24"/>
          <w:lang w:val="nl-NL"/>
        </w:rPr>
        <w:t xml:space="preserve">Brandenburger Tor. </w:t>
      </w:r>
      <w:r>
        <w:rPr>
          <w:rFonts w:cs="Comic Sans MS" w:ascii="Comic Sans MS" w:hAnsi="Comic Sans MS"/>
          <w:sz w:val="24"/>
          <w:szCs w:val="24"/>
          <w:lang w:val="nl-NL"/>
        </w:rPr>
        <w:t>bus: 100, 257; S</w:t>
        <w:noBreakHyphen/>
        <w:t>Bahn: S 1, S 2 (Unter den Lind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 slechts twee jaren bouwtijd ver</w:t>
        <w:softHyphen/>
        <w:t>rees in 1791 de Brandenburger Tor aan het eind van de `Linden'. "Als poort van de vrede gebouwd, als poort van de triomf misbruikt, als poort van de splitsing geïsoleerd en als poort van de eenheid gerestau</w:t>
        <w:softHyphen/>
        <w:t>reerd" stond in de oorkonde van de restauratoren te lezen bij de plech</w:t>
        <w:softHyphen/>
        <w:t xml:space="preserve">tige heringebruikneming in 1991.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derdaad heeft de Brandenburger Tor heel wat meegemaak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tuk</w:t>
        <w:softHyphen/>
        <w:t>ken essentiële geschiedenis heeft hij aan zijn voeten zien afspelen en zelden kwam hij ongehavend van het ene era in het andere.</w:t>
      </w:r>
    </w:p>
    <w:p>
      <w:pPr>
        <w:pStyle w:val="Normal"/>
        <w:keepLines/>
        <w:numPr>
          <w:ilvl w:val="0"/>
          <w:numId w:val="2"/>
        </w:numPr>
        <w:spacing w:before="120" w:after="0"/>
        <w:rPr/>
      </w:pPr>
      <w:r>
        <w:rPr>
          <w:rFonts w:cs="Comic Sans MS" w:ascii="Comic Sans MS" w:hAnsi="Comic Sans MS"/>
          <w:sz w:val="24"/>
          <w:szCs w:val="24"/>
          <w:lang w:val="nl-NL"/>
        </w:rPr>
        <w:t>In het begin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stond hier één van de 18 Berlijnse stads</w:t>
        <w:softHyphen/>
        <w:t xml:space="preserve">poorten, maar na het opklimmen van Pruisen tot Grote Mogendheid werd die niet meer gepast ge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eïnspireerd door de Atheense propyleeën ontwierp Carl Gott</w:t>
        <w:softHyphen/>
        <w:t>hard Langhans een classicistische, onder de naam `Friedenstor' ge</w:t>
        <w:softHyphen/>
        <w:t>wijde poort, rustend op 12 Dori</w:t>
        <w:softHyphen/>
        <w:t xml:space="preserve">sche zuil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randenburger Tor ontwikkelde zich in korte tijd tot het symbool van Berlijn en werd niet zelden als coulisse gebruikt als er `geschiedenis gemaakt' moest wor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nu bijna even beroem</w:t>
        <w:softHyphen/>
        <w:t xml:space="preserve">de quadriga nam pas in 1795 haar plaats bovenop de poort 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s model voor de godin Victoria (of, juister, Nike, want zo noemden de Grieken de godin der overwinning) diende overigens geen antiek voor</w:t>
        <w:softHyphen/>
        <w:t xml:space="preserve">beeld, maar een gewoon meisje uit het volk. </w:t>
      </w:r>
    </w:p>
    <w:p>
      <w:pPr>
        <w:pStyle w:val="Normal"/>
        <w:keepLines/>
        <w:numPr>
          <w:ilvl w:val="0"/>
          <w:numId w:val="2"/>
        </w:numPr>
        <w:spacing w:before="120" w:after="0"/>
        <w:rPr/>
      </w:pPr>
      <w:r>
        <w:rPr>
          <w:rFonts w:cs="Comic Sans MS" w:ascii="Comic Sans MS" w:hAnsi="Comic Sans MS"/>
          <w:sz w:val="24"/>
          <w:szCs w:val="24"/>
          <w:lang w:val="nl-NL"/>
        </w:rPr>
        <w:t>Johann Gottfried Scha</w:t>
        <w:softHyphen/>
        <w:t>dow, de ontwerper van het vier</w:t>
        <w:softHyphen/>
        <w:t>span, had de Potsdamse kopersla</w:t>
        <w:softHyphen/>
        <w:t>ger Emanuel Jury</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opgedragen om vanaf zijn schets een houten model te ma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operslager nam de opdracht gevleid aan raakte echter al snel in panie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nt de tijd drong, terwijl de eenvoudige am</w:t>
        <w:softHyphen/>
        <w:t>bachtsman zich met de beste wil van de wereld niet het gelaat van een zegevierende godin kon voor</w:t>
        <w:softHyphen/>
        <w:t xml:space="preserve">stell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herinnerde hij zich zijn broer, die in Berlijn samen met zijn 12 dochters een smidse run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eze meisjes ontdekte hij de energieke, expressieve Ulrik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dien temt `Riekchen' de vier trotse paar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806 marcheer</w:t>
        <w:softHyphen/>
        <w:t>de Napoleon door deze poort Ber</w:t>
        <w:softHyphen/>
        <w:t xml:space="preserve">lijn bin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m zijn triomf te on</w:t>
        <w:softHyphen/>
        <w:t>derstrepen, ontvoerde hij de qua</w:t>
        <w:softHyphen/>
        <w:t xml:space="preserve">driga als trofee naar Frankrij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rlijners hadden het daarom ge</w:t>
        <w:softHyphen/>
        <w:t>ringschattend over `de paardendief', wanneer zij de veroveringszuchti</w:t>
        <w:softHyphen/>
        <w:t xml:space="preserve">ge Corsicaan bedoel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Pas in 1814, na de bevrijdingsoorlogen, keerde 'Victoria' terug naar Ber</w:t>
        <w:softHyphen/>
        <w:t xml:space="preserve">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r ere van haar thuiskomst verving Schinkel, monumenten</w:t>
        <w:softHyphen/>
        <w:t>bouwmeester bij uitstek, de oor</w:t>
        <w:softHyphen/>
        <w:t>spronkelijke `vredeskrans' in de hand van de godin door het IJzeren Kruis (een triomfantelijk symbool voor de overwinning op Frankrijk) en veranderde daarmee het karak</w:t>
        <w:softHyphen/>
        <w:t xml:space="preserve">ter van het eens als `vredespoort' ontworpen bouwwerk in een `Arc de Triomphe' voor het Pruisische militarism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848 trokken de troepen van generaal Wrangel door deze poort, om de Duitse revolutie de kop in te druk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18 ont</w:t>
        <w:softHyphen/>
        <w:t xml:space="preserve">vingen jubelende Berlijners hier de muitende matrozen uit Kiel, die WO I de rug hadden toegeke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 het grootste spektakel zorg</w:t>
        <w:softHyphen/>
        <w:t>den evenwel de nazi's: nadat al in 1933 de legendarische fakkelop</w:t>
        <w:softHyphen/>
        <w:t>tocht van de SA door de poort ge</w:t>
        <w:softHyphen/>
        <w:t>trokken was, herhaalde dit toneel zich nogmaals in 1939, ter gele</w:t>
        <w:softHyphen/>
        <w:t>genheid van Hitlers 50ste verjaar</w:t>
        <w:softHyphen/>
        <w:t xml:space="preserve">da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keer ging de stoet echter voor het eerst de andere kant op: naar bui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ymbolisch de wijde wereld tegemoe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lot van WO II betekende voor de quadriga bijna het ein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artillerievoltreffer had de godin sa</w:t>
        <w:softHyphen/>
        <w:t xml:space="preserve">men met de wagen doen smelten; slechts tweeëneenhalf paard bleef behou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wel grote delen van de vierspan gerestaureerd hadden kunnen worden, liet de DDR regering alle overblijfselen in stukken zagen en tot schroot verwer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lechts de minst beschadigde paardenkop werd weer aaneengesol</w:t>
        <w:softHyphen/>
        <w:t xml:space="preserve">deerd en bevindt zich sindsdien in het Märkische Muse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op is het enige originele stuk van het in koper gedreven kunstwerk uit 1793.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elukkig bleven de in 1942 voorzichtigheidshalve vervaardig</w:t>
        <w:softHyphen/>
        <w:t xml:space="preserve">de gipsafdrukken behouden, zodat in 1958 een Westberlijnse firma aan de hand daarvan Quadriga II in koperblik kon drij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kopie nam de plaats van haar voorganger op de Brandenburger Tor in, nadat de Oostberlijnse autoriteiten de Pruisische adelaar verwijderd had</w:t>
        <w:softHyphen/>
        <w:t xml:space="preserve">den en het IJzeren Kruis hadden vervangen door een vredeskran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lfde krans die Schinkel in 1814 vervangen had door het krui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13 augustus 1961 werd de Brandenburger Tor, die toevallig precies op de grens tussen Oost en West stond, van de ene dag op de andere een poort van nergens naar nergens, die de prachtige boule</w:t>
        <w:softHyphen/>
        <w:t>vard Unter den Linden in het be</w:t>
        <w:softHyphen/>
        <w:t>roemdste `dead end' ter wereld ver</w:t>
        <w:softHyphen/>
        <w:t xml:space="preserve">ander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heropening van de be</w:t>
        <w:softHyphen/>
        <w:t>roemde poort tijdens de kerstdagen van 1989 betekende weliswaar een `overwinning', maar voor `Victo</w:t>
        <w:softHyphen/>
        <w:t xml:space="preserve">ria' bracht het ongelu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roest en zure regen als het ware hadden voorbereid, werd in de nacht van 31 december op 1 januari, tijdens de eerste gezamenlijk Berlijnse nieuwjaarsparty, `voltooi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oort kreeg een ware bestorming door halfdronken feestneuzen te verwerken, die op de top klommen en de quadriga beste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bouwwerk werd zwaar bescha</w:t>
        <w:softHyphen/>
        <w:t xml:space="preserve">dig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otste ramp bleek ech</w:t>
        <w:softHyphen/>
        <w:t xml:space="preserve">ter pas de volgende ochte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ic</w:t>
        <w:softHyphen/>
        <w:t xml:space="preserve">toria miste haar lauwerkran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t het beeld toch nog in originele staat teruggebracht kon worden, is aan een courageuze oma te danken, die haar kleinzoon het waarschijnlijk laatst behouden gebleven lauwer</w:t>
        <w:softHyphen/>
        <w:t>blad afpakte en naar het Kreuzber</w:t>
        <w:softHyphen/>
        <w:t xml:space="preserve">ger Museum für Verkehr und Technik 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ar het voor</w:t>
        <w:softHyphen/>
        <w:t>beeld van dit exemplaar konden restauratoren alle andere bladen van de krans reconstrueren en net op tijd voorzijn 200</w:t>
        <w:noBreakHyphen/>
        <w:t xml:space="preserve">jarig jubileum in 1991 werd de Brandenburger Tor in al haar glorie herst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grote reliëf onder het vierspan toont weer ongeschonden de `tri</w:t>
        <w:softHyphen/>
        <w:t>omftocht van Victoria', op de 31 metopen aan de voorkant ziet u scènes uit de Griekse mythologie en de 20 reliëfs in de onderdoor</w:t>
        <w:softHyphen/>
        <w:t>gangen laten het leven van Her</w:t>
        <w:softHyphen/>
        <w:t xml:space="preserve">akles zi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nissen op de noord</w:t>
        <w:noBreakHyphen/>
        <w:t xml:space="preserve"> en de zuidkant tenslotte pronken beelden van de godin Athena en de god Ares.</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roemde vlooienmarkt `Nol</w:t>
        <w:softHyphen/>
        <w:t>le' (jarenlang in het metrostation Nollendorfplatz in Schöneberg) moet eind 1992 op nieuw tot leven komen onder de gerestaureerde steunbogen van het S</w:t>
        <w:noBreakHyphen/>
        <w:t>Bahn traject Friedrichstraße/Jannowitz</w:t>
        <w:noBreakHyphen/>
        <w:t xml:space="preserve">brück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zelfde locatie komen dan ook het Zillemuseum (originele teke</w:t>
        <w:softHyphen/>
        <w:t>ningen van Heinrich Zille, de man die het `Berliner Milljöh' van rond de eeuwwisseling zo treffend schetste) en het oud</w:t>
        <w:noBreakHyphen/>
        <w:t>Berlijnse res</w:t>
        <w:softHyphen/>
        <w:t>taurant Zur Noll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743" w:leader="none"/>
        </w:tabs>
        <w:spacing w:before="120" w:after="0"/>
        <w:rPr/>
      </w:pPr>
      <w:r>
        <w:rPr>
          <w:rFonts w:cs="Comic Sans MS" w:ascii="Comic Sans MS" w:hAnsi="Comic Sans MS"/>
          <w:b/>
          <w:sz w:val="24"/>
          <w:szCs w:val="24"/>
          <w:lang w:val="de-DE"/>
        </w:rPr>
        <w:t xml:space="preserve">Unter den Linden. </w:t>
      </w:r>
      <w:r>
        <w:rPr>
          <w:rFonts w:cs="Comic Sans MS" w:ascii="Comic Sans MS" w:hAnsi="Comic Sans MS"/>
          <w:sz w:val="24"/>
          <w:szCs w:val="24"/>
          <w:lang w:val="de-DE"/>
        </w:rPr>
        <w:t>metro: U 6 (Friedrich</w:t>
        <w:softHyphen/>
        <w:t>straße); bus: 100, 147, 257, 157; S</w:t>
        <w:noBreakHyphen/>
        <w:t>Bahn: S 1, 2, 3, 5, 6, 7 en 9 (Friedrichstraß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dat de veelbezongen boule</w:t>
        <w:softHyphen/>
        <w:t xml:space="preserve">vard zijn huidige uiterlijk kreeg, leidde op zijn plaats een ruiterpad door het Brandenburgse zand naar de Tiergar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647 liet de Grote Keurvorst langs het pad 6 rijen met in totaal 2000 Linden en notenbomen planten om verstuiving tegen te gaa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weerskanten van de laan werden eenvoudige rijtjeshuizen gebouwd, die echter al gauw niet meer in het vorstelijke architec</w:t>
        <w:softHyphen/>
        <w:t xml:space="preserve">tuurconcept pasten. </w:t>
      </w:r>
    </w:p>
    <w:p>
      <w:pPr>
        <w:pStyle w:val="Normal"/>
        <w:keepLines/>
        <w:numPr>
          <w:ilvl w:val="0"/>
          <w:numId w:val="2"/>
        </w:numPr>
        <w:spacing w:before="120" w:after="0"/>
        <w:rPr/>
      </w:pPr>
      <w:r>
        <w:rPr>
          <w:rFonts w:cs="Comic Sans MS" w:ascii="Comic Sans MS" w:hAnsi="Comic Sans MS"/>
          <w:sz w:val="24"/>
          <w:szCs w:val="24"/>
          <w:lang w:val="nl-NL"/>
        </w:rPr>
        <w:t>In het begin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liet Friedrich der Große de woonhuizen afbreken en door deftige gebouwen vervan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monumentale afsluiting van de laan, de Brandenburger Tor, werd pas onder Friedrich Wilhelm II ge</w:t>
        <w:softHyphen/>
        <w:t xml:space="preserve">scha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daarop volgende twee eeuwen groeide het voorma</w:t>
        <w:softHyphen/>
        <w:t xml:space="preserve">lige ruiterpad uit tot de elegantste straat van de rijkshoofdst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brupt eind aan deze ontwikkeling brachten de bombardementen van WO II en de deling van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liswaar werd het merendeel van de vernielde gebouwen in de loop van de naoorlogse jaren zorgvuldig gerestaureerd, maar de slagader van eens was in één nacht in een doodlopende straat verand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nu, na de val van de Muur en de heropening van de Brandenburger Tor, zijn de `Linden' deze impasse nog niet te boven gek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ar</w:t>
        <w:softHyphen/>
        <w:t xml:space="preserve">schijnlijk is het een kwestie van tijd voor er weer bruisend bloed door Berlijns levensader stroom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ieder geval ontbreekt het niet aan ideeën en plann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 een wandeling `onder de lin</w:t>
        <w:softHyphen/>
        <w:t xml:space="preserve">den' stoot de bezoeker overal op getuigen van de geschiedeni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f de Pariser Platz, direct vóór de Brandenburger Tor, ooit zijn historisch karakter terug zal krijgen, is onzek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le gebouwen op dit plein werden tijdens WO II geheel met de grond gelijk gemaakt, on</w:t>
        <w:softHyphen/>
        <w:t>der meer het beroemde hotel `Ad</w:t>
        <w:softHyphen/>
        <w:t>lon', de Franse en de Amerikaanse ambassade en het woonhuis van de schilder Max Liebermann die, na</w:t>
        <w:softHyphen/>
        <w:t>dat hij de fakkeloptocht van de na</w:t>
        <w:softHyphen/>
        <w:t>zi's in 1933 had moeten zien, alle ramen van zijn atelier aan de straat</w:t>
        <w:softHyphen/>
        <w:t>zijde liet verduister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DDR gebruikte de zone om de laan om haar aanzien in diploma</w:t>
        <w:softHyphen/>
        <w:t xml:space="preserve">tieke kringen te verho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aangrenzende Toleranzstraße (vroe</w:t>
        <w:softHyphen/>
        <w:t>ger Otto</w:t>
        <w:noBreakHyphen/>
        <w:t>Grotewohl</w:t>
        <w:noBreakHyphen/>
        <w:t>Straße) en de `Linden' verrezen moderne gebou</w:t>
        <w:softHyphen/>
        <w:t>wen voor ambassades; een mar</w:t>
        <w:softHyphen/>
        <w:t>kant voorbeeld is het monumentale complex dat in 1952 op de plaats van het voormalige `Palais der Prinzessin Amalie' (nr. 63</w:t>
        <w:noBreakHyphen/>
        <w:t>65) voor de Sovjetdiplomaten opge</w:t>
        <w:softHyphen/>
        <w:t>richt wer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Friedrichstraße een stuk ver</w:t>
        <w:softHyphen/>
        <w:t>derop, eens het symbool voor ple</w:t>
        <w:softHyphen/>
        <w:t>zier en amusement, leidt noord</w:t>
        <w:softHyphen/>
        <w:t>waarts naar het door Bertold Brecht gestichte Berliner Ensem</w:t>
        <w:softHyphen/>
        <w:t>ble (Bertold</w:t>
        <w:noBreakHyphen/>
        <w:t>Brecht</w:t>
        <w:noBreakHyphen/>
        <w:t>Platz), het enige theater met voornamelijk stukken van Brecht in het repertoi</w:t>
        <w:softHyphen/>
        <w:t xml:space="preserve">r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k in deze richting liggen het Deutsche Theater (Schumann</w:t>
        <w:softHyphen/>
        <w:t>straße 13), de voormalige model</w:t>
        <w:softHyphen/>
        <w:t xml:space="preserve">schouwburg van de DDR, het op musicals georiënteerde Metropol Theater (Friedrichstraße 100/102), het cabaret Die Distel (nr. 101) en de Friedrichstadtpalast (nr. 107), het grootste Duitse variététheater van hoog niveau.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uidwaarts, op de hoek Friedrichstraße Behrenstraße, heeft het Grand Hotel in 1987 zijn poorten geopend; hier herinnert Café Bauer (op de begane grond) met zijn nostalgisch interieur aan de `goede oude tij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ehrenstraße 55 werd in 1945 de Komi</w:t>
        <w:softHyphen/>
        <w:t>sche Oper gesticht, bekend door realistisch muziektheater onder leiding van beroemde regisseurs.</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nneer u de wandeling over de laan voortzet, stuit u aan de linker</w:t>
        <w:softHyphen/>
        <w:t>kant (nr. 8) op de Deutsche Staats</w:t>
        <w:softHyphen/>
        <w:t xml:space="preserve">bibliothe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neobarok biblio</w:t>
        <w:softHyphen/>
        <w:t>theek (1903</w:t>
        <w:noBreakHyphen/>
        <w:t xml:space="preserve">' 14) herbergt nu meer dan 7 miljoen boeken, kaarten en handschrif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rect daarnaast staat het hoofdgebouw van de Humboldt</w:t>
        <w:noBreakHyphen/>
        <w:t xml:space="preserve">Universitä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810 schonk koning Friedrich Wilhelm III het voormalige paleis, dat tus</w:t>
        <w:softHyphen/>
        <w:t>sen 1748</w:t>
        <w:noBreakHyphen/>
        <w:t>'66 voor prins Heinrich (een broer van Friedrich der Große) gebouwd werd, aan de net door Wilhelm von Humboldt op</w:t>
        <w:softHyphen/>
        <w:t xml:space="preserve">gerichte universitei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ast stelde de monarch een behoorlijke som geld ter beschikking, om </w:t>
        <w:noBreakHyphen/>
        <w:t xml:space="preserve"> het was de tijd van de Franse bezetting </w:t>
        <w:noBreakHyphen/>
        <w:t xml:space="preserve"> te bewijzen dat, ondanks de afge</w:t>
        <w:softHyphen/>
        <w:t>zwakte fysische kracht, de geeste</w:t>
        <w:softHyphen/>
        <w:t xml:space="preserve">lijke sterkte nog aanwezig wa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r herinnering aan de schenking werd de universiteit naar de koning ge</w:t>
        <w:softHyphen/>
        <w:t xml:space="preserve">noemd; de naam van haar oprichter Wilhelm von Humboldt kreeg zij pas in 1949.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universiteit be</w:t>
        <w:softHyphen/>
        <w:t>horen ook het voormalige Gouver</w:t>
        <w:softHyphen/>
        <w:t>neurshaus (nr. 11) en het Alte Pa</w:t>
        <w:softHyphen/>
        <w:t>lais (nr. 9). Op de middenberm, vóór de universiteit, rijdt `Alte Fritz' op zijn lievelingspaard `Con</w:t>
        <w:softHyphen/>
        <w:t xml:space="preserve">dé' naar het oos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het 13,50 m hoge beeld uit 1851, een meesterwerk van Christian Daniel Rauch, in 1950 door de DDR</w:t>
        <w:noBreakHyphen/>
        <w:t>auto</w:t>
        <w:softHyphen/>
        <w:t>riteiten verwijderd werd en vanaf 1963 slechts in het `Hippodrom' van Sansoucci in Potsdam te be</w:t>
        <w:softHyphen/>
        <w:t xml:space="preserve">zichtigen was, keerde Friedrich der Große in 1980 verrassend terug naar zijn plaats Unter den Lin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sokkel van dit monument ver</w:t>
        <w:softHyphen/>
        <w:t>eeuwigde Rauch alle politici, ge</w:t>
        <w:softHyphen/>
        <w:t>neraals, dichters en filosofen waar</w:t>
        <w:softHyphen/>
        <w:t xml:space="preserve">mee de koning omg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reliëfs op het bovenste deel tonen scènes uit het leven van Friedrich II.</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plein aan de overkant van de universiteit, Bebelplatz (vroeger Opernplatz), is nauw verweven met de propaganda van het Derde Rijk. Op 10 oktober 1933, het hoogtepunt van de door Goebbels geënsceneerde `voorlichtingsveld</w:t>
        <w:softHyphen/>
        <w:t xml:space="preserve">slag tegen de on-Duitse geest', werden hier meer dan 20.000 boeken verbrand van auteurs die volgens de intussen alomtegenwoordige germanomanische regels de Duitse nationaliteit `niet waard' geacht wer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de verfoeide schrij</w:t>
        <w:softHyphen/>
        <w:t>vers waren niet alleen kritische au</w:t>
        <w:softHyphen/>
        <w:t>teurs als de gebroeders Mann, Ste</w:t>
        <w:softHyphen/>
        <w:t>fan Zweig en Erich Maria Remar</w:t>
        <w:softHyphen/>
        <w:t xml:space="preserve">que. </w:t>
      </w:r>
    </w:p>
    <w:p>
      <w:pPr>
        <w:pStyle w:val="Normal"/>
        <w:keepLines/>
        <w:numPr>
          <w:ilvl w:val="0"/>
          <w:numId w:val="2"/>
        </w:numPr>
        <w:spacing w:before="120" w:after="0"/>
        <w:rPr/>
      </w:pPr>
      <w:r>
        <w:rPr>
          <w:rFonts w:cs="Comic Sans MS" w:ascii="Comic Sans MS" w:hAnsi="Comic Sans MS"/>
          <w:sz w:val="24"/>
          <w:szCs w:val="24"/>
          <w:lang w:val="nl-NL"/>
        </w:rPr>
        <w:t>Verguisd werden ook wetenschappelijke werken, bijvoorbeeld van Einstein en Freud, en zelfs en</w:t>
        <w:softHyphen/>
        <w:t>kele van de later weer geprezen Duitse klassieken, zoals Heinrich Heine (die trouwens al in de eerste helft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zeer doel</w:t>
        <w:softHyphen/>
        <w:t>treffend had voorspeld: "Daar, waar men boeken verbrandt, zal men uiteindelijk ook mensen verbran</w:t>
        <w:softHyphen/>
        <w:t xml:space="preserve">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ngeveer 12.400 titels vie</w:t>
        <w:softHyphen/>
        <w:t>len in de loop van het fascisme ten offer aan deze `zuivering'.</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westelijke kant van het plein staat de na WO II herbouwde Alte Bibliothek, door haar gewelf</w:t>
        <w:softHyphen/>
        <w:t xml:space="preserve">de façade `Kommode' genoem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maakt het gebouw deel uit van de universitei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tegenover werd in 1743 een classicistisch kleinood voltooid: de Deutsche Staatsop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loop van haar geschiedenis onherkenbaar verbouwd, werd de opera (na voltreffers in WO II) in de jaren '50 vrijwel volgens het origi</w:t>
        <w:softHyphen/>
        <w:t xml:space="preserve">nele ontwerp herbouw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eelden van Sophocles, Aristophanes, Me</w:t>
        <w:softHyphen/>
        <w:t xml:space="preserve">nander en Euripides sieren de voorkan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 vandaag de dag geldt de Deutsche Staatsoper met haar rijke traditie als één van de mooiste Europese theat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cirkelvormi</w:t>
        <w:softHyphen/>
        <w:t>ge Sankt</w:t>
        <w:noBreakHyphen/>
        <w:t>Hedwigs</w:t>
        <w:noBreakHyphen/>
        <w:t>Kathedrale aan de rand van het plein, schuin achter het operagebouw, ontstond tussen 1747</w:t>
        <w:noBreakHyphen/>
        <w:t xml:space="preserve">'73 naar het voorbeeld van het Romeinse pantheon voor de toen ongeveer 10.000 katholieken in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wederopbouw (1952</w:t>
        <w:noBreakHyphen/>
        <w:t xml:space="preserve">'63) kreeg de kathedraal een modern interieur; de houten koepel werd door één van gewapend beton vervan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k het Prinzessin</w:t>
        <w:softHyphen/>
        <w:t>nenpalais (Unter den Linden/ Oberwallstraße) uit 1811, links van de opera, werd na WO II her</w:t>
        <w:softHyphen/>
        <w:t>bouwd en herbergt het `Opern</w:t>
        <w:noBreakHyphen/>
        <w:t>Ca</w:t>
        <w:softHyphen/>
        <w:t xml:space="preserve">fé'.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plantsoen tussen het café en de opera staan de beelden van generaals die tijdens de Duitse bevrijdingsoorlogen tegen Napo</w:t>
        <w:softHyphen/>
        <w:t>leon leidende posities hadden: Blü</w:t>
        <w:softHyphen/>
        <w:t>cher, York, Gneisenau en Scharn</w:t>
        <w:softHyphen/>
        <w:t xml:space="preserve">hor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ia een poortgewelf is het Kronprinzenpalais met het Opern-Café verbon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 zijn wederop</w:t>
        <w:softHyphen/>
        <w:t xml:space="preserve">bouw in 1969 diende het onder de naam `Palais Unter den Linden' als representatief verblijf voor gasten van de Oostberlijnse magistraat. </w:t>
      </w:r>
    </w:p>
    <w:p>
      <w:pPr>
        <w:pStyle w:val="Normal"/>
        <w:keepLines/>
        <w:numPr>
          <w:ilvl w:val="0"/>
          <w:numId w:val="2"/>
        </w:numPr>
        <w:spacing w:before="120" w:after="0"/>
        <w:rPr/>
      </w:pPr>
      <w:r>
        <w:rPr>
          <w:rFonts w:cs="Comic Sans MS" w:ascii="Comic Sans MS" w:hAnsi="Comic Sans MS"/>
          <w:sz w:val="24"/>
          <w:szCs w:val="24"/>
          <w:lang w:val="nl-NL"/>
        </w:rPr>
        <w:t>Het beeld links daarvan, voor het jaren</w:t>
        <w:noBreakHyphen/>
        <w:t>'60</w:t>
        <w:noBreakHyphen/>
        <w:t>blok van het</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voormalige `DDR Außenministerium', toont Freiherr vom Stein, de Pruisische hervormer en staatsma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rachter verheft zich de Friedrichwerder</w:t>
        <w:softHyphen/>
        <w:t>sche Kirche (Werdersche Straße), die tussen 1824</w:t>
        <w:noBreakHyphen/>
        <w:t>'30 naar het ont</w:t>
        <w:softHyphen/>
        <w:t xml:space="preserve">werp van Schinkel gebouwd werd (Schinkelmuse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ze neo</w:t>
        <w:softHyphen/>
        <w:t>gotische kerk week de Pruisische architect voor het eerst af van zijn classicistische lijn en liet zich in</w:t>
        <w:softHyphen/>
        <w:t>spireren door de Engelse West</w:t>
        <w:softHyphen/>
        <w:t>minster Abbey.</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eue Wache aan de overkant van Unter den Linden, rechts naast de universiteit, werd ook door Schinkel ontwor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1818 tot 1913 gaf dit bouwwerk behuizing aan de `Königswache' en een ge</w:t>
        <w:softHyphen/>
        <w:t>vangenis voor `oproerige elemen</w:t>
        <w:softHyphen/>
        <w:t xml:space="preserve">ten'. </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 xml:space="preserve">Na WO II herbouwd, diende de Neue Wache vanaf 1960 als Mahnmal für die Opfer de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Fas</w:t>
        <w:softHyphen/>
        <w:t>chismus und Militarismus; voor dit doeleinde werd in 1969 het interi</w:t>
        <w:softHyphen/>
        <w:t>eur veranderd: in het midden van de met marmeren tegels geplavei</w:t>
        <w:softHyphen/>
        <w:t>de vloer plaatste de architect graf</w:t>
        <w:softHyphen/>
        <w:t>platen voor de `Onbekende Sol</w:t>
        <w:softHyphen/>
        <w:t>daat' en de `Onbekende Verzets</w:t>
        <w:softHyphen/>
        <w:t xml:space="preserve">strijder', daarboven brandde in een gepolijste kubus de `eeuwige vla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de mensen hier naar toe trok, was echter niet zozeer de vlam, maar het schouwspel aan de buitenkan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m het uur werden de soldaten, die stokstijf en met ste</w:t>
        <w:softHyphen/>
        <w:t>nen gezicht de ingang aan weers</w:t>
        <w:softHyphen/>
        <w:t>kanten flankeerden, met bijna oud</w:t>
        <w:softHyphen/>
        <w:t xml:space="preserve"> Pruisische paradepas afgelo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cht spectaculair was dan de `Große Wachaufzu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muziek en een grote hoeveelheid soldaten trok de optocht naar het monument </w:t>
        <w:noBreakHyphen/>
        <w:t xml:space="preserve"> een militaristisch vertoon dat ze</w:t>
        <w:softHyphen/>
        <w:t xml:space="preserve">ker niet iedereen gepast vo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bezoek waard is ook het Maxim</w:t>
        <w:softHyphen/>
        <w:t xml:space="preserve"> Gorki</w:t>
        <w:noBreakHyphen/>
        <w:t>Theater, de voormalige `Singakademie', in het `Kastanien</w:t>
        <w:softHyphen/>
        <w:t xml:space="preserve">wäldchen' achter de Neue Wache (Am Festungsgraben 2).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clas</w:t>
        <w:softHyphen/>
        <w:t xml:space="preserve">sicistische gebouw (1827) was een initiatief van Goethe vriend Carl Friedrich Zelt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heaterzaal was toen als concertzaal beroemd om zijn goede akoestie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van</w:t>
        <w:softHyphen/>
        <w:t>kelijk bekend als de `opgeheven wijsvinger' van de DDR cultuur, ontwikkelde zich het Maxim</w:t>
        <w:noBreakHyphen/>
        <w:t>Gorki</w:t>
        <w:noBreakHyphen/>
        <w:t>Theater in de loop van de laatste jaren steeds meer tot een oncon</w:t>
        <w:softHyphen/>
        <w:t>ventioneel theater met goede naam en plezier in het experimenter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bouw van het Zeughaus (rechts naast de Neue Wache) be</w:t>
        <w:softHyphen/>
        <w:t>gon in 1695 de planmatige aanleg van de `Linden' als pracht en</w:t>
        <w:softHyphen/>
        <w:t xml:space="preserve"> praal bouleva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uwenlang dien</w:t>
        <w:softHyphen/>
        <w:t>de het als wapenarsenaal en oor</w:t>
        <w:softHyphen/>
        <w:t xml:space="preserve">logsmagaz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 WO II als Muse</w:t>
        <w:softHyphen/>
        <w:t>um für Deutsche Geschichte her</w:t>
        <w:softHyphen/>
        <w:t>bouwd, gaven de ruimtes de loop van de geschiedenis van de prehis</w:t>
        <w:softHyphen/>
        <w:t>torie tot aan het heden vanuit socia</w:t>
        <w:softHyphen/>
        <w:t xml:space="preserve">listisch gezichtspunt weer, en wel `niet als het werk van koningen, diplomaten en generaals, maar als product van de werkende men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gebeurtenissen rondom de Duitse hereniging heeft dit muse</w:t>
        <w:softHyphen/>
        <w:t>um snel gereageerd; na een grondi</w:t>
        <w:softHyphen/>
        <w:t>ge herziening werd de tentoonstel</w:t>
        <w:softHyphen/>
        <w:t>ling in september 1991 als Deut</w:t>
        <w:softHyphen/>
        <w:t>sches Historisches Museum her</w:t>
        <w:softHyphen/>
        <w:t xml:space="preserve">ope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vier allegorische vrouwenbeelden bij de hoofdingang verbeelden vuurwerkkunst, geometrie, re</w:t>
        <w:softHyphen/>
        <w:t xml:space="preserve">kenkunde en mechanica. </w:t>
      </w:r>
    </w:p>
    <w:p>
      <w:pPr>
        <w:pStyle w:val="Normal"/>
        <w:keepLines/>
        <w:numPr>
          <w:ilvl w:val="0"/>
          <w:numId w:val="2"/>
        </w:numPr>
        <w:spacing w:before="120" w:after="0"/>
        <w:rPr/>
      </w:pPr>
      <w:r>
        <w:rPr>
          <w:rFonts w:cs="Comic Sans MS" w:ascii="Comic Sans MS" w:hAnsi="Comic Sans MS"/>
          <w:sz w:val="24"/>
          <w:szCs w:val="24"/>
          <w:lang w:val="nl-NL"/>
        </w:rPr>
        <w:t>Een uit</w:t>
        <w:softHyphen/>
        <w:t>stekend voorbeeld van Duitse ba</w:t>
        <w:softHyphen/>
        <w:t>rokbeeldhouwkunst vormen de 22 hoofden van stervende krijgers op de binnenhof van het Zeughaus, die op indringende manier de verschrikkingen van de oorlog verdui</w:t>
        <w:softHyphen/>
        <w:t>delijk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Schloßbrücke (in de tijd van de DDR werd de naam in Marx</w:t>
        <w:noBreakHyphen/>
        <w:t>En</w:t>
        <w:softHyphen/>
        <w:t>gels</w:t>
        <w:noBreakHyphen/>
        <w:t>Brücke veranderd) over de Kupfergraben, een zijarm van de Spree, werd in 1824 in gebruik ge</w:t>
        <w:softHyphen/>
        <w:t xml:space="preserve">n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 WO II stonden de sok</w:t>
        <w:softHyphen/>
        <w:t>kels langs de brugleuning tiental</w:t>
        <w:softHyphen/>
        <w:t xml:space="preserve">len jaren lang lee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in 1981 keerde de Galerie der Göttinnen, die tijdens de oorlog in westelijk Berlijn opgeborgen was, terug naar hun oude plaat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van militaire romantiek druipende beeldengroe</w:t>
        <w:softHyphen/>
        <w:t>pen ontwierp Schinkel met betrek</w:t>
        <w:softHyphen/>
        <w:t>king tot de anti Napoleontische be</w:t>
        <w:softHyphen/>
        <w:t>vrijdingsoorlog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n oosten van de Schloßbrücke strekt zich de Schloßplatz uit (door DDR</w:t>
        <w:noBreakHyphen/>
        <w:t>autoriteiten in 1951 omge</w:t>
        <w:softHyphen/>
        <w:t>doopt in Marx</w:t>
        <w:noBreakHyphen/>
        <w:t>Engels</w:t>
        <w:noBreakHyphen/>
        <w:t xml:space="preserve">Platz).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stond vanaf 1451 het enorme Ber</w:t>
        <w:softHyphen/>
        <w:t>liner Stadtschloß, de residentie van Pruisische keurvorsten, koningen en keizers uit het huis Hohenzol</w:t>
        <w:softHyphen/>
        <w:t xml:space="preserve">ler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le prominente bouwmees</w:t>
        <w:softHyphen/>
        <w:t>ters, die tussen Renaissance en classicisme ter beschikking ston</w:t>
        <w:softHyphen/>
        <w:t>den, hebben hier een bijdrage gele</w:t>
        <w:softHyphen/>
        <w:t xml:space="preserve">verd. </w:t>
      </w:r>
    </w:p>
    <w:p>
      <w:pPr>
        <w:pStyle w:val="Normal"/>
        <w:keepLines/>
        <w:numPr>
          <w:ilvl w:val="0"/>
          <w:numId w:val="2"/>
        </w:numPr>
        <w:spacing w:before="120" w:after="0"/>
        <w:rPr/>
      </w:pPr>
      <w:r>
        <w:rPr>
          <w:rFonts w:cs="Comic Sans MS" w:ascii="Comic Sans MS" w:hAnsi="Comic Sans MS"/>
          <w:sz w:val="24"/>
          <w:szCs w:val="24"/>
          <w:lang w:val="nl-NL"/>
        </w:rPr>
        <w:t>Onder de heerschappij van de Grote Keurvorst werd het simpele kasteel in de tweede helft va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een weelderig slot ver</w:t>
        <w:softHyphen/>
        <w:t>anderd. Andreas Schlüter, niet ten onrechte de `grootste bouwmees</w:t>
        <w:softHyphen/>
        <w:t>ter van de barok' genoemd, ont</w:t>
        <w:softHyphen/>
        <w:t>wierp de hoofdfaçade en de gran</w:t>
        <w:softHyphen/>
        <w:t xml:space="preserve">dioze binnenhof; Johann Eosander von Göthe voltooide zijn werk en tenslotte werkte de hele elite van het Pruisische classicisme (van Schinkel tot Persius) aan de uitbreiding me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resultaat was een soort architectuurmuseum, waar zich de verschillende perio</w:t>
        <w:softHyphen/>
        <w:t>den en stijlen van de Pruisische bouwgeschiedenis weerspiegel</w:t>
        <w:softHyphen/>
        <w:t xml:space="preserve">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machtige koepel over</w:t>
        <w:softHyphen/>
        <w:t>troefde alle omliggende kerktorens en ook de laatste keizer (Wilhelm II) lette er nog streng op dat geen profaan gebouw boven de slotkoe</w:t>
        <w:softHyphen/>
        <w:t xml:space="preserve">pel uitkwa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beheerste het Stadtschloß, het grootste en belangrijkste Berlijnse bouwwerk, de architectuur van de hoofdst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bleek een degelijk product van Duitse grondigheid: na WO II be</w:t>
        <w:softHyphen/>
        <w:t xml:space="preserve">kroonde de koepel nog steeds het stadsbeeld, dat nu uit louter ruïnes en puin besto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door de DDR vaak gebruikte argument, dat het slot door oorlogsbommen onher</w:t>
        <w:softHyphen/>
        <w:t xml:space="preserve">stelbaar vernield werd, is een pure leu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straatgevechten wa</w:t>
        <w:softHyphen/>
        <w:t>ren weliswaar enkele vleugels zwaar beschadigd of uitgebrand, maar andere delen bleven weer zo goed behouden dat er al bijna on</w:t>
        <w:softHyphen/>
        <w:t>middellijk na de oorlog vergade</w:t>
        <w:softHyphen/>
        <w:t xml:space="preserve">ringen plaatsvon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n al in 1946 stroomden de Berlijners naar het slot, om zich in de eerste naoorlog</w:t>
        <w:softHyphen/>
        <w:t xml:space="preserve">se tentoonstelling van de architect Hans Scharoun over perspectieven voor de wederopbouw van Berlijn te inform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kele weken later waren de beschadigingen van dak en vensters al zo ver hersteld, dat zelfs de conservatoren van het Louvre geen bezwaar hadden om hier hun Monets, Renoirs, Manets en Cézannes te exposeren. </w:t>
      </w:r>
    </w:p>
    <w:p>
      <w:pPr>
        <w:pStyle w:val="Normal"/>
        <w:keepLines/>
        <w:numPr>
          <w:ilvl w:val="0"/>
          <w:numId w:val="2"/>
        </w:numPr>
        <w:tabs>
          <w:tab w:val="clear" w:pos="708"/>
          <w:tab w:val="right" w:pos="103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Franse schilderijententoonstelling zou, zo had de eerste vrij gekozen magistraat van Berlijn besloten, de jongste traditie van het Berliner Stadtschloß voortzetten: vanaf 1918, het begin van de Weimarer Republik, had het als museum ge</w:t>
        <w:softHyphen/>
        <w:t xml:space="preserve">diend, en dat moest ook na 1945 zo blijven. </w:t>
      </w:r>
    </w:p>
    <w:p>
      <w:pPr>
        <w:pStyle w:val="Normal"/>
        <w:keepLines/>
        <w:numPr>
          <w:ilvl w:val="0"/>
          <w:numId w:val="2"/>
        </w:numPr>
        <w:tabs>
          <w:tab w:val="clear" w:pos="708"/>
          <w:tab w:val="right" w:pos="103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ijf jaar na Wo II liet Wal</w:t>
        <w:softHyphen/>
        <w:t xml:space="preserve">ter Ulbricht het bouwwerk echter opblazen. </w:t>
      </w:r>
    </w:p>
    <w:p>
      <w:pPr>
        <w:pStyle w:val="Normal"/>
        <w:keepLines/>
        <w:numPr>
          <w:ilvl w:val="0"/>
          <w:numId w:val="2"/>
        </w:numPr>
        <w:tabs>
          <w:tab w:val="clear" w:pos="708"/>
          <w:tab w:val="right" w:pos="103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vanwege de hoge restauratiekosten </w:t>
        <w:noBreakHyphen/>
        <w:t xml:space="preserve"> talrijke andere gebouwen, waaronder de Staats</w:t>
        <w:softHyphen/>
        <w:t>oper en de Neue Wache, werden zelfs van de grond af aan her</w:t>
        <w:softHyphen/>
        <w:t xml:space="preserve">bouwd. </w:t>
      </w:r>
    </w:p>
    <w:p>
      <w:pPr>
        <w:pStyle w:val="Normal"/>
        <w:keepLines/>
        <w:numPr>
          <w:ilvl w:val="0"/>
          <w:numId w:val="2"/>
        </w:numPr>
        <w:tabs>
          <w:tab w:val="clear" w:pos="708"/>
          <w:tab w:val="right" w:pos="103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Ulbricht, de fanatieke ver</w:t>
        <w:softHyphen/>
        <w:t>nieuwingscommunist, hield ge</w:t>
        <w:softHyphen/>
        <w:t>woon niet van dit slot, hij begreep niets van zijn architectonische be</w:t>
        <w:softHyphen/>
        <w:t xml:space="preserve">tekenis en haatte het als `symbool van het oude Duitsland'. </w:t>
      </w:r>
    </w:p>
    <w:p>
      <w:pPr>
        <w:pStyle w:val="Normal"/>
        <w:keepLines/>
        <w:numPr>
          <w:ilvl w:val="0"/>
          <w:numId w:val="2"/>
        </w:numPr>
        <w:tabs>
          <w:tab w:val="clear" w:pos="708"/>
          <w:tab w:val="right" w:pos="103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iet al</w:t>
        <w:softHyphen/>
        <w:t>leen in West</w:t>
        <w:noBreakHyphen/>
        <w:t>Berlijn, ook in de Sovjet</w:t>
        <w:noBreakHyphen/>
        <w:t>sector werden protestmee</w:t>
        <w:softHyphen/>
        <w:t>tings georganiseerd. Kunsthistori</w:t>
        <w:softHyphen/>
        <w:t>ci uit de hele wereld spraken zich uit voor het behoud van dit bouw</w:t>
        <w:softHyphen/>
        <w:t>werk, zelf binnen de communisti</w:t>
        <w:softHyphen/>
        <w:t xml:space="preserve">sche partij kwamen twijfels op aan de noodzaak van het afbreken. </w:t>
      </w:r>
    </w:p>
    <w:p>
      <w:pPr>
        <w:pStyle w:val="Normal"/>
        <w:keepLines/>
        <w:numPr>
          <w:ilvl w:val="0"/>
          <w:numId w:val="2"/>
        </w:numPr>
        <w:tabs>
          <w:tab w:val="clear" w:pos="708"/>
          <w:tab w:val="right" w:pos="103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het hielp allemaal niet. </w:t>
      </w:r>
    </w:p>
    <w:p>
      <w:pPr>
        <w:pStyle w:val="Normal"/>
        <w:keepLines/>
        <w:numPr>
          <w:ilvl w:val="0"/>
          <w:numId w:val="2"/>
        </w:numPr>
        <w:tabs>
          <w:tab w:val="clear" w:pos="708"/>
          <w:tab w:val="right" w:pos="103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Ul</w:t>
        <w:softHyphen/>
        <w:t xml:space="preserve">bricht wilde geen slot, hij wilde een reusachtig open plein voor meetings en militaire parades </w:t>
        <w:noBreakHyphen/>
        <w:t xml:space="preserve"> en dat midden in het centrum.</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76 werd aan de rand van de zo ontstane tochtige leegte het Palast der Republik gebouwd, een monu</w:t>
        <w:softHyphen/>
        <w:t>mentaal</w:t>
        <w:noBreakHyphen/>
        <w:t>representatief bouwwerk, dat naast talrijke culturele en gas</w:t>
        <w:softHyphen/>
        <w:t>tronomische faciliteiten het parle</w:t>
        <w:softHyphen/>
        <w:t>ment van de DDR onderdak ver</w:t>
        <w:softHyphen/>
        <w:t>leende en voor de meest uiteenlo</w:t>
        <w:softHyphen/>
        <w:t>pende evenementen, zoals bijscho</w:t>
        <w:softHyphen/>
        <w:t>lingen, concerten, partijvergade</w:t>
        <w:softHyphen/>
        <w:t>ringen en toneelvoorstellingen ge</w:t>
        <w:softHyphen/>
        <w:t xml:space="preserve">bruikt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t de bewoners van de `Republik' ervan dachten, voor wier welzijn dit blok met zijn glim</w:t>
        <w:softHyphen/>
        <w:t>mende façades toch officieel ge</w:t>
        <w:softHyphen/>
        <w:t>bouwd was, weerspiegelen de spot</w:t>
        <w:softHyphen/>
        <w:t>namen die in de loop van de tijd ontstonden: `Ballast der Repu</w:t>
        <w:softHyphen/>
        <w:t>blik', `Palazzo Prozzi' of (vanwe</w:t>
        <w:softHyphen/>
        <w:t>ge de pronk</w:t>
        <w:noBreakHyphen/>
        <w:t xml:space="preserve">verlichting) `Erichs Lampenla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dat bij de bouw driftig met asbest gewerkt werd, blijven de deuren wegens gevaren voor de gezondheid al sinds de Wende geslo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toekomstige lot van Palast en plein is onduide</w:t>
        <w:softHyphen/>
        <w:t xml:space="preserve">lij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r zijn zelfs plannen om hier weer het Stadtschloß in originele stijl te herbouw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fragment van het Stadtschloß, het `Eosander</w:t>
        <w:noBreakHyphen/>
        <w:t xml:space="preserve">Portal' met balkon, bleef bewaa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in de noord</w:t>
        <w:softHyphen/>
        <w:t>gevel van het voormalige Staats</w:t>
        <w:softHyphen/>
        <w:t xml:space="preserve">ratsgebäude (op de hoek van de Breite Straße) opgen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feit dat de communist Karl Liebknecht in 1918 dit balkon als locatie voor het uitroepen van de Weimarer Re</w:t>
        <w:softHyphen/>
        <w:t xml:space="preserve">publik verkoos, redde het voor de sloop.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Schleusenbrücke, rechts van het Staatsratsgebäude, ziet u de Jungfernbrück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schitterende ophaalbrug uit het vroegte-industriële tijdperk (1798) over de Kupfergraben is het laatste exemplaar van dit in Berlijn en Brandenburg eens zeer gebruike</w:t>
        <w:softHyphen/>
        <w:t xml:space="preserve">lijk type brug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alrijke verha</w:t>
        <w:softHyphen/>
        <w:t>len zijn met de Jungfernbrücke verbonden; waarschijnlijk herin</w:t>
        <w:softHyphen/>
        <w:t>nert de naam aan de hugenoten</w:t>
        <w:softHyphen/>
        <w:t xml:space="preserve">dochters, die hier traditioneel hun kantwerk verkoch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stuk verderop leidt een andere brug over de Kupfergraben: de Gertrau</w:t>
        <w:softHyphen/>
        <w:t xml:space="preserve">denbrück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naam weerspiegelt de legende van de heilige Gertrau</w:t>
        <w:softHyphen/>
        <w:t>de, de beschermster van de rond</w:t>
        <w:softHyphen/>
        <w:t xml:space="preserve">reizende leerlingen en gezell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andere zijde van het voor</w:t>
        <w:softHyphen/>
        <w:t>malige Stadtschloß werd het verle</w:t>
        <w:softHyphen/>
        <w:t xml:space="preserve">den gelukkig niet afgebroken, maar geconserve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Alte Mu</w:t>
        <w:softHyphen/>
        <w:t>seum (tussen Unter den Linden en Bodestraße) het oudste museum van Berlijn, ontstond tussen 1824</w:t>
        <w:softHyphen/>
        <w:t xml:space="preserve">'30 naar een ontwerp van Schinkel in de stijl van een Griekse temp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classicistische gebouw bracht voor het eerst de voorheen over talrijke paleizen verdeelde konink</w:t>
        <w:softHyphen/>
        <w:t xml:space="preserve">lijke kunstcollecties onder één dak bije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 WO II herbouwd, her</w:t>
        <w:softHyphen/>
        <w:t xml:space="preserve">bergt dit museum tegenwoordig het Kupferstichkabinett met zo'n 130.000 prenten (complement van de prentenverzameling in Museum Dahlem), verder een collectie van meer dan 40.000 tekeningen (o.a. van Schinkel en Schadow) en de Abteilung 20.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Jahrhundert der Na</w:t>
        <w:softHyphen/>
        <w:t xml:space="preserve">tionalgalerie, werken van DDR </w:t>
        <w:softHyphen/>
        <w:t>kunstenaars.</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curiositeit is de granieten schaal voor het Alte Museum, uit één enkele zwerfkei geslepen, die in 1834 met een speciaal daarvoor geconstrueerde aak naar Berlijn verscheept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oewel allesbe</w:t>
        <w:softHyphen/>
        <w:t>halve mooi, vierde Pruisen deze kolos als wereldwonder en het hoogtepunt van de Biedermeier</w:t>
        <w:softHyphen/>
        <w:t>cultuur, want (dat was de hoofd</w:t>
        <w:softHyphen/>
        <w:t xml:space="preserve">zaak) nergens anders viel er een soortgelijke schotel te bezichti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m het monument op passende wijze te wijden, namen 42 perso</w:t>
        <w:softHyphen/>
        <w:t xml:space="preserve">nen op de rand plaats voor een uitgebreid ontbijt uit de schaa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nazi's ruimden dit unicum op, om</w:t>
        <w:softHyphen/>
        <w:t xml:space="preserve">dat het bij hun parades in de weg sto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entallen jaren stond de schaal onopvallend aan een oever van de Spree, tot men he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eder</w:t>
        <w:softHyphen/>
        <w:t>meier</w:t>
        <w:noBreakHyphen/>
        <w:t>wonder' na WO II weer op een waardige plaats zett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rliner Dom (1894</w:t>
        <w:noBreakHyphen/>
        <w:t>1905) werd in opdracht van de laatste Duitse keizer, Wilhelm II, als huis</w:t>
        <w:softHyphen/>
        <w:t>kapel en grafkelder voor de Ho</w:t>
        <w:softHyphen/>
        <w:t xml:space="preserve">henzollem gebouw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zijn overladen façades en de op de St. Pieter in Rome geïnspireerde koe</w:t>
        <w:softHyphen/>
        <w:t>pels vormt deze kathedraal een monumentaal en markant voor</w:t>
        <w:softHyphen/>
        <w:t>beeld van het Pruisische historis</w:t>
        <w:softHyphen/>
        <w:t>me aan het eind van de `Gründer</w:t>
        <w:softHyphen/>
        <w:t xml:space="preserve">jahr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laas is de Berliner Dom bij de wederopbouw na WO II niet exact in zijn originele schoonheid herbouwd; zo werden de sierlijk oprijzende koepels vervangen door vereenvoudigde surrogaten waar</w:t>
        <w:softHyphen/>
        <w:t>door de kathedraal tegenwoordig niet alleen pompeus maar ook plomp aandoe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608" w:leader="none"/>
        </w:tabs>
        <w:spacing w:before="120" w:after="0"/>
        <w:rPr/>
      </w:pPr>
      <w:r>
        <w:rPr>
          <w:rFonts w:cs="Comic Sans MS" w:ascii="Comic Sans MS" w:hAnsi="Comic Sans MS"/>
          <w:b/>
          <w:sz w:val="24"/>
          <w:szCs w:val="24"/>
          <w:lang w:val="nl-NL"/>
        </w:rPr>
        <w:t xml:space="preserve">Museumsinsel. </w:t>
      </w:r>
      <w:r>
        <w:rPr>
          <w:rFonts w:cs="Comic Sans MS" w:ascii="Comic Sans MS" w:hAnsi="Comic Sans MS"/>
          <w:sz w:val="24"/>
          <w:szCs w:val="24"/>
          <w:lang w:val="nl-NL"/>
        </w:rPr>
        <w:t>bus: 157; S</w:t>
        <w:noBreakHyphen/>
        <w:t>Bahn: S 3, 5, 6, 7 en 9 (Gustgarten); dram: 22, 46, 70, 71</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aanleg gaat terug op een ko</w:t>
        <w:softHyphen/>
        <w:t>ninklijk bevel uit 1841, waarin be</w:t>
        <w:softHyphen/>
        <w:t>sloten werd de noordelijke hoek van het voormalige eiland Cölln `aan de kunst en de klassieke oud</w:t>
        <w:softHyphen/>
        <w:t xml:space="preserve">heid te wij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1843 en 1930 ontstond hier een complex dat met zijn rijkdom aan kunst</w:t>
        <w:softHyphen/>
        <w:t>schatten en historische voorwer</w:t>
        <w:softHyphen/>
        <w:t xml:space="preserve">pen generatie na generatie wist te betov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de `Battle of Berlin' in 1943 ging het hele com</w:t>
        <w:softHyphen/>
        <w:t>plex in vlammen op; een aanzien</w:t>
        <w:softHyphen/>
        <w:t>lijk deel van de schatten werd door de bommenhagel beschadigd en ge</w:t>
        <w:softHyphen/>
        <w:t xml:space="preserve">deeltelijk onherstelbaar verni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g steeds getuigen kogelgaten in de dikke muren van de gevech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Neue Museum is zelfs nog steeds een ruïne; sinds 1986 wordt er aan de wederopbouw gewerkt.</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absoluut aan te raden om een rondgang door de hier gehuisveste musea te combineren met een be</w:t>
        <w:softHyphen/>
        <w:t>zoek aan Museum Dahlem (district Zehlendorf)waar zich talrijke aan</w:t>
        <w:softHyphen/>
        <w:t xml:space="preserve">vullende voorwerpen bevin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ver het algemeen dragen de com</w:t>
        <w:softHyphen/>
        <w:t>plementaire collecties in Oosten West dezelfde naam.</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waarschijnlijk bekendste ten</w:t>
        <w:softHyphen/>
        <w:t>toonstellingshuis op het eiland is het Pergamonmuseum, dat zijn naam dankt aan het beroemde `Per</w:t>
        <w:softHyphen/>
        <w:t>gamonaltaar',het centrale tentoon</w:t>
        <w:softHyphen/>
        <w:t>stellingstuk en de hoofdattractie van de hier gehuisveste Antiken</w:t>
        <w:softHyphen/>
        <w:t xml:space="preserve">sammla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indrukwekkende altaar, een meesterwerk van de Helleense architectuur, dateert van 180</w:t>
        <w:noBreakHyphen/>
        <w:t>160 v. Chr. en werd in de Oud</w:t>
        <w:softHyphen/>
        <w:t xml:space="preserve">heid tot de Zeven Wereldwonderen gereke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 ziet hier de gerestau</w:t>
        <w:softHyphen/>
        <w:t xml:space="preserve">reerde westzijde van het enorme brok architectuur met delen van de `Gigantenfries';andere delen van deze 120 m lange fries, dat de strijd van de goden tegen de giganten afbeeldt, hangen aan de muren er omhe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ia de monumentale al</w:t>
        <w:softHyphen/>
        <w:t>taartrap betreedt u de ruimte met de `kleine Pergameense fries' en het vloermozaïek uit het paleis van At</w:t>
        <w:softHyphen/>
        <w:t xml:space="preserve">talos II.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nder hoogtepunt is de `marktpoort van Milete' uit de tijd van keizer Marcus Aurelius (rond 165 na Ch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ziet u uitste</w:t>
        <w:softHyphen/>
        <w:t xml:space="preserve">kende archaïsche, Helleense en Romeinse beelden en vazen, Egyptische mummieportretten en Attische reliëf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noordelijke vleugel van het Pergamonmuseum is de Ostasiatische Sammlung on</w:t>
        <w:softHyphen/>
        <w:t xml:space="preserve">derge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 ziet vooral Chinees aardewerk (van de prehistorie tot in de moderne tijd), Chinese beel</w:t>
        <w:softHyphen/>
        <w:t xml:space="preserve">den en Japanse houtsne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w:t>
        <w:softHyphen/>
        <w:t>drukwekkend is ook het in dit ge</w:t>
        <w:softHyphen/>
        <w:t>bouw gehuisveste Vorderasiati</w:t>
        <w:softHyphen/>
        <w:t xml:space="preserve">sche Muse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verzameling, die alleen maar door het British Museum in Londen wordt overtroffen, geeft een grondig over</w:t>
        <w:softHyphen/>
        <w:t>zicht van 4000 jaar geschiedenis, kunst en cultuur in Voor</w:t>
        <w:noBreakHyphen/>
        <w:t xml:space="preserve">Azië.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 ziet onder meer de beroemde pro</w:t>
        <w:softHyphen/>
        <w:t>cessiestraat van Babylor met de Ischtar</w:t>
        <w:noBreakHyphen/>
        <w:t>poort uit de tijd van Nebu</w:t>
        <w:softHyphen/>
        <w:t>kadnezar (604</w:t>
        <w:noBreakHyphen/>
        <w:t xml:space="preserve">562 v. Ch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oor ruimtegebrek konden deze twee bouwwerken niet in de originele afmetingen gereconstrueerd wor</w:t>
        <w:softHyphen/>
        <w:t xml:space="preserve">den; zo is de straat hier slechts 8,5 m breed (in plaats van 16 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zonder zijn ook de stèle van de Assyrische koning Asarhaddon en de kolossale valkengodheid van de ruïnenheuvel Tell Halaf in het noordelijke Mesopotamië.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hoofdattractie van het Islamische Museums op de bovenverdieping is de pronkfaçade van het woestijn</w:t>
        <w:softHyphen/>
        <w:t xml:space="preserve">slot Mschatta uit 740 na Chr., een geschenk van de Turkse sultan Abdülhamit aan keizer Wilhelm II.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lonen ook de rijke ver</w:t>
        <w:softHyphen/>
        <w:t>zamelingen van Perzische en In</w:t>
        <w:softHyphen/>
        <w:t>diase miniaturen en de monumen</w:t>
        <w:softHyphen/>
        <w:t>ten van de pre</w:t>
        <w:noBreakHyphen/>
        <w:t>islamitische dynas</w:t>
        <w:softHyphen/>
        <w:t xml:space="preserve">tie van de Sassaniden een bezoe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um für Völkerkunde in het souterrain verloor tijdens WO II meer dan 80% van zijn bestand en werd bijna van de grond af aan nieuw opgericht: meubilair, tex</w:t>
        <w:softHyphen/>
        <w:t>tiel, aardewerk, speelgoed en ge</w:t>
        <w:softHyphen/>
        <w:t>reedschap.</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tionalgalerie, ten oosten van het Pergamonmuseum, werd door de willekeur van het Derde Rijk en de gevolgen daarvan bijzonder zwaar getroff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het museum tijdens de actie tegen de zoge</w:t>
        <w:softHyphen/>
        <w:t>naamde `ontaarde kunst' reeds 400 belangrijke werken verloren had, kwamen na WO II talrijke onderde</w:t>
        <w:softHyphen/>
        <w:t xml:space="preserve">len van de collectie toe aan West </w:t>
        <w:softHyphen/>
        <w:t xml:space="preserve">Berlijn (Museum Dahlem), zodat het eens complete bestand gesplitst werd. </w:t>
      </w:r>
    </w:p>
    <w:p>
      <w:pPr>
        <w:pStyle w:val="Normal"/>
        <w:keepLines/>
        <w:numPr>
          <w:ilvl w:val="0"/>
          <w:numId w:val="2"/>
        </w:numPr>
        <w:spacing w:before="120" w:after="0"/>
        <w:rPr/>
      </w:pPr>
      <w:r>
        <w:rPr>
          <w:rFonts w:cs="Comic Sans MS" w:ascii="Comic Sans MS" w:hAnsi="Comic Sans MS"/>
          <w:sz w:val="24"/>
          <w:szCs w:val="24"/>
          <w:lang w:val="nl-NL"/>
        </w:rPr>
        <w:t>Desondanks geeft de Natio</w:t>
        <w:softHyphen/>
        <w:t>nalgalerie een goed overzicht van de ontwikkelingen binnen de Duit</w:t>
        <w:softHyphen/>
        <w:t>se kunst vanaf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collectie behoren werken van Ber</w:t>
        <w:softHyphen/>
        <w:t xml:space="preserve">lijnse kunstenaars zoals Menzel, Liebermann en Ury, schilderijen van Caspar D. Friedrich, Böcklin, Pechstein, Nolde en Kirchner en beelden van Barlach, Schadow, Rauch en Bega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bezit lig de Nationalgalerie de beroemde `Meiboom' van Goya, werken van Franse impressionisten en van de kunstenaarsgroepen `Bauhaus', 'Brücke' en 'Blauer Reite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Bodemuseum, in de noordelij</w:t>
        <w:softHyphen/>
        <w:t>ke hoek van het eilandje, werd in 1904 als `Kaiser</w:t>
        <w:noBreakHyphen/>
        <w:t>Friedrich</w:t>
        <w:noBreakHyphen/>
        <w:t>Muse</w:t>
        <w:softHyphen/>
        <w:t xml:space="preserve">um' geope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Pas in 1958 veran</w:t>
        <w:softHyphen/>
        <w:t>derde de DDR regering de naam in Bodemuseum, officieel ter ere van de oprichter Wilhelm von Bode, maar in eerste instantie om de Prui</w:t>
        <w:softHyphen/>
        <w:t>sische keizer uit het alledaagse so</w:t>
        <w:softHyphen/>
        <w:t xml:space="preserve">cialistische leven te verdrin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groot deel van het neobarok</w:t>
        <w:softHyphen/>
        <w:t xml:space="preserve">ke gebouw neemt het Ägyptische Museum in besla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meer dan 10 zalen maakt de bezoeker kennis met de Egyptische geschiedenis vanaf de prehistorie tot en met de klassieke oudhei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de talrijke stukken (beelden, reliëfs, sarco</w:t>
        <w:softHyphen/>
        <w:t>fagen, mummies en portretten) be</w:t>
        <w:softHyphen/>
        <w:t>vinden zich zo bijzondere kost</w:t>
        <w:softHyphen/>
        <w:t>baarheden als de albasten baviaan van koning Narmer (rond 3000 v. Chr.), reliëfs uit het zonneheilig</w:t>
        <w:softHyphen/>
        <w:t>dom van koning Ne</w:t>
        <w:noBreakHyphen/>
        <w:t>user</w:t>
        <w:noBreakHyphen/>
        <w:t>Re en uit de dodentempel van Sahure, de granieten sfinx van koningin Hat</w:t>
        <w:softHyphen/>
        <w:t>schepsut uit haar tempel in Der el Bahari (rond 1490 v. Chr.) en schilderingen uit het graf van In</w:t>
        <w:softHyphen/>
        <w:t>her</w:t>
        <w:noBreakHyphen/>
        <w:t xml:space="preserve">chaui in Thebe (rond 1160 v. Ch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hele zaal is aan het Egyptische begrafeniswezen ge</w:t>
        <w:softHyphen/>
        <w:t>wijd; hier ziet u een rijke verzame</w:t>
        <w:softHyphen/>
        <w:t xml:space="preserve">ling sarcofagen, mummies en de spectaculaire gouden schat uit een grafpirami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nauw aan het mu</w:t>
        <w:softHyphen/>
        <w:t>seum verbonden Papyrussammlung behoort met zo'n 15.000 papyri, kleischerven, perkamenten en hou</w:t>
        <w:softHyphen/>
        <w:t xml:space="preserve">ten panelen tot de belangrijkste ter wer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schriftelijke overle</w:t>
        <w:softHyphen/>
        <w:t>veringen uit het oude Egypte bezit deze verzameling ook Griekse, La</w:t>
        <w:softHyphen/>
        <w:t>tijnse, Hebreeuwse, Centraal</w:t>
        <w:noBreakHyphen/>
        <w:t>Per</w:t>
        <w:softHyphen/>
        <w:t xml:space="preserve">zische, Syrische, Ethiopische en Aramese documenten, waaronder de oudste Griekse literaire papyrus uit 400 v. Ch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laas kunt u nu slechts een klein deel van de schat</w:t>
        <w:softHyphen/>
        <w:t xml:space="preserve">ten bezichti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collectie zal in het Neue Museum worden onder</w:t>
        <w:softHyphen/>
        <w:t xml:space="preserve">ge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dat het zover is, ligt het grootste deel van de stukken ongezien in kelders en magazijnen. Hetzelfde geldt voor het Museum für Ur</w:t>
        <w:noBreakHyphen/>
        <w:t xml:space="preserve"> und Frühgeschich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ze collectie wordt, totdat zij weer haar domicilie in het Neue Museum inneemt, in slechts be</w:t>
        <w:softHyphen/>
        <w:t xml:space="preserve">perkte mate in het Bodemuseum tentoongest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Permanent in het Bodemuseum gehuisvest zijn daar</w:t>
        <w:softHyphen/>
        <w:t>entegen de Frühchristlich</w:t>
        <w:noBreakHyphen/>
        <w:t>Byzan</w:t>
        <w:softHyphen/>
        <w:t>tinische Sammlung, de Geniälde</w:t>
        <w:softHyphen/>
        <w:t xml:space="preserve">galerie, het Münzkabinett en de Skulpturensammlung. </w:t>
      </w:r>
    </w:p>
    <w:p>
      <w:pPr>
        <w:pStyle w:val="Normal"/>
        <w:keepLines/>
        <w:numPr>
          <w:ilvl w:val="0"/>
          <w:numId w:val="2"/>
        </w:numPr>
        <w:spacing w:before="120" w:after="0"/>
        <w:rPr/>
      </w:pPr>
      <w:r>
        <w:rPr>
          <w:rFonts w:cs="Comic Sans MS" w:ascii="Comic Sans MS" w:hAnsi="Comic Sans MS"/>
          <w:sz w:val="24"/>
          <w:szCs w:val="24"/>
          <w:lang w:val="nl-NL"/>
        </w:rPr>
        <w:t>Het hoogte</w:t>
        <w:softHyphen/>
        <w:t>punt van de vroeg</w:t>
        <w:noBreakHyphen/>
        <w:t>christelijke en Byzantijnse verzameling is een 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w:t>
        <w:softHyphen/>
        <w:t xml:space="preserve">eeuws apsismozaïek van glas en marmer uit de kerk San Michele in Affricisco (Ravenna). </w:t>
      </w:r>
    </w:p>
    <w:p>
      <w:pPr>
        <w:pStyle w:val="Normal"/>
        <w:keepLines/>
        <w:numPr>
          <w:ilvl w:val="0"/>
          <w:numId w:val="2"/>
        </w:numPr>
        <w:spacing w:before="120" w:after="0"/>
        <w:rPr/>
      </w:pPr>
      <w:r>
        <w:rPr>
          <w:rFonts w:cs="Comic Sans MS" w:ascii="Comic Sans MS" w:hAnsi="Comic Sans MS"/>
          <w:sz w:val="24"/>
          <w:szCs w:val="24"/>
          <w:lang w:val="nl-NL"/>
        </w:rPr>
        <w:t>Verder ziet u architectuurvoorbeelden, wol</w:t>
        <w:noBreakHyphen/>
        <w:t xml:space="preserve"> en zijdestoffen, ikonen, beelden en ar</w:t>
        <w:softHyphen/>
        <w:t>tisanale voorwerpen uit het Mid</w:t>
        <w:softHyphen/>
        <w:t>dellandse Zeegebied uit de tijd tus</w:t>
        <w:softHyphen/>
        <w:t>sen de 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aanzienlijk deel van de verzameling kwam na WO 11 in het bezit van het Westberlijnse `Antikenmuse</w:t>
        <w:softHyphen/>
        <w:t>um' of andere musea, zoals Dah</w:t>
        <w:softHyphen/>
        <w:t xml:space="preserve">le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nadruk van de Skulpturen</w:t>
        <w:softHyphen/>
        <w:t>sammlung ligt op de Duitse, Ne</w:t>
        <w:softHyphen/>
        <w:t>derlandse en Italiaanse beeld</w:t>
        <w:softHyphen/>
        <w:t>houwkunst uit de tijd van de ro</w:t>
        <w:softHyphen/>
        <w:t xml:space="preserve">mantiek tot het vroege classicism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merkelijk zijn vooral beelden uit de Italiaanse Renaissance (Do</w:t>
        <w:softHyphen/>
        <w:t>natello en Andrea Guardi) en hout</w:t>
        <w:softHyphen/>
        <w:t>snijwerk uit de late gotiek, bijvoor</w:t>
        <w:softHyphen/>
        <w:t>beeld van Tilman Riemenschnei</w:t>
        <w:softHyphen/>
        <w:t xml:space="preserve">der. </w:t>
      </w:r>
    </w:p>
    <w:p>
      <w:pPr>
        <w:pStyle w:val="Normal"/>
        <w:keepLines/>
        <w:numPr>
          <w:ilvl w:val="0"/>
          <w:numId w:val="2"/>
        </w:numPr>
        <w:spacing w:before="120" w:after="0"/>
        <w:rPr/>
      </w:pPr>
      <w:r>
        <w:rPr>
          <w:rFonts w:cs="Comic Sans MS" w:ascii="Comic Sans MS" w:hAnsi="Comic Sans MS"/>
          <w:sz w:val="24"/>
          <w:szCs w:val="24"/>
          <w:lang w:val="nl-NL"/>
        </w:rPr>
        <w:t>De Gemäldegalerie omvat zo'n 900 schilderijen, vooral van Vlaamse, Nederlandse en Italiaan</w:t>
        <w:softHyphen/>
        <w:t>se schilders uit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tot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rueghel, Ruysdael, Cana</w:t>
        <w:softHyphen/>
        <w:t>letto); en voorbeelden uit de Engel</w:t>
        <w:softHyphen/>
        <w:t>se en de Franse school (Gainsbo</w:t>
        <w:softHyphen/>
        <w:t xml:space="preserve">rough, Poussin, Pesn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meer dan een half miljoen munten, me</w:t>
        <w:softHyphen/>
        <w:t>dailles, bankbiljetten en zegels be</w:t>
        <w:softHyphen/>
        <w:t>zit het Münzkabinett één van de grootste en waardevolste verzame</w:t>
        <w:softHyphen/>
        <w:t xml:space="preserve">lingen ter wer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bezoek aan het penningkabinet is tegenwoor</w:t>
        <w:softHyphen/>
        <w:t>dig echter alleen na vooraanmel</w:t>
        <w:softHyphen/>
        <w:t>ding mogelijk.</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408" w:leader="none"/>
          <w:tab w:val="right" w:pos="2368" w:leader="none"/>
        </w:tabs>
        <w:spacing w:before="120" w:after="0"/>
        <w:rPr/>
      </w:pPr>
      <w:r>
        <w:rPr>
          <w:rFonts w:cs="Comic Sans MS" w:ascii="Comic Sans MS" w:hAnsi="Comic Sans MS"/>
          <w:b/>
          <w:sz w:val="24"/>
          <w:szCs w:val="24"/>
          <w:lang w:val="nl-NL"/>
        </w:rPr>
        <w:t xml:space="preserve">Dorotheenstädtischer und Friedrichwerderscher Friedhof. </w:t>
      </w:r>
      <w:r>
        <w:rPr>
          <w:rFonts w:cs="Comic Sans MS" w:ascii="Comic Sans MS" w:hAnsi="Comic Sans MS"/>
          <w:sz w:val="24"/>
          <w:szCs w:val="24"/>
          <w:lang w:val="nl-NL"/>
        </w:rPr>
        <w:t>(Chausseestraße 126) metro: U 6 (Zinnowitzer Straße); bus: 157; tram: 18, 24</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noorden van het Oostberlijnse centrum, bijna vergeten te midden van het grotestadsgewoel, ligt de beroemdste godsakker van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elite van de Duitse wetenschap, cultuur en economie uit de laatste twee eeuwen heeft hier haar laatste rustplaats gevonden: Hegel en Fichte, Schinkel en Schadow, Be</w:t>
        <w:softHyphen/>
        <w:t>cher en Mann, de fabrikant Borsig en Litfaß, de uitvinder van de aan</w:t>
        <w:softHyphen/>
        <w:t>plakzuil (die in Duitsland daarom `Litfaßsäule' heet) . . . wie oplet</w:t>
        <w:softHyphen/>
        <w:t>tend langs de rijen grafstenen slen</w:t>
        <w:softHyphen/>
        <w:t>tert, zal telkens bekende namen te</w:t>
        <w:softHyphen/>
        <w:t xml:space="preserve">genk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én van de prominen</w:t>
        <w:softHyphen/>
        <w:t xml:space="preserve">ten uit jongere tijd is de schrijver en overtuigde socialist Bertold Brecht, de man met de eeuwige sigaa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ijn karakteristieke prole</w:t>
        <w:softHyphen/>
        <w:t xml:space="preserve">tariërmuts, zo beweerde eens een criticus, was hem zozeer op maat gesneden, dat zij slechts van de duurste kleermaker uit Parijs kon stammen. </w:t>
      </w:r>
    </w:p>
    <w:p>
      <w:pPr>
        <w:pStyle w:val="Normal"/>
        <w:keepLines/>
        <w:numPr>
          <w:ilvl w:val="0"/>
          <w:numId w:val="2"/>
        </w:numPr>
        <w:spacing w:before="120" w:after="0"/>
        <w:rPr/>
      </w:pPr>
      <w:r>
        <w:rPr>
          <w:rFonts w:cs="Comic Sans MS" w:ascii="Comic Sans MS" w:hAnsi="Comic Sans MS"/>
          <w:sz w:val="24"/>
          <w:szCs w:val="24"/>
          <w:lang w:val="nl-NL"/>
        </w:rPr>
        <w:t>In hoeverre de pro</w:t>
        <w:noBreakHyphen/>
        <w:t>com</w:t>
        <w:softHyphen/>
        <w:t>munistische houding, die Brecht ondanks (of juist door) zijn Oostenrijkse paspoort, Westduitse uit</w:t>
        <w:softHyphen/>
        <w:t>gever en Zwitserse bankrekening zo demonstratief tentoonstelde, te</w:t>
        <w:softHyphen/>
        <w:t xml:space="preserve">gen kritische situaties bestand was, is niet meer na te gaa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nt toen in 1961 de Muur werd opgericht, was Brecht al 5 jaar doo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ac</w:t>
        <w:softHyphen/>
        <w:t>trice Helene Weigel, zijn levensge</w:t>
        <w:softHyphen/>
        <w:t xml:space="preserve">zellin, heeft de ondergang van de gezamenlijk Duitse idealen nog tien jaar lang meegemaak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huis, waarin de twee woonden (Chaus</w:t>
        <w:softHyphen/>
        <w:t xml:space="preserve">seestraße 125) lag aan de rand van de Muur zon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 1978 dient het Brechthaus als muse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woon</w:t>
        <w:noBreakHyphen/>
        <w:t xml:space="preserve"> en werk</w:t>
        <w:softHyphen/>
        <w:t xml:space="preserve">ruimtes werden gerestaure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nigeen zal verrast zijn dat Brechts werkkamer met Bieder</w:t>
        <w:softHyphen/>
        <w:t>meier</w:t>
        <w:noBreakHyphen/>
        <w:t xml:space="preserve">meubels is ingeri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to</w:t>
        <w:softHyphen/>
        <w:t>neelschrijver vond het namelijk "raadzaam", zo schreef hij aan Suhrkamp, zijn West</w:t>
        <w:noBreakHyphen/>
        <w:t>Duitse uitge</w:t>
        <w:softHyphen/>
        <w:t xml:space="preserve">ver, "om in huizen en met meubels te wonen, die op zijn minst 120 jaar oud, dus vroeg kapitalistisch, zijn </w:t>
        <w:noBreakHyphen/>
        <w:t xml:space="preserve"> totdat men later socialistische meubels zal bezit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en van het kerkhof, waar de Chausseestraße in de Invaliden</w:t>
        <w:softHyphen/>
        <w:t>straße uitkomt, heeft sinds 1889 het Museum für Naturkunde zijn domicilie (Invalidenstrase 43.</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massieve gebouw biedt onderdak aan 3 musea: het Zoologische, het Geologisch</w:t>
        <w:noBreakHyphen/>
        <w:t xml:space="preserve">Paläontologische en het Mineralogische Muse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eeds in de eerste zaal wordt de bezoeker letterlijk overdonderd door de sensatie van het museum: het 23 m lange en 12 m hoge skelet van een brachiosaurus (het groot</w:t>
        <w:softHyphen/>
        <w:t xml:space="preserve">ste dinosaurusskelet dat ooit in een museum werd geplaat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r om</w:t>
        <w:softHyphen/>
        <w:t>heen getuigen nog andere, gedeel</w:t>
        <w:softHyphen/>
        <w:t>telijk vrij grote, dinosaurusskelet</w:t>
        <w:softHyphen/>
        <w:t>ten van het leven tijdens het Meso</w:t>
        <w:softHyphen/>
        <w:t xml:space="preserve">zoïcum (70 </w:t>
        <w:noBreakHyphen/>
        <w:t xml:space="preserve"> 220 miljoen jaren ge</w:t>
        <w:softHyphen/>
        <w:t xml:space="preserve">le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wereldberoemde hoogtepunten behoort ook de af</w:t>
        <w:softHyphen/>
        <w:t>druk van een archaeopteryx, de evolutionaire schakel tussen dino</w:t>
        <w:softHyphen/>
        <w:t xml:space="preserve">saurus en vog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collectie mine</w:t>
        <w:softHyphen/>
        <w:t xml:space="preserve">ralen (kristallen, ruwe edelstenen, ertsen, fosfaten en carbonaten), sfeervol ondergebracht in vitrines (schertsend `Sneeuwwitjessarcofagen' genoemd), geven een kleurrijk beeld van de stenen natuu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e</w:t>
        <w:softHyphen/>
        <w:t>langwekkend voor kinderen en volwassenen zijn de afdelingen met opgezette vogels en zoogdie</w:t>
        <w:softHyphen/>
        <w:t xml:space="preserve">ren; levensechte diorama's stellen een groot deel van de dieren in hun natuurlijke omgeving voo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lieveling van de Berlijners is `Bob</w:t>
        <w:softHyphen/>
        <w:t>by', de eerste in Duitsland gehou</w:t>
        <w:softHyphen/>
        <w:t xml:space="preserve">den gorilla, die na zijn dood werd opgeze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og altijd zit hij met die aangrijpend melancholieke ge</w:t>
        <w:softHyphen/>
        <w:t>zichtsuitdrukking voor zich uit te star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zuidoosten van de Dorotheen </w:t>
        <w:softHyphen/>
        <w:t>städtische Friedhof, in de Oranien</w:t>
        <w:softHyphen/>
        <w:t>burger Straße 29/30, werd tussen 1859</w:t>
        <w:noBreakHyphen/>
        <w:t xml:space="preserve">'66 de Neue Synagoge in Moorse stijl gebouw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het prachtige gebouw in de `Reichs</w:t>
        <w:softHyphen/>
        <w:t xml:space="preserve">kristallnacht' volledig uitgebrand was, begon onder leiding van een internationale stichting in 1988 de wederopbo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moet een joods centrum met bibliotheek, ca</w:t>
        <w:softHyphen/>
        <w:t>fé, museum en archief van de Ber</w:t>
        <w:softHyphen/>
        <w:t>lijnse joodse gemeente kom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686" w:leader="none"/>
        </w:tabs>
        <w:spacing w:before="120" w:after="0"/>
        <w:rPr/>
      </w:pPr>
      <w:r>
        <w:rPr>
          <w:rFonts w:cs="Comic Sans MS" w:ascii="Comic Sans MS" w:hAnsi="Comic Sans MS"/>
          <w:b/>
          <w:sz w:val="24"/>
          <w:szCs w:val="24"/>
          <w:lang w:val="nl-NL"/>
        </w:rPr>
        <w:t xml:space="preserve">Alexanderplatz. </w:t>
      </w:r>
      <w:r>
        <w:rPr>
          <w:rFonts w:cs="Comic Sans MS" w:ascii="Comic Sans MS" w:hAnsi="Comic Sans MS"/>
          <w:sz w:val="24"/>
          <w:szCs w:val="24"/>
          <w:lang w:val="nl-NL"/>
        </w:rPr>
        <w:t>metro: U 2, U5, U 8 (Alexan</w:t>
        <w:softHyphen/>
        <w:t>derplatz); bus: 157, S</w:t>
        <w:noBreakHyphen/>
        <w:t>Bahn: S 3, 5, 6, 7, 9 en 75 (Alexanderplatz)</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chtige leegte, jaren</w:t>
        <w:noBreakHyphen/>
        <w:t>'60</w:t>
        <w:noBreakHyphen/>
        <w:t>blok</w:t>
        <w:softHyphen/>
        <w:t>kendozen en representatiezuchtige monumenten kenmerken het hart van Oost</w:t>
        <w:noBreakHyphen/>
        <w:t xml:space="preserve">Berlijn. </w:t>
      </w:r>
    </w:p>
    <w:p>
      <w:pPr>
        <w:pStyle w:val="Normal"/>
        <w:keepLines/>
        <w:numPr>
          <w:ilvl w:val="0"/>
          <w:numId w:val="2"/>
        </w:numPr>
        <w:spacing w:before="120" w:after="0"/>
        <w:rPr/>
      </w:pPr>
      <w:r>
        <w:rPr>
          <w:rFonts w:cs="Comic Sans MS" w:ascii="Comic Sans MS" w:hAnsi="Comic Sans MS"/>
          <w:sz w:val="24"/>
          <w:szCs w:val="24"/>
          <w:lang w:val="nl-NL"/>
        </w:rPr>
        <w:t>Wie tegenwoor</w:t>
        <w:softHyphen/>
        <w:t>dig over dit plein slentert, zal zich nauwelijks meer kunnen voorstel</w:t>
        <w:softHyphen/>
        <w:t>len dat de Alexanderplatz (of `Alex', zoals het door de Berlijners meestal genoemd wordt) nog tot ver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uiten het stads</w:t>
        <w:softHyphen/>
        <w:t xml:space="preserve">gebied la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él leidde vanaf de Middeleeuwen een belangrijke handelsweg langs de huidige Rat</w:t>
        <w:softHyphen/>
        <w:t>hausstraße, zodat het zandige plein vlakbij de stadspoort langzaam maar zeker in de belangstelling op</w:t>
        <w:softHyphen/>
        <w:t xml:space="preserve">ruk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dat Alfred Döblin zijn wereldberoemde roman `Berlin Alexanderplatz' kon schrijven, moest er nog heel wat gebeu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eerste vooruitgang voor het slechts als veemarkt gebruikte plein was de stichting van een la</w:t>
        <w:softHyphen/>
        <w:t xml:space="preserve">kenfabriek aan de rand van het zandige terre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enkele jaren vestigden zich hier ook weverijen. </w:t>
      </w:r>
    </w:p>
    <w:p>
      <w:pPr>
        <w:pStyle w:val="Normal"/>
        <w:keepLines/>
        <w:numPr>
          <w:ilvl w:val="0"/>
          <w:numId w:val="2"/>
        </w:numPr>
        <w:spacing w:before="120" w:after="0"/>
        <w:rPr/>
      </w:pPr>
      <w:r>
        <w:rPr>
          <w:rFonts w:cs="Comic Sans MS" w:ascii="Comic Sans MS" w:hAnsi="Comic Sans MS"/>
          <w:sz w:val="24"/>
          <w:szCs w:val="24"/>
          <w:lang w:val="nl-NL"/>
        </w:rPr>
        <w:t xml:space="preserve">Zijn naam kreeg het plein in 1805, ter ere van tsaar Alexander I, die toen een bezoek aan Berlijn 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ngeveer in dezelfde tijd begon de Alexanderplatz uit te groeien tot een handels</w:t>
        <w:noBreakHyphen/>
        <w:t>, amusements</w:t>
        <w:noBreakHyphen/>
        <w:t xml:space="preserve"> en ver</w:t>
        <w:softHyphen/>
        <w:t>keerscentrum; de wijken er om</w:t>
        <w:softHyphen/>
        <w:t xml:space="preserve">heen ontwikkelden zich evenwel tot een toneel van sociale ellen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egrijpelijk dat de `Alex' de loca</w:t>
        <w:softHyphen/>
        <w:t xml:space="preserve">tie voor overlevingskunstenaars en evenzeer voor schipbreukelingen van de maatschappij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dolf Glaßbrenner (1810</w:t>
        <w:noBreakHyphen/>
        <w:t>'76) en de al genoemde Alfred Döblin (1878</w:t>
        <w:softHyphen/>
        <w:t>-1957) hebben de sfeer van en rond</w:t>
        <w:softHyphen/>
        <w:t>om de Alexanderplatz in hun boe</w:t>
        <w:softHyphen/>
        <w:t xml:space="preserve">ken en gedichten treffend geschetst </w:t>
        <w:noBreakHyphen/>
        <w:t xml:space="preserve"> een must voor iedereen die meer wil weten over `Berlin wie es ist </w:t>
        <w:noBreakHyphen/>
        <w:t xml:space="preserve">und trink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aar terugvinden kunt u nauwelijks meer iets van die am</w:t>
        <w:softHyphen/>
        <w:t xml:space="preserve">bianc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66 begon een com</w:t>
        <w:softHyphen/>
        <w:t xml:space="preserve">plexe wederopbouw volgens `real socialistische' concepten, die met de natuurlijk gegroeide sfeer van voorheen geen rekening hiel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uitgang' was het devies, de DDR regering wilde representeren, en zo werd onder het mom van moderniteit de leegte rondom de historische restanten (Marienkir</w:t>
        <w:softHyphen/>
        <w:t>che en het Rote Rathaus) met fan</w:t>
        <w:softHyphen/>
        <w:t xml:space="preserve">tasieloze flats opgevu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nige architectonische prestatie is de slanke Fernsehturm, ongeveer in het midden van het ple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 Berlijners `Telespargel' (tele</w:t>
        <w:noBreakHyphen/>
        <w:t>as</w:t>
        <w:softHyphen/>
        <w:t xml:space="preserve">perge) genoemd en vanuit West </w:t>
        <w:softHyphen/>
        <w:t>Duitsland met een zekere achter</w:t>
        <w:softHyphen/>
        <w:t>docht als `fallus</w:t>
        <w:noBreakHyphen/>
        <w:t xml:space="preserve">symbool van de DDR' beschouwd, vormt deze televisietoren een zeldzaam voorbeeld van geslaagde architectuur uit de jaren '60.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oren heeft, zonder meer onbedoeld, zelfs iets vrolijk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n hoeft alleen maar in gedach</w:t>
        <w:softHyphen/>
        <w:t xml:space="preserve">ten de glanzende bol onder de top van een gezicht te voorzien en de `fallus' verandert in een `smiley met hoed' die het gebeuren aan zijn voet glimlachend gadeslaa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interessant architectonisch grapje vormen de vleugelvormige `poten' aan de voet van de toren, die hem lijken te ondersteunen en in even</w:t>
        <w:softHyphen/>
        <w:t xml:space="preserve">wicht hou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werkelijkheid ra</w:t>
        <w:softHyphen/>
        <w:t xml:space="preserve">ken deze `steunberen' niet eens de grond maar hangen er 1 cm boven, wat uitsluitend van vlakbij te zien i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oren werd enkele dagen voor de 20ste verjaardag van de DDR, op 3 oktober 1969, in gebruik gen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totaal is de Fern</w:t>
        <w:softHyphen/>
        <w:t xml:space="preserve">sehturm 365 m hoog en overtreft daarmee de Eiffeltoren, op 203 m hoogte bevindt zich in de bol een uitzichtplatform en 4 m hoger het Telecafé dat aan 200 personen plaats bied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één uur draait dit café één keer om zijn a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n</w:t>
        <w:softHyphen/>
        <w:t xml:space="preserve">neer de namiddagzon schijnt, kunt u, staande op een redelijke afstand van de toren, een gouden kruis in de reflecterende bol zien oplich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effect was zeker niet bedoeld maar vormde de welkome aanlei</w:t>
        <w:softHyphen/>
        <w:t>ding voor een doeltreffende spot</w:t>
        <w:softHyphen/>
        <w:t>naam: 'St. Ulbrichts</w:t>
        <w:noBreakHyphen/>
        <w:t>Kathedrale', in memoriam Walter Ulbricht die tot 1971 voorzitter van de DDR re</w:t>
        <w:softHyphen/>
        <w:t>gering was en de Fernsehturm als prestigeobject vierd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architectonische concept van de jaren '60 passen ook de fontei</w:t>
        <w:softHyphen/>
        <w:t>nen ten zuidwesten van de toren</w:t>
        <w:softHyphen/>
        <w:t xml:space="preserve">voe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lk heel uur veranderen 560 sproeiers het stille water in telkens variërende vor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beetje ver</w:t>
        <w:softHyphen/>
        <w:t>loren staat te midden van dit en</w:t>
        <w:softHyphen/>
        <w:t xml:space="preserve">semble de Marienkirch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ouw van deze driebeukige hallenkerk in de stijl van de Noordduitse bak</w:t>
        <w:softHyphen/>
        <w:t xml:space="preserve">steengotiek begon in 1270.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wederopbouw na een brand in 1380 werden grote delen van de vroeg</w:t>
        <w:noBreakHyphen/>
        <w:t xml:space="preserve">gotische kerk hergebruikt, zodat de historische vorm nog goed zichtbaar is. </w:t>
      </w:r>
    </w:p>
    <w:p>
      <w:pPr>
        <w:pStyle w:val="Normal"/>
        <w:keepLines/>
        <w:numPr>
          <w:ilvl w:val="0"/>
          <w:numId w:val="2"/>
        </w:numPr>
        <w:spacing w:before="120" w:after="0"/>
        <w:rPr/>
      </w:pPr>
      <w:r>
        <w:rPr>
          <w:rFonts w:cs="Comic Sans MS" w:ascii="Comic Sans MS" w:hAnsi="Comic Sans MS"/>
          <w:sz w:val="24"/>
          <w:szCs w:val="24"/>
          <w:lang w:val="nl-NL"/>
        </w:rPr>
        <w:t>De westelijke toren werd pas 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ol</w:t>
        <w:softHyphen/>
        <w:t>tooid en kreeg in 1790 zijn neogo</w:t>
        <w:softHyphen/>
        <w:t xml:space="preserve">tische kroo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merkelijk is voor</w:t>
        <w:softHyphen/>
        <w:t>al het rijke interieur. Pas in 1960 werd het 2 m hoge en 22,60 m lange `Totentanz</w:t>
        <w:noBreakHyphen/>
        <w:t>Fresko'in de to</w:t>
        <w:softHyphen/>
        <w:t xml:space="preserve">renhal ontdekt; dit fresco uit 1485 toont in 28 scènes `Hein de dood' samen met vertegenwoordigers van verschillende stan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s het belangrijkste werk van deze kerk geldt echter de barokke, marmeren kansel die Andreas Schlüter in 1703 schiep.</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Neptunbrunnen, aan de weste</w:t>
        <w:softHyphen/>
        <w:t>lijke rand van de Alexanderplatz, werd in 1891 door de stad Berlijn aan de keizer geschonk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ijne Hoogheid' vond het kunstwerk echter niet mooi; het werd daarom niet, zoals gepland op de binnen</w:t>
        <w:softHyphen/>
        <w:t>hof van het Stadtschloß geplaatst, maar kreeg een bescheiden domicilie aan de rand van de Alexander</w:t>
        <w:softHyphen/>
        <w:t xml:space="preserve">platz.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stijds vormde de Neptun</w:t>
        <w:softHyphen/>
        <w:t>brunnen de grootste fontein ter we</w:t>
        <w:softHyphen/>
        <w:t xml:space="preserve">r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vier poedelende schoon</w:t>
        <w:softHyphen/>
        <w:t>heden rondom Neptunus symboli</w:t>
        <w:softHyphen/>
        <w:t xml:space="preserve">seren de rivieren Rijn, Elbe, Oder en Weichs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Rote Rathaus, erachter, dankt zijn naam niet aan de politieke gezindheid van de eens hier ondergebrachte DDR re</w:t>
        <w:softHyphen/>
        <w:t xml:space="preserve">gering, maar aan de kleur van zijn bakstenen faça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99 m lange en 88 m brede kolos ontstond tus</w:t>
        <w:softHyphen/>
        <w:t>sen 1861</w:t>
        <w:noBreakHyphen/>
        <w:t xml:space="preserve">'69 naar het ontwerp van Hermann Friedrich Waeseman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38 terracottareliëfs aan de bui</w:t>
        <w:softHyphen/>
        <w:t>tenkant tonen motieven uit de ge</w:t>
        <w:softHyphen/>
        <w:t>schiedenis van Berlij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genover het Rote Rathaus, ach</w:t>
        <w:softHyphen/>
        <w:t>ter de hoek Rathausstraße/Span</w:t>
        <w:softHyphen/>
        <w:t>dauer Straße, strekt zich het Niko</w:t>
        <w:softHyphen/>
        <w:t xml:space="preserve">laiviertel ui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it terrein lag de oostelijke helft van de tweeling</w:t>
        <w:softHyphen/>
        <w:t xml:space="preserve">stad Cölln-Berl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eliswaar staat dit intiem gehouden wijkje met zijn zorgvuldig gerestaureerde burgerhuizen in een prettige tegen</w:t>
        <w:softHyphen/>
        <w:t xml:space="preserve">stelling tot de omliggende prestigearchitectuur, van authenticiteit is geen sprak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Nikolaiviertel werd op het tekenbord ontworpen als 'oud</w:t>
        <w:noBreakHyphen/>
        <w:t xml:space="preserve">Berlijns milieueiland'; talrijke gebouwen (zoals het fraaie gevelhuis met het restaurant Zum Nußbaum) werden van elders hier naar toe verplaat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centrale punt van de wijk is de Nikolaikir</w:t>
        <w:softHyphen/>
        <w:t>che (concerten, Am Molken</w:t>
        <w:softHyphen/>
        <w:t xml:space="preserve">markt). </w:t>
      </w:r>
    </w:p>
    <w:p>
      <w:pPr>
        <w:pStyle w:val="Normal"/>
        <w:keepLines/>
        <w:numPr>
          <w:ilvl w:val="0"/>
          <w:numId w:val="2"/>
        </w:numPr>
        <w:spacing w:before="120" w:after="0"/>
        <w:rPr/>
      </w:pPr>
      <w:r>
        <w:rPr>
          <w:rFonts w:cs="Comic Sans MS" w:ascii="Comic Sans MS" w:hAnsi="Comic Sans MS"/>
          <w:sz w:val="24"/>
          <w:szCs w:val="24"/>
          <w:lang w:val="nl-NL"/>
        </w:rPr>
        <w:t>Zij werd in 1470 op de plaats van een romaanse kerk ge</w:t>
        <w:softHyphen/>
        <w:t>bouwd, aan het eind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oor Schinkel gewijzigd en vanaf 1981 herbouw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het ge</w:t>
        <w:softHyphen/>
        <w:t xml:space="preserve">bouw, een driebeukige basiliek, is alleen het onderste gedeelte van de twee westelijke torens behouden geble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met kinderhoofd</w:t>
        <w:softHyphen/>
        <w:t>jes geplaveide straatjes er omheen staan talrijke cafés, ateliers, boe</w:t>
        <w:softHyphen/>
        <w:t xml:space="preserve">tiekjes en winkels voor souvenirs, kunstnijverheid, thee en specerijen bije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Poststraße 23 valt het classicistische Knoblauchhaus uit 1765 met een restaurant ('Histori</w:t>
        <w:softHyphen/>
        <w:t xml:space="preserve">sche Weinstuben') op.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twee bo</w:t>
        <w:softHyphen/>
        <w:t>venverdiepingen geven onderdak aan een tentoonstelling over de fa</w:t>
        <w:softHyphen/>
        <w:t xml:space="preserve">milie Knoblauch, die hier woon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Ephraim Palais (deel Märki</w:t>
        <w:softHyphen/>
        <w:t>sches Museum) uit 1734, aan de zuidwestelijke rand van het Niko</w:t>
        <w:softHyphen/>
        <w:t>laiviertel, werd in 1935 om ver</w:t>
        <w:softHyphen/>
        <w:t>keerstechnische redenen gesloopt en vanaf 1983 16 m van zijn oor</w:t>
        <w:softHyphen/>
        <w:t xml:space="preserve">spronkelijk standpunt herbouw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oor het Märkische Museum beheerd wordt het vlakbij gelegen Berliner Handwerksmuseum (Mühlendamm 5).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oosten van het Rote Rathaus gaat de Rathaus</w:t>
        <w:softHyphen/>
        <w:t>straße over in een voetgangersbou</w:t>
        <w:softHyphen/>
        <w:t>levard met winkelpassages en ca</w:t>
        <w:softHyphen/>
        <w:t>fés, tot aan de S</w:t>
        <w:noBreakHyphen/>
        <w:t>Bahn</w:t>
        <w:noBreakHyphen/>
        <w:t xml:space="preserve">brug die de Alexanderplatz in tweeën deel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k het noordoostelijke gedeelte van de `Alex' wordt beheerst door architectuur uit de jaren '60, dat hier een gesloten ensemble vormt en daarom, hoewel niet `mooi', ze</w:t>
        <w:softHyphen/>
        <w:t xml:space="preserve">ker `interessant' genoemd mag wor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onderlijke sfeer van een wereld die `in orde' leek </w:t>
        <w:noBreakHyphen/>
        <w:t xml:space="preserve"> zon</w:t>
        <w:softHyphen/>
        <w:t>der criminaliteit, buitenlanderpro</w:t>
        <w:softHyphen/>
        <w:t>blemen en drugs, van kinderstem</w:t>
        <w:softHyphen/>
        <w:t xml:space="preserve">men en vrolijk winkelende mensen </w:t>
        <w:noBreakHyphen/>
        <w:t xml:space="preserve"> is na de Wende snel en definitief verdwe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roblemen van een moderne wereldstad treden nu ook hier zichtbaar aan de oppervlak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enige historische overblijfselen zijn het Alexanderhaus met de spaarbank en een boekwinkel on</w:t>
        <w:softHyphen/>
        <w:t>derin en het parallel aan het S-Bahn-station gebouwde Berolina</w:t>
        <w:softHyphen/>
        <w:t xml:space="preserve">haus, allebei uit 1931.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deze twee gebouwen in staat een beetje verloren de in 1969 nog als `be</w:t>
        <w:softHyphen/>
        <w:t>langrijke prestatie van het socialis</w:t>
        <w:softHyphen/>
        <w:t xml:space="preserve">me' gevierde Weltzeituh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vloermozaïek aan de voet van de wereldklok toont de windroos; op de klok zelf kan worden afgelezen hoe laat het in elk deel van de we</w:t>
        <w:softHyphen/>
        <w:t xml:space="preserve">reld i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 Oostberlijners was en is dit één van de meest geliefde rendez</w:t>
        <w:noBreakHyphen/>
        <w:t xml:space="preserve">vousplek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noor</w:t>
        <w:softHyphen/>
        <w:t>delijke kant van het plein staat het Centrum</w:t>
        <w:noBreakHyphen/>
        <w:t>Warenhaus, dat in 1991 door het Westduitse `Kaufhof'</w:t>
        <w:softHyphen/>
        <w:t xml:space="preserve">concern werd overgen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tel Stadt Berlin, op de noordelijke hoek van de Alexanderplatz, was het prestigeobject van de DDR. </w:t>
      </w:r>
    </w:p>
    <w:p>
      <w:pPr>
        <w:pStyle w:val="Normal"/>
        <w:keepLines/>
        <w:numPr>
          <w:ilvl w:val="0"/>
          <w:numId w:val="2"/>
        </w:numPr>
        <w:spacing w:before="120" w:after="0"/>
        <w:rPr/>
      </w:pPr>
      <w:r>
        <w:rPr>
          <w:rFonts w:cs="Comic Sans MS" w:ascii="Comic Sans MS" w:hAnsi="Comic Sans MS"/>
          <w:sz w:val="24"/>
          <w:szCs w:val="24"/>
          <w:lang w:val="nl-NL"/>
        </w:rPr>
        <w:t>Het enig opmerkelijke aan dit ge</w:t>
        <w:softHyphen/>
        <w:t>bouw is het uitzicht vanuit het res</w:t>
        <w:softHyphen/>
        <w:t>taurant op de 37</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verdieping.</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bezienswaardige architectoni</w:t>
        <w:softHyphen/>
        <w:t>sche eenheid vormt ook de Karl</w:t>
        <w:softHyphen/>
        <w:t>Marx</w:t>
        <w:noBreakHyphen/>
        <w:t xml:space="preserve">Allee, die ten oosten van de Alexanderplatz begin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be</w:t>
        <w:softHyphen/>
        <w:t>gin ervan staat het Haus des Lehrers, door zijn omlopend beeldfries ook wel `Zigarre mit Bauchbinde' (sigaar met sigare</w:t>
        <w:softHyphen/>
        <w:t xml:space="preserve">bandje) genoem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afbeeldingen op het fries vormen een goed voor</w:t>
        <w:softHyphen/>
        <w:t xml:space="preserve">beeld van het `socialistische realism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2 km lange Karl</w:t>
        <w:noBreakHyphen/>
        <w:t>Marx</w:t>
        <w:noBreakHyphen/>
        <w:t>Allee heette tot 1961 nog Stalin</w:t>
        <w:noBreakHyphen/>
        <w:t>Al</w:t>
        <w:softHyphen/>
        <w:t>le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oudste en architectonisch interessantste gedeelte van de bou</w:t>
        <w:softHyphen/>
        <w:t>levard ligt tussen de Straußberger Platz (bij het gelijknamige metro</w:t>
        <w:softHyphen/>
        <w:t xml:space="preserve">station) en de Frankfurter Tor (metrostation Rathaus Friedrichsha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ontstonden in slechts twee jaar tijd de karakteristieke huizen in de stijl van het Stalin</w:t>
        <w:noBreakHyphen/>
        <w:t>tijdperk.</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iet ten onrechte wordt hier vrien</w:t>
        <w:softHyphen/>
        <w:t>delijk spottend de term 'Stalin ba</w:t>
        <w:softHyphen/>
        <w:t xml:space="preserve">rok' toegepa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tegenstelling tot de later voor Oost</w:t>
        <w:noBreakHyphen/>
        <w:t>Duitsland zo ka</w:t>
        <w:softHyphen/>
        <w:t>rakteristieke nieuwbouwblokken uit betonplaten, waarbij afwisse</w:t>
        <w:softHyphen/>
        <w:t xml:space="preserve">ling en creativiteit ver te zoeken zijn, lijken deze huizen meer op een soort neoclassicisme met een socialistisch trekj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een bijna weelderige manier zijn hier de communistische idealen verwe</w:t>
        <w:softHyphen/>
        <w:t xml:space="preserve">zenlijkt: ruime woningen, onderin de meeste huizen winkels, voorde deur bomen en bankje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werd geen moeite gespaard om het de zo lang uitgebuite arbeiders naar de zin te ma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dan ook geen toeval, dat deze straat met opzet 20 m breder werd gemaakt dan de prachtboulevard uit het Duitse kei</w:t>
        <w:softHyphen/>
        <w:t xml:space="preserve">zerrijk, `Unter den Lin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ze straat maakte de `arbeiders</w:t>
        <w:noBreakHyphen/>
        <w:t xml:space="preserve"> en boerenregering' eens en voor altijd duidelijk, dat het communisme de</w:t>
        <w:softHyphen/>
        <w:t>finitief het `oude Duitsland' over</w:t>
        <w:softHyphen/>
        <w:t>vleugeld ha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785" w:leader="none"/>
        </w:tabs>
        <w:spacing w:before="120" w:after="0"/>
        <w:rPr/>
      </w:pPr>
      <w:r>
        <w:rPr>
          <w:rFonts w:cs="Comic Sans MS" w:ascii="Comic Sans MS" w:hAnsi="Comic Sans MS"/>
          <w:b/>
          <w:sz w:val="24"/>
          <w:szCs w:val="24"/>
          <w:lang w:val="nl-NL"/>
        </w:rPr>
        <w:t xml:space="preserve">Gendarmenmarkt. </w:t>
      </w:r>
      <w:r>
        <w:rPr>
          <w:rFonts w:cs="Comic Sans MS" w:ascii="Comic Sans MS" w:hAnsi="Comic Sans MS"/>
          <w:sz w:val="24"/>
          <w:szCs w:val="24"/>
          <w:lang w:val="nl-NL"/>
        </w:rPr>
        <w:t>metro: U 2 (Hausvogteiplatz of Stadtmitte), U 6 (Stadtmitte); bus: 147, 257</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alrijke mensen kennen dit plein nog onder de naam `Platz der Aka</w:t>
        <w:softHyphen/>
        <w:t>demi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250</w:t>
        <w:noBreakHyphen/>
        <w:t xml:space="preserve">jarige bestaan van de Academie van Wetenschappen in 1950 vormde de aanleiding voor de naamsverander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oor</w:t>
        <w:softHyphen/>
        <w:t>spronkelijk (en sinds 1991 ook weer officiële) naam van dit plein is Gendarnenplatz,naar het regi</w:t>
        <w:softHyphen/>
        <w:t>ment `Geus darmes' dat tussen 1736</w:t>
        <w:noBreakHyphen/>
        <w:t xml:space="preserve">'82 hier gelegerd wa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onder welke naam dan ook </w:t>
        <w:noBreakHyphen/>
        <w:t xml:space="preserve"> op dit plein vindt u één van de meest ge</w:t>
        <w:softHyphen/>
        <w:t xml:space="preserve">slaagde ensembles van historische architectuur in heel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westelijke kant ziet u het Schauspielhaus, dat bij zijn wijding (1821) niet te onrechte als `form</w:t>
        <w:noBreakHyphen/>
        <w:t>geword ene Musik' geprezen werd.</w:t>
      </w:r>
    </w:p>
    <w:p>
      <w:pPr>
        <w:pStyle w:val="Normal"/>
        <w:keepLines/>
        <w:numPr>
          <w:ilvl w:val="0"/>
          <w:numId w:val="2"/>
        </w:numPr>
        <w:tabs>
          <w:tab w:val="clear" w:pos="708"/>
          <w:tab w:val="right" w:pos="2420" w:leader="none"/>
        </w:tabs>
        <w:spacing w:before="120" w:after="0"/>
        <w:rPr/>
      </w:pPr>
      <w:r>
        <w:rPr>
          <w:rFonts w:cs="Comic Sans MS" w:ascii="Comic Sans MS" w:hAnsi="Comic Sans MS"/>
          <w:sz w:val="24"/>
          <w:szCs w:val="24"/>
          <w:lang w:val="nl-NL"/>
        </w:rPr>
        <w:t>Dit classicistische gebouw staat op de fundamenten van het door Langhans ontworpen en in 1817 uitgebrande Nationaltheater, waar</w:t>
        <w:softHyphen/>
        <w:t xml:space="preserve"> van de Ionische zuilen overgeno</w:t>
        <w:softHyphen/>
        <w:t xml:space="preserve">men werden. </w:t>
      </w:r>
    </w:p>
    <w:p>
      <w:pPr>
        <w:pStyle w:val="Normal"/>
        <w:keepLines/>
        <w:numPr>
          <w:ilvl w:val="0"/>
          <w:numId w:val="2"/>
        </w:numPr>
        <w:tabs>
          <w:tab w:val="clear" w:pos="708"/>
          <w:tab w:val="right" w:pos="242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Sinds 1985, na een zorgvuldige restauratie van de oor</w:t>
        <w:softHyphen/>
        <w:t>logsschade, dient het om zijn akoestiek geroemde Schauspielhaus weer voor muzikale activiteiten.</w:t>
      </w:r>
    </w:p>
    <w:p>
      <w:pPr>
        <w:pStyle w:val="Normal"/>
        <w:keepLines/>
        <w:numPr>
          <w:ilvl w:val="0"/>
          <w:numId w:val="2"/>
        </w:numPr>
        <w:tabs>
          <w:tab w:val="clear" w:pos="708"/>
          <w:tab w:val="right" w:pos="242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bijzondere belevenis is de klank van het enorme orgel (5801 pijpen, 74 registers) in de classicis</w:t>
        <w:softHyphen/>
        <w:t xml:space="preserve">tisch ingerichte `Große Saal'. </w:t>
      </w:r>
    </w:p>
    <w:p>
      <w:pPr>
        <w:pStyle w:val="Normal"/>
        <w:keepLines/>
        <w:numPr>
          <w:ilvl w:val="0"/>
          <w:numId w:val="2"/>
        </w:numPr>
        <w:tabs>
          <w:tab w:val="clear" w:pos="708"/>
          <w:tab w:val="right" w:pos="242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ls gevolg van een `kunstgoederen uit</w:t>
        <w:softHyphen/>
        <w:t>wisseling' tussen Oost</w:t>
        <w:noBreakHyphen/>
        <w:t xml:space="preserve"> en West</w:t>
        <w:softHyphen/>
        <w:t xml:space="preserve"> Berlijn in 1986 kwam ook het door Begas geschapen Schillerdenkmal weer terug naar zijn plek voor het Schauspielhaus. </w:t>
      </w:r>
    </w:p>
    <w:p>
      <w:pPr>
        <w:pStyle w:val="Normal"/>
        <w:keepLines/>
        <w:numPr>
          <w:ilvl w:val="0"/>
          <w:numId w:val="2"/>
        </w:numPr>
        <w:tabs>
          <w:tab w:val="clear" w:pos="708"/>
          <w:tab w:val="right" w:pos="242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1938 hadden de nazi's de voor hun ideologie onge</w:t>
        <w:softHyphen/>
        <w:t xml:space="preserve">wenste vrijdenker Schiller verbannen. </w:t>
      </w:r>
    </w:p>
    <w:p>
      <w:pPr>
        <w:pStyle w:val="Normal"/>
        <w:keepLines/>
        <w:numPr>
          <w:ilvl w:val="0"/>
          <w:numId w:val="2"/>
        </w:numPr>
        <w:tabs>
          <w:tab w:val="clear" w:pos="708"/>
          <w:tab w:val="right" w:pos="242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vier vrouwen aan de voet van de dichtervorst symboliseren de lyriek, de dramatiek, de ge</w:t>
        <w:softHyphen/>
        <w:t>schiedenis en de filosofie.</w:t>
      </w:r>
    </w:p>
    <w:p>
      <w:pPr>
        <w:pStyle w:val="Normal"/>
        <w:keepLines/>
        <w:numPr>
          <w:ilvl w:val="0"/>
          <w:numId w:val="2"/>
        </w:numPr>
        <w:spacing w:before="120" w:after="0"/>
        <w:rPr/>
      </w:pPr>
      <w:r>
        <w:rPr>
          <w:rFonts w:cs="Comic Sans MS" w:ascii="Comic Sans MS" w:hAnsi="Comic Sans MS"/>
          <w:sz w:val="24"/>
          <w:szCs w:val="24"/>
          <w:lang w:val="nl-NL"/>
        </w:rPr>
        <w:t xml:space="preserve">Aan weerskanten geflankeerd wordt het Schauspielhaus door de Deutsche Dom en de </w:t>
      </w:r>
      <w:r>
        <w:rPr>
          <w:rFonts w:cs="Comic Sans MS" w:ascii="Comic Sans MS" w:hAnsi="Comic Sans MS"/>
          <w:sz w:val="24"/>
          <w:szCs w:val="24"/>
          <w:lang w:val="de-DE"/>
        </w:rPr>
        <w:t>Französische</w:t>
      </w:r>
      <w:r>
        <w:rPr>
          <w:rFonts w:cs="Comic Sans MS" w:ascii="Comic Sans MS" w:hAnsi="Comic Sans MS"/>
          <w:sz w:val="24"/>
          <w:szCs w:val="24"/>
          <w:lang w:val="nl-NL"/>
        </w:rPr>
        <w:t xml:space="preserve"> Dom. </w:t>
      </w:r>
    </w:p>
    <w:p>
      <w:pPr>
        <w:pStyle w:val="Normal"/>
        <w:keepLines/>
        <w:numPr>
          <w:ilvl w:val="0"/>
          <w:numId w:val="2"/>
        </w:numPr>
        <w:spacing w:before="120" w:after="0"/>
        <w:rPr/>
      </w:pPr>
      <w:r>
        <w:rPr>
          <w:rFonts w:cs="Comic Sans MS" w:ascii="Comic Sans MS" w:hAnsi="Comic Sans MS"/>
          <w:sz w:val="24"/>
          <w:szCs w:val="24"/>
          <w:lang w:val="nl-NL"/>
        </w:rPr>
        <w:t>De Deutsche Dom (aan de zuidwestkant) werd in het begin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oorde gerefor</w:t>
        <w:softHyphen/>
        <w:t xml:space="preserve">meerde lutherse gemeente van Berlijn gebouwd; de koepeltoren en de met zuilen versierde voorhal werden pas rond 1780 toegevoeg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pendant van de Deutsche Dom ontstond aan de noordkant de Französische Dom, waar de Franse hugenoten hun diensten hielden. </w:t>
      </w:r>
    </w:p>
    <w:p>
      <w:pPr>
        <w:pStyle w:val="Normal"/>
        <w:keepLines/>
        <w:numPr>
          <w:ilvl w:val="0"/>
          <w:numId w:val="2"/>
        </w:numPr>
        <w:spacing w:before="120" w:after="0"/>
        <w:rPr/>
      </w:pPr>
      <w:r>
        <w:rPr>
          <w:rFonts w:cs="Comic Sans MS" w:ascii="Comic Sans MS" w:hAnsi="Comic Sans MS"/>
          <w:sz w:val="24"/>
          <w:szCs w:val="24"/>
          <w:lang w:val="nl-NL"/>
        </w:rPr>
        <w:t xml:space="preserve">Het kleine, maar bezienswaardige Hugenoten museum op de eerste verdieping van de </w:t>
      </w:r>
      <w:r>
        <w:rPr>
          <w:rFonts w:cs="Comic Sans MS" w:ascii="Comic Sans MS" w:hAnsi="Comic Sans MS"/>
          <w:sz w:val="24"/>
          <w:szCs w:val="24"/>
          <w:lang w:val="de-DE"/>
        </w:rPr>
        <w:t>Französische</w:t>
      </w:r>
      <w:r>
        <w:rPr>
          <w:rFonts w:cs="Comic Sans MS" w:ascii="Comic Sans MS" w:hAnsi="Comic Sans MS"/>
          <w:sz w:val="24"/>
          <w:szCs w:val="24"/>
          <w:lang w:val="nl-NL"/>
        </w:rPr>
        <w:t xml:space="preserve"> Dom informeert over de geschie</w:t>
        <w:softHyphen/>
        <w:t>denis van deze uit Frankrijk ge</w:t>
        <w:softHyphen/>
        <w:t xml:space="preserve">vluchte protestanten in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20 m hoogte zit een wijnrestaurant in de toren, nog 20 m hoger bevindt zich een uitzichtplatfor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ovenin hangt een carillon met 60 klokken in 5 octaven, die niet geluid wor</w:t>
        <w:softHyphen/>
        <w:t>den, maar via een claviatuur be</w:t>
        <w:softHyphen/>
        <w:t xml:space="preserve">spe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wandeling waard is ook de Leipziger Straffe, de hoofd</w:t>
        <w:softHyphen/>
        <w:t>winkelstraat van oost, ten zuiden van de Gendarnenplatz (metro U 2 (Spittelmarkt of Hausvogtei</w:t>
        <w:softHyphen/>
        <w:t xml:space="preserve">platz); bus: 142).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volledige vernieling tijdens WO II werd deze straat zo gesloten in de stijl van de jaren '70 herbouwd, dat het alweer interessant i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bijna anachro</w:t>
        <w:softHyphen/>
        <w:t xml:space="preserve">nistisch sfeertje ontstaat door het gerestaureerde stuk van de `Spittelkolonnade' uit 1776, ten westen van de Spittelmark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hoek Leipziger Straße/Mauerstraße is het Postmuseum onderge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ndslag voor dit museum leg</w:t>
        <w:softHyphen/>
        <w:t>de postmeester generaal Heinrich von Stephan, `uitvinder' van de briefkaart en oprichter van de We</w:t>
        <w:softHyphen/>
        <w:t xml:space="preserve">reld Postuni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zoeker wordt geïnformeerd over de geschiedenis van post en telecommunicatie, van de fakkeltelegrafie in het antieke Griekenland tot aan de huidige techniek.</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018" w:leader="none"/>
        </w:tabs>
        <w:spacing w:before="120" w:after="0"/>
        <w:rPr/>
      </w:pPr>
      <w:r>
        <w:rPr>
          <w:rFonts w:cs="Comic Sans MS" w:ascii="Comic Sans MS" w:hAnsi="Comic Sans MS"/>
          <w:b/>
          <w:sz w:val="24"/>
          <w:szCs w:val="24"/>
          <w:lang w:val="de-DE"/>
        </w:rPr>
        <w:t xml:space="preserve">Märkisches Museum </w:t>
      </w:r>
      <w:r>
        <w:rPr>
          <w:rFonts w:cs="Comic Sans MS" w:ascii="Comic Sans MS" w:hAnsi="Comic Sans MS"/>
          <w:sz w:val="24"/>
          <w:szCs w:val="24"/>
          <w:lang w:val="de-DE"/>
        </w:rPr>
        <w:t>(Am Köllnischen Park 5) metro: U2 (Märkisches Museum); bus: 142, 147</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museum infor</w:t>
        <w:softHyphen/>
        <w:t>meert op drie verdiepingen over de cultuurhistorische ontwikkeling van Berlijn (ingebed in de geschie</w:t>
        <w:softHyphen/>
        <w:t xml:space="preserve">denis van de mark Brandenburg) vanaf de prehistori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eerste etage wordt zo de geschiedenis van het Berlijnse theater gedocumen</w:t>
        <w:softHyphen/>
        <w:t>teerd; daarnaast vindt u er een rui</w:t>
        <w:softHyphen/>
        <w:t xml:space="preserve">me collectie glazen, faiences en porsele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tweede verdieping is gewijd aan kunsthandwerk, schil</w:t>
        <w:softHyphen/>
        <w:t>derkunst en een unieke verzameling mechanische muziekinstru</w:t>
        <w:softHyphen/>
        <w:t>menten, zoals speeldozen en elek</w:t>
        <w:softHyphen/>
        <w:t>trische piano's.</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ander belangrijk onderdeel van het museum vormt de sacrale kunst uit de tijd voor de Reformatie. En wie weten wil hoe beroemde Berlijnse en Branden</w:t>
        <w:softHyphen/>
        <w:t>burgse persoonlijkheden leefden, kan hier de in originele stijl inge</w:t>
        <w:softHyphen/>
        <w:t>richte kamers van Theodor Fonta</w:t>
        <w:softHyphen/>
        <w:t xml:space="preserve">ne, Gerhart Hauptmann en Zille bezichti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s historische kost</w:t>
        <w:softHyphen/>
        <w:t>baarheid geldt de laatste behouden gebleven paardenkop van de oorspronkelijke quadriga op de Bran</w:t>
        <w:softHyphen/>
        <w:t>denburger To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ärkische' cultuur weerspiegelt ook de buitenkant (1901</w:t>
        <w:noBreakHyphen/>
        <w:t xml:space="preserve">'08) van het gebo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gotische gevel werd van de `Katharinenkapelle' in de stad Brandenburg gekopieerd, de massieve toren daarente</w:t>
        <w:softHyphen/>
        <w:t>gen is geïnspireerd op de `Bi</w:t>
        <w:softHyphen/>
        <w:t xml:space="preserve">schofsburg' in Wittstoc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Ro</w:t>
        <w:softHyphen/>
        <w:t xml:space="preserve">land' (het historische symbool van elke Hanzestad) bij de ingang is een kopie van de Brandenburgse Roland uit 1474.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nog heeft dit museum een tweel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mdat na de Berlijnse deling het Märkische Museum in de oostelijke sector kwam te liggen, werd in het westen van de stad een soortgelijk muse</w:t>
        <w:softHyphen/>
        <w:t>um opgericht: het Berlin</w:t>
        <w:noBreakHyphen/>
        <w:t xml:space="preserve">Museum in Kreuzber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fusie van de twee collecties staat al vast; onder de naam Stadtmuseum zal een geheel</w:t>
        <w:softHyphen/>
        <w:t xml:space="preserve"> Berlijns museum in de toekomst de bezoekers over de cultuurgeschie</w:t>
        <w:softHyphen/>
        <w:t>denis van de metropool informe</w:t>
        <w:softHyphen/>
        <w:t>ren. Museum Berliner Arbeiterle</w:t>
        <w:softHyphen/>
        <w:t>ben um 1900 (Husemannstraße 12, Prenzlauer Berg, waar (zoals de naam al aanduidt) getoond wordt hoe Berlijnse arbeidersgezinnen rond de eeuwwisse</w:t>
        <w:softHyphen/>
        <w:t>ling leefden, maakt ook onderdeel uit van het museum.</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zuiden grenst het kleine Köllnische Park (met berekuil) aan het museum. </w:t>
      </w:r>
    </w:p>
    <w:p>
      <w:pPr>
        <w:pStyle w:val="Normal"/>
        <w:keepLines/>
        <w:numPr>
          <w:ilvl w:val="0"/>
          <w:numId w:val="2"/>
        </w:numPr>
        <w:spacing w:before="120" w:after="0"/>
        <w:rPr/>
      </w:pPr>
      <w:r>
        <w:rPr>
          <w:rFonts w:cs="Comic Sans MS" w:ascii="Comic Sans MS" w:hAnsi="Comic Sans MS"/>
          <w:sz w:val="24"/>
          <w:szCs w:val="24"/>
          <w:lang w:val="nl-NL"/>
        </w:rPr>
        <w:t>Het bakstenen toren</w:t>
        <w:softHyphen/>
        <w:t>tje, de zogenaamde `Wusterhausi</w:t>
        <w:softHyphen/>
        <w:t>sche Bär', met op de top een harnas, dateert van een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arokke vesting. </w:t>
      </w:r>
    </w:p>
    <w:p>
      <w:pPr>
        <w:pStyle w:val="Normal"/>
        <w:keepLines/>
        <w:numPr>
          <w:ilvl w:val="0"/>
          <w:numId w:val="2"/>
        </w:numPr>
        <w:spacing w:before="120" w:after="0"/>
        <w:rPr/>
      </w:pPr>
      <w:r>
        <w:rPr>
          <w:rFonts w:cs="Comic Sans MS" w:ascii="Comic Sans MS" w:hAnsi="Comic Sans MS"/>
          <w:sz w:val="24"/>
          <w:szCs w:val="24"/>
          <w:lang w:val="nl-NL"/>
        </w:rPr>
        <w:t>Ten noorden van het Märkische Museum, langs de oever van Spree en Kupfergraben (die hier één rivier vormen) wer</w:t>
        <w:softHyphen/>
        <w:t>den diverse huizen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restaureerd en gereconstrue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naar één van zijn eigenaren, de tabaksfabrikant Wilhelm Ferdi</w:t>
        <w:softHyphen/>
        <w:t>nand Ermeler, genoemde Ermeler</w:t>
        <w:softHyphen/>
        <w:t xml:space="preserve">haus (Märkisches Ufer 10) stond oorspronkelijk in de Breite Straß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69 werd dit fraaie rococohuis met zijn classicistisch verbouwde façade hier naar toe verplaat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u is er een café</w:t>
        <w:noBreakHyphen/>
        <w:t xml:space="preserve">restaurant ondergebracht. </w:t>
      </w:r>
    </w:p>
    <w:p>
      <w:pPr>
        <w:pStyle w:val="Normal"/>
        <w:keepLines/>
        <w:numPr>
          <w:ilvl w:val="0"/>
          <w:numId w:val="2"/>
        </w:numPr>
        <w:spacing w:before="120" w:after="0"/>
        <w:rPr/>
      </w:pPr>
      <w:r>
        <w:rPr>
          <w:rFonts w:cs="Comic Sans MS" w:ascii="Comic Sans MS" w:hAnsi="Comic Sans MS"/>
          <w:sz w:val="24"/>
          <w:szCs w:val="24"/>
          <w:lang w:val="nl-NL"/>
        </w:rPr>
        <w:t>Niet ver er vandaan herber</w:t>
        <w:softHyphen/>
        <w:t>gen twee oud</w:t>
        <w:noBreakHyphen/>
        <w:t>Berlijnse burgerhui</w:t>
        <w:softHyphen/>
        <w:t>zen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ärki</w:t>
        <w:softHyphen/>
        <w:t>sches Ufer 16</w:t>
        <w:noBreakHyphen/>
        <w:t xml:space="preserve">18) het Otto Nagel </w:t>
        <w:softHyphen/>
        <w:t xml:space="preserve">Muse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schilder Nagel (1894</w:t>
        <w:softHyphen/>
        <w:t>1967) behoort tot de bekendste vertegenwoordigers van het `so</w:t>
        <w:softHyphen/>
        <w:t>cialistische realisme', die in zijn werken vooral het proletarische milieu afbeeld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83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Neuköll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is het dichtbevolkste district van Berlijn (300.000 inwon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zuidoosten van de stad gelegen, maakt het deel uit van de voorste</w:t>
        <w:softHyphen/>
        <w:t>dengordel die in de jaren '70 van de vorige eeuw rondom de rijks</w:t>
        <w:softHyphen/>
        <w:t xml:space="preserve">hoofdstad ontsto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gelokt door de snelle groei van de industrie, trokken toen honderdduizen</w:t>
        <w:softHyphen/>
        <w:t xml:space="preserve">den naar de metropoo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rand van de stad rezen de beruchte `huurkazernes' als paddestoelen uit de grond en Neukölln groeide uit tot de `slaapkamer van de Ber</w:t>
        <w:softHyphen/>
        <w:t>lijnse arbeider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113" w:leader="none"/>
        </w:tabs>
        <w:spacing w:before="120" w:after="0"/>
        <w:rPr/>
      </w:pPr>
      <w:r>
        <w:rPr>
          <w:rFonts w:cs="Comic Sans MS" w:ascii="Comic Sans MS" w:hAnsi="Comic Sans MS"/>
          <w:b/>
          <w:sz w:val="24"/>
          <w:szCs w:val="24"/>
          <w:lang w:val="nl-NL"/>
        </w:rPr>
        <w:t xml:space="preserve">Volkspark Hasenheide. </w:t>
      </w:r>
      <w:r>
        <w:rPr>
          <w:rFonts w:cs="Comic Sans MS" w:ascii="Comic Sans MS" w:hAnsi="Comic Sans MS"/>
          <w:sz w:val="24"/>
          <w:szCs w:val="24"/>
          <w:lang w:val="nl-NL"/>
        </w:rPr>
        <w:t>metro: U 7, U 8 (Hermann</w:t>
        <w:softHyphen/>
        <w:t>platz); bus: 104, 247, 144</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meer dan 50 ha grote park vindt zijn oorsprong in een voormalig jachtrevier van de Grote Keur</w:t>
        <w:softHyphen/>
        <w:t xml:space="preserve">vor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811 stichtte Friedrich Ludwig Jahn </w:t>
        <w:noBreakHyphen/>
        <w:t xml:space="preserve"> de grondlegger van het turnen als volkssport </w:t>
        <w:noBreakHyphen/>
        <w:t xml:space="preserve"> op het gebied van het keurvorstelijke ha</w:t>
        <w:softHyphen/>
        <w:t>zenverblijf het eerste gymnastiek</w:t>
        <w:softHyphen/>
        <w:t xml:space="preserve">terrein ter wer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behulp van brug, halters en rekstok maakte `Turnveter Jahn' het gymmen on</w:t>
        <w:softHyphen/>
        <w:t xml:space="preserve">der de Duitse jeugd populai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t het daarbij minder om luchtige li</w:t>
        <w:softHyphen/>
        <w:t>chaamsoefeningen ging, maar eer</w:t>
        <w:softHyphen/>
        <w:t>der om de heropleving en verster</w:t>
        <w:softHyphen/>
        <w:t>king van de `volkskracht' ter ver</w:t>
        <w:softHyphen/>
        <w:t>nietiging van de Franse overheersing, neemt niet weg dat Jahns ba</w:t>
        <w:softHyphen/>
        <w:t>sisidee revolutionair was.</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parkaanleg uit 1838 is van Len</w:t>
        <w:softHyphen/>
        <w:t xml:space="preserve">né.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complex Neue Welt zorgde ervoor dat het als elegante flaneer</w:t>
        <w:softHyphen/>
        <w:t>tuin bedoelde park zich tot een cen</w:t>
        <w:softHyphen/>
        <w:t xml:space="preserve">trum van frivool amusementsleven ontwikkel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zijn grote zonne</w:t>
        <w:softHyphen/>
        <w:t xml:space="preserve">weiden, talloze banken te midden van gevarieerde beplanting en een natuurtheater vormt het park nu een geliefd doel, om het grauw van de stad even te ontvluch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e door de Hasenheide slentert, stoot in het westen op de Rixdorfer Hö</w:t>
        <w:softHyphen/>
        <w:t>he, één van de Berlijnse `Trüm</w:t>
        <w:softHyphen/>
        <w:t xml:space="preserve">merberg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rümmerfrau', van de beeldhouwster Katharina Singer, herinnert aan de vrouwen die na WO II Berlijn van het puin bevrijd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Hermannplatz, ten noordwesten van de Hasenhei</w:t>
        <w:softHyphen/>
        <w:t>de, beginnen de drie belangrijkste verkeers</w:t>
        <w:noBreakHyphen/>
        <w:t xml:space="preserve"> en winkelstraten van Neukölln: Sonnenallee, Karl</w:t>
        <w:softHyphen/>
        <w:t xml:space="preserve"> Marx</w:t>
        <w:noBreakHyphen/>
        <w:t>Straße en Hermannstraß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97" w:leader="none"/>
          <w:tab w:val="right" w:pos="1771" w:leader="none"/>
        </w:tabs>
        <w:spacing w:before="120" w:after="0"/>
        <w:rPr/>
      </w:pPr>
      <w:r>
        <w:rPr>
          <w:rFonts w:cs="Comic Sans MS" w:ascii="Comic Sans MS" w:hAnsi="Comic Sans MS"/>
          <w:b/>
          <w:sz w:val="24"/>
          <w:szCs w:val="24"/>
          <w:lang w:val="de-DE"/>
        </w:rPr>
        <w:t xml:space="preserve">Böhmisches Dorf. </w:t>
      </w:r>
      <w:r>
        <w:rPr>
          <w:rFonts w:cs="Comic Sans MS" w:ascii="Comic Sans MS" w:hAnsi="Comic Sans MS"/>
          <w:sz w:val="24"/>
          <w:szCs w:val="24"/>
          <w:lang w:val="de-DE"/>
        </w:rPr>
        <w:t>metro: U 7 (Karl</w:t>
        <w:noBreakHyphen/>
        <w:t>Marx</w:t>
        <w:softHyphen/>
        <w:t>Straße); bus: 104</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ngeveer 400 protestantse ge</w:t>
        <w:softHyphen/>
        <w:t>loofsvluchtelingen uit Bohemen vonden in 1737 een nieuw thuis in Rixdorf, waar een dorp met kleine boerenhuizen, een eigen kerkzaal en de eenvoudige godsakker ont</w:t>
        <w:softHyphen/>
        <w:t xml:space="preserve">sto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 midden van het Neuköll</w:t>
        <w:softHyphen/>
        <w:t>ner grote</w:t>
        <w:noBreakHyphen/>
        <w:t xml:space="preserve">stadsgewoel zijn resten van dit dorp tussen Richardstraße en Kirchgasse behouden gebleven. </w:t>
      </w:r>
    </w:p>
    <w:p>
      <w:pPr>
        <w:pStyle w:val="Normal"/>
        <w:keepLines/>
        <w:numPr>
          <w:ilvl w:val="0"/>
          <w:numId w:val="2"/>
        </w:numPr>
        <w:spacing w:before="120" w:after="0"/>
        <w:rPr/>
      </w:pPr>
      <w:r>
        <w:rPr>
          <w:rFonts w:cs="Comic Sans MS" w:ascii="Comic Sans MS" w:hAnsi="Comic Sans MS"/>
          <w:sz w:val="24"/>
          <w:szCs w:val="24"/>
          <w:lang w:val="nl-NL"/>
        </w:rPr>
        <w:t>Van dezelfde tijd getuigt ook de Bethlehems kirche (interieur veran</w:t>
        <w:softHyphen/>
        <w:t>derd in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an de Richard</w:t>
        <w:softHyphen/>
        <w:t xml:space="preserve">platz.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Ganghoferstraße staan het Stadtbad (1914) in de stijl van een antieke badtempel en het Emil</w:t>
        <w:softHyphen/>
        <w:t>Fischer</w:t>
        <w:noBreakHyphen/>
        <w:t>Heimatmuseum (nr. 3): regionale geschiedeni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8" w:leader="none"/>
          <w:tab w:val="right" w:pos="2357" w:leader="none"/>
        </w:tabs>
        <w:spacing w:before="120" w:after="0"/>
        <w:rPr/>
      </w:pPr>
      <w:r>
        <w:rPr>
          <w:rFonts w:cs="Comic Sans MS" w:ascii="Comic Sans MS" w:hAnsi="Comic Sans MS"/>
          <w:b/>
          <w:sz w:val="24"/>
          <w:szCs w:val="24"/>
          <w:lang w:val="nl-NL"/>
        </w:rPr>
        <w:t xml:space="preserve">Gropiusstadt. </w:t>
      </w:r>
      <w:r>
        <w:rPr>
          <w:rFonts w:cs="Comic Sans MS" w:ascii="Comic Sans MS" w:hAnsi="Comic Sans MS"/>
          <w:sz w:val="24"/>
          <w:szCs w:val="24"/>
          <w:lang w:val="nl-NL"/>
        </w:rPr>
        <w:t>metro: U 7 (Johannisthaler Chaussee) en (Lipschitzallee), bus: 141,172</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1963</w:t>
        <w:noBreakHyphen/>
        <w:t>'73 ontwierp Walter Gropius (Bauhaus) in de toen nog landelijke Neuköllner wijken Ru</w:t>
        <w:softHyphen/>
        <w:t xml:space="preserve">dow en Bukow een concept voor een reusachtig woongebied (60.000 mens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hem stamt ook het met 31 verdiepingen hoog</w:t>
        <w:softHyphen/>
        <w:t>ste woonhuis van Berlijn dat bepa</w:t>
        <w:softHyphen/>
        <w:t xml:space="preserve">lend is voor het silhouet van deze huizenze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Centraal in het ontwerp stond de integratie van sociale voorzieningen, maar ondanks alle winkels, scholen, speelplaatsen en sporthallen vormt dit woongebied niet meer dan een typisch voor</w:t>
        <w:softHyphen/>
        <w:t>beeld van een sfeerloze satelliet</w:t>
        <w:softHyphen/>
        <w:t>stad met alle sociologische en psy</w:t>
        <w:softHyphen/>
        <w:t>chische problemen van di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2" w:leader="none"/>
          <w:tab w:val="right" w:pos="2367" w:leader="none"/>
        </w:tabs>
        <w:spacing w:before="120" w:after="0"/>
        <w:rPr/>
      </w:pPr>
      <w:r>
        <w:rPr>
          <w:rFonts w:cs="Comic Sans MS" w:ascii="Comic Sans MS" w:hAnsi="Comic Sans MS"/>
          <w:b/>
          <w:sz w:val="24"/>
          <w:szCs w:val="24"/>
          <w:lang w:val="de-DE"/>
        </w:rPr>
        <w:t>BUGA</w:t>
        <w:noBreakHyphen/>
        <w:t xml:space="preserve">Park (Britzer Garten) </w:t>
      </w:r>
      <w:r>
        <w:rPr>
          <w:rFonts w:cs="Comic Sans MS" w:ascii="Comic Sans MS" w:hAnsi="Comic Sans MS"/>
          <w:sz w:val="24"/>
          <w:szCs w:val="24"/>
          <w:lang w:val="de-DE"/>
        </w:rPr>
        <w:t>bus: 144, 93</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Bundesgartenschau 1985' (BUGA) in Berlijn dankt het met groenvoorziening niet zeer geze</w:t>
        <w:softHyphen/>
        <w:t xml:space="preserve">gende Neukölln dit 100 ha grote park. </w:t>
      </w:r>
    </w:p>
    <w:p>
      <w:pPr>
        <w:pStyle w:val="Normal"/>
        <w:keepLines/>
        <w:numPr>
          <w:ilvl w:val="0"/>
          <w:numId w:val="2"/>
        </w:numPr>
        <w:spacing w:before="120" w:after="0"/>
        <w:rPr/>
      </w:pPr>
      <w:r>
        <w:rPr>
          <w:rFonts w:cs="Comic Sans MS" w:ascii="Comic Sans MS" w:hAnsi="Comic Sans MS"/>
          <w:sz w:val="24"/>
          <w:szCs w:val="24"/>
          <w:lang w:val="nl-NL"/>
        </w:rPr>
        <w:t>Het ter gelegenheid van de tuinbouwtentoonstelling aange</w:t>
        <w:softHyphen/>
        <w:t>legde parklandschap met bosjes en weiden, bloemperken, beekjes en meren vormt tegenwoordig één van de mooiste Berlijnse recreatie</w:t>
        <w:softHyphen/>
        <w:t xml:space="preserve">terreinen, zowel in landschappelijk opzicht als ook wat de architectonische aspecten aangaat, zoals brugconstructies en gebouw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bijzondere nadruk werd op de aanleg van leefgebieden voor be</w:t>
        <w:softHyphen/>
        <w:t>dreigde dier</w:t>
        <w:noBreakHyphen/>
        <w:t xml:space="preserve"> en plantensoorten ge</w:t>
        <w:softHyphen/>
        <w:t xml:space="preserve">leg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o zijn er bijvoorbeeld voch</w:t>
        <w:softHyphen/>
        <w:t>tige biotopen met spontane vegeta</w:t>
        <w:softHyphen/>
        <w:t xml:space="preserve">tie gecreëerd, waarin zich kikkers, zeldzame watervogels en talrijke libellensoorten thuis voel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Freilandlabor Britz biedt een inte</w:t>
        <w:softHyphen/>
        <w:t>ressant programma rondom het thema natuur; naast workshops en tentoonstellingen worden er tussen lente en herfst regelmatig rondlei</w:t>
        <w:softHyphen/>
        <w:t>dingen met betrekking tot ecologi</w:t>
        <w:softHyphen/>
        <w:t>sche en populair wetenschappelij</w:t>
        <w:softHyphen/>
        <w:t xml:space="preserve">ke onderwerpen georganise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n oosten van het park staat de Britzer Mühle, een op Nederlandse voorbeelden geïnspireerde wind</w:t>
        <w:softHyphen/>
        <w:t xml:space="preserve">molen uit 1865.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Blub (Busch</w:t>
        <w:softHyphen/>
        <w:t>krugallee 64) heeft een golfslag</w:t>
        <w:softHyphen/>
        <w:t>bad, zeewaterbekken, waterval, whirlpool, 120 m lange roetsjbaan, fitness</w:t>
        <w:noBreakHyphen/>
        <w:t>center en een uitstekend gastronomisch aanbo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0" w:leader="none"/>
          <w:tab w:val="right" w:pos="160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Reinickendorf</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er dan 5 miljoen reizigers pas</w:t>
        <w:softHyphen/>
        <w:t xml:space="preserve">seren jaarlijks de zeshoekige hal van het vliegveld Teg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og tij</w:t>
        <w:softHyphen/>
        <w:t>dens de aanvliegroute wordt duide</w:t>
        <w:softHyphen/>
        <w:t xml:space="preserve">lijk wat Reinickendorf van andere Berlijnse districten onderscheidt: een bijna overvloedige rijkdom aan bossen en m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iet voor niets heeft dit stadsdeel de bijnaam `het groene noor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8" w:leader="none"/>
          <w:tab w:val="right" w:pos="2131" w:leader="none"/>
        </w:tabs>
        <w:spacing w:before="120" w:after="0"/>
        <w:rPr/>
      </w:pPr>
      <w:r>
        <w:rPr>
          <w:rFonts w:cs="Comic Sans MS" w:ascii="Comic Sans MS" w:hAnsi="Comic Sans MS"/>
          <w:b/>
          <w:sz w:val="24"/>
          <w:szCs w:val="24"/>
          <w:lang w:val="nl-NL"/>
        </w:rPr>
        <w:t>Flughafen Berlin</w:t>
        <w:noBreakHyphen/>
        <w:t xml:space="preserve">Tegel. </w:t>
      </w:r>
      <w:r>
        <w:rPr>
          <w:rFonts w:cs="Comic Sans MS" w:ascii="Comic Sans MS" w:hAnsi="Comic Sans MS"/>
          <w:sz w:val="24"/>
          <w:szCs w:val="24"/>
          <w:lang w:val="nl-NL"/>
        </w:rPr>
        <w:t>bus: 128, 109</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09 landde op het toenmalige schiet</w:t>
        <w:noBreakHyphen/>
        <w:t xml:space="preserve"> en oefenterrein Graf Zep</w:t>
        <w:softHyphen/>
        <w:t>pelin met zijn beroemde `LZ 3'.</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indsdien bleef het gebied in dienst van de lucht</w:t>
        <w:noBreakHyphen/>
        <w:t xml:space="preserve"> en ruimtevaart. </w:t>
      </w:r>
    </w:p>
    <w:p>
      <w:pPr>
        <w:pStyle w:val="Normal"/>
        <w:keepLines/>
        <w:numPr>
          <w:ilvl w:val="0"/>
          <w:numId w:val="2"/>
        </w:numPr>
        <w:spacing w:before="120" w:after="0"/>
        <w:rPr/>
      </w:pPr>
      <w:r>
        <w:rPr>
          <w:rFonts w:cs="Comic Sans MS" w:ascii="Comic Sans MS" w:hAnsi="Comic Sans MS"/>
          <w:sz w:val="24"/>
          <w:szCs w:val="24"/>
          <w:lang w:val="nl-NL"/>
        </w:rPr>
        <w:t>In 1931 lanceerde de toen pas 19 jaar oude Wernher von Braun hier de eerste raket met vloeistof aan</w:t>
        <w:softHyphen/>
        <w:t xml:space="preserve">drijv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ijn huidige betekenis kreeg dit vliegveld toen de centrale luchthaven Berlin</w:t>
        <w:noBreakHyphen/>
        <w:t xml:space="preserve">Tempelhof de stijgende aantallen passagiers niet meer verwerken ko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1969</w:t>
        <w:softHyphen/>
        <w:t>'74 werd Tegel uitgebreid tot één van de modernste internationale luchthavens van Duitslan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2" w:leader="none"/>
          <w:tab w:val="right" w:pos="1439" w:leader="none"/>
        </w:tabs>
        <w:spacing w:before="120" w:after="0"/>
        <w:rPr/>
      </w:pPr>
      <w:r>
        <w:rPr>
          <w:rFonts w:cs="Comic Sans MS" w:ascii="Comic Sans MS" w:hAnsi="Comic Sans MS"/>
          <w:b/>
          <w:sz w:val="24"/>
          <w:szCs w:val="24"/>
          <w:lang w:val="nl-NL"/>
        </w:rPr>
        <w:t xml:space="preserve">Tegeler See </w:t>
      </w:r>
      <w:r>
        <w:rPr>
          <w:rFonts w:cs="Comic Sans MS" w:ascii="Comic Sans MS" w:hAnsi="Comic Sans MS"/>
          <w:sz w:val="24"/>
          <w:szCs w:val="24"/>
          <w:lang w:val="nl-NL"/>
        </w:rPr>
        <w:t>metro: U 6 (Tegel); bus: 133, 222</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igenlijk is dit meer niet meer dan een tot 1 km verbreedde Havel</w:t>
        <w:softHyphen/>
        <w:t xml:space="preserve">bo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ingang', in de zui</w:t>
        <w:softHyphen/>
        <w:t>delijke punt, liggen de eilandjes Valentinswerder, Maienwerder, Baumwerder, Scharfenberg en Reiswerder dicht bij elkaar; in noordwestelijke richting gaat de aanvankelijke engte steeds meer over in een sfeervolle weidsheid die niets met de omliggende stad te maken schijnt te hebben.</w:t>
      </w:r>
    </w:p>
    <w:p>
      <w:pPr>
        <w:pStyle w:val="Normal"/>
        <w:keepLines/>
        <w:numPr>
          <w:ilvl w:val="0"/>
          <w:numId w:val="2"/>
        </w:numPr>
        <w:spacing w:before="120" w:after="0"/>
        <w:rPr/>
      </w:pPr>
      <w:r>
        <w:rPr>
          <w:rFonts w:cs="Comic Sans MS" w:ascii="Comic Sans MS" w:hAnsi="Comic Sans MS"/>
          <w:sz w:val="24"/>
          <w:szCs w:val="24"/>
          <w:lang w:val="nl-NL"/>
        </w:rPr>
        <w:t>Het dorp Tegel, dat zich vanaf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an de noordoostelijke oever van het meer ontwikkelde, heeft zijn landelijk karakter allang verlo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wel de enige win</w:t>
        <w:softHyphen/>
        <w:t xml:space="preserve">kelbuurt, waar men per schip naar toe gaa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straat Alt</w:t>
        <w:noBreakHyphen/>
        <w:t>Tegel (voet</w:t>
        <w:softHyphen/>
        <w:t>gangers) verbindt het winkelcen</w:t>
        <w:softHyphen/>
        <w:t xml:space="preserve">trum met de aanlegsteig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Greenwich Promenade, langs de noordwestelijke oever, heerst het hele jaar lang hoogseizo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kuurpromenade, die zich tussen het Pavillon du Lac en de Borsig</w:t>
        <w:softHyphen/>
        <w:t>hafen uitstrekt, vormt tevens Net</w:t>
        <w:softHyphen/>
        <w:t>uitgangspunt voor bekoorlijke oe</w:t>
        <w:softHyphen/>
        <w:t xml:space="preserve">verwandelin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837 stichtte de Berlijnse uitvinder en fabrikant August Borsig in Moabit de eerste Berlijnse machinefabriek die in 1894 naar haar huidige locatie ten zuidoosten van de Tegeler villa</w:t>
        <w:noBreakHyphen/>
        <w:t xml:space="preserve"> en winkelwijk (metro U 6, Borsig</w:t>
        <w:softHyphen/>
        <w:t xml:space="preserve"> Werke) verplaatst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te</w:t>
        <w:softHyphen/>
        <w:t>kenis van dit bedrijf, dat met zijn locomotieven al in het midden van de vorige eeuw de Engelse concur</w:t>
        <w:softHyphen/>
        <w:t>rentie volledig van de markt had verdrongen, symboliseert de Bor</w:t>
        <w:softHyphen/>
        <w:t>sigtor, aan de bedrijfsingang Ber</w:t>
        <w:softHyphen/>
        <w:t xml:space="preserve">liner Straß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bakstenen poort met haar neo</w:t>
        <w:noBreakHyphen/>
        <w:t xml:space="preserve">gotische torentjes en kantelen werd in 1898 gebouw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it dezelfde tijd stamt de arbei</w:t>
        <w:softHyphen/>
        <w:t xml:space="preserve">derswijk Borsigwalde (oos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Wittestraße, zuidoostelijk van de Borsig Werke, staat de kleine Russisch-orthodoxe Kapelle met aangrenzend kerkhof.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en het ka</w:t>
        <w:softHyphen/>
        <w:t>pelletje met zijn uivormige toren</w:t>
        <w:softHyphen/>
        <w:t>koepels in 1894 gebouwd werd, telde de Russisch</w:t>
        <w:noBreakHyphen/>
        <w:t>orthodoxe ge</w:t>
        <w:softHyphen/>
        <w:t>meente in Berlijn slechts enkele leden, voornamelijk vertegen</w:t>
        <w:softHyphen/>
        <w:t xml:space="preserve">woordigers van de hofadel en de intelligentsia.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m deze mensen, ver van hun geboorteland, na hun dood toch volgens hun geloof in vrede te laten rusten, liet tsaar Alexander III speciaal 40 ton aarde met de trein naar Berlijn transpor</w:t>
        <w:softHyphen/>
        <w:t xml:space="preserve">t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Russische revolutie van 1917, toen tienduizenden aris</w:t>
        <w:softHyphen/>
        <w:t>tocraten, kunstenaars, generaals en ministers naar Berlijn emigreer</w:t>
        <w:softHyphen/>
        <w:t>den, groeide de Russisch-orthodoxe gemeente snel (nu 200 gelovi</w:t>
        <w:softHyphen/>
        <w:t xml:space="preserve">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het schiereiland Rei</w:t>
        <w:softHyphen/>
        <w:t>herwerder verheffen zich de bo</w:t>
        <w:softHyphen/>
        <w:t xml:space="preserve">men van de Tegeler Forst (bus 133, 124, 222, 224). </w:t>
      </w:r>
    </w:p>
    <w:p>
      <w:pPr>
        <w:pStyle w:val="Normal"/>
        <w:keepLines/>
        <w:numPr>
          <w:ilvl w:val="0"/>
          <w:numId w:val="2"/>
        </w:numPr>
        <w:spacing w:before="120" w:after="0"/>
        <w:rPr/>
      </w:pPr>
      <w:r>
        <w:rPr>
          <w:rFonts w:cs="Comic Sans MS" w:ascii="Comic Sans MS" w:hAnsi="Comic Sans MS"/>
          <w:sz w:val="24"/>
          <w:szCs w:val="24"/>
          <w:lang w:val="nl-NL"/>
        </w:rPr>
        <w:t>Wie via `Kon</w:t>
        <w:softHyphen/>
        <w:t xml:space="preserve">radshöhe' door de Tegeler Forst richting </w:t>
      </w:r>
      <w:r>
        <w:rPr>
          <w:rFonts w:cs="Comic Sans MS" w:ascii="Comic Sans MS" w:hAnsi="Comic Sans MS"/>
          <w:b/>
          <w:sz w:val="24"/>
          <w:szCs w:val="24"/>
          <w:lang w:val="nl-NL"/>
        </w:rPr>
        <w:t xml:space="preserve">Heiligensee </w:t>
      </w:r>
      <w:r>
        <w:rPr>
          <w:rFonts w:cs="Comic Sans MS" w:ascii="Comic Sans MS" w:hAnsi="Comic Sans MS"/>
          <w:sz w:val="24"/>
          <w:szCs w:val="24"/>
          <w:lang w:val="nl-NL"/>
        </w:rPr>
        <w:t>wandelt, wordt verrast door enkele heuvel</w:t>
        <w:softHyphen/>
        <w:t xml:space="preserve">ruggen die van oost naar west het bos doorsnij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30 à 60 m hoge heuvels, de Baumberge, ma</w:t>
        <w:softHyphen/>
        <w:t>ken deel uit van een binnenduin</w:t>
        <w:softHyphen/>
        <w:t>landschap, dat na de laatste ijstijd door de afzetting van fijn zand tus</w:t>
        <w:softHyphen/>
        <w:t xml:space="preserve">sen de Tegeler See en de Havel ontsto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noordwesten, vlakbij de wijk Sandhausen, krijgt u een kijk op het functioneren van gedeeltelijk nog actieve `Wander</w:t>
        <w:softHyphen/>
        <w:t xml:space="preserve">dü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en zandvlaktes, uitge</w:t>
        <w:softHyphen/>
        <w:t>strekte struikzones en dennengroe</w:t>
        <w:softHyphen/>
        <w:t>pen geven dit gebied zijn typische sfee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kleinood in de Tegeler Forst is Schloß Tegel (museum, beperkt toegankelijk, Adelheid</w:t>
        <w:noBreakHyphen/>
        <w:t>Allee 19</w:t>
        <w:softHyphen/>
        <w:t xml:space="preserve">21, ten noordoosten van het me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ond 1550 voor de hofsecretaris van keurvorst Joachim II ge</w:t>
        <w:softHyphen/>
        <w:t>bouwd, diende het later als jacht</w:t>
        <w:softHyphen/>
        <w:t xml:space="preserve">slot voor de Grote Keurvor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766 kwam het gebouw in het bezit van de familie Von Humbold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tussen wereldberoemde zonen, Wilhelm en Alexander, groeiden hier op.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lhelm liet het oude landhuis in 1824 door Schinkel in classicistische stijl verbouw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ehalve meubilair herbergt het museum rijke kunstschatten, voor</w:t>
        <w:softHyphen/>
        <w:t>al schilderijen en beelden die Wil</w:t>
        <w:softHyphen/>
        <w:t>helm tijdens zijn dienst als Pruisi</w:t>
        <w:softHyphen/>
        <w:t>sche afgevaardigde in Rome verza</w:t>
        <w:softHyphen/>
        <w:t xml:space="preserve">mel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aangrenzende slotpark met zijn oude bomen werd in 1789 aangelegd en rond 1824 door Schinkel in een landschapstuin verand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het slot leidt een lindelaan naar het graf van de fa</w:t>
        <w:softHyphen/>
        <w:t>milie Von Humboldt.</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en van de Tegeler Forst, dicht bij het centrum van de villa</w:t>
        <w:softHyphen/>
        <w:t>wijk Frohnau, staat het Buddhisti</w:t>
        <w:softHyphen/>
        <w:t xml:space="preserve">sche Haus (Edelhofdamm 54, S 1 (Frohnau); bus 120, 125, 225).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1922</w:t>
        <w:noBreakHyphen/>
        <w:t>'24ontstondditcom</w:t>
        <w:softHyphen/>
        <w:t>plex voor de door dr. Paul Dahlke opgerichte boeddhistische ge</w:t>
        <w:softHyphen/>
        <w:t>meente in Berlijn; de arts en lin</w:t>
        <w:softHyphen/>
        <w:t>guïst had zich tijdens een reis door Ceylon bij het boeddhisme aange</w:t>
        <w:softHyphen/>
        <w:t xml:space="preserve">slo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op de `Sànchi Torana' in Indië geïnspireerde poort leidt naar de Oostaziatische tempel met zijn dierenbeel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eigenlijke heiligdom ligt op een heuvel mid</w:t>
        <w:softHyphen/>
        <w:t>denin het park en is bereikbaar via een trap met 73 treden (synoniem voor de 73 mogelijkheden van het weten) die onderbroken is door 8 terrassen die het achtvoudige, door Boeddha geleerde pad naar de ver</w:t>
        <w:softHyphen/>
        <w:t xml:space="preserve">lossing van de vergankelijkheid symbolis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genwoordig is dit terrein in het bezit van Sri Lanka; de rond 300 leden van de boeddhis</w:t>
        <w:softHyphen/>
        <w:t>tische gemeente in Berlijn worden door vier monniken uit Sri Lanka begelei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0" w:leader="none"/>
          <w:tab w:val="right" w:pos="2362" w:leader="none"/>
        </w:tabs>
        <w:spacing w:before="120" w:after="0"/>
        <w:rPr/>
      </w:pPr>
      <w:r>
        <w:rPr>
          <w:rFonts w:cs="Comic Sans MS" w:ascii="Comic Sans MS" w:hAnsi="Comic Sans MS"/>
          <w:b/>
          <w:sz w:val="24"/>
          <w:szCs w:val="24"/>
          <w:lang w:val="de-DE"/>
        </w:rPr>
        <w:t xml:space="preserve">Märkisches Viertel en Lübars. </w:t>
      </w:r>
      <w:r>
        <w:rPr>
          <w:rFonts w:cs="Comic Sans MS" w:ascii="Comic Sans MS" w:hAnsi="Comic Sans MS"/>
          <w:sz w:val="24"/>
          <w:szCs w:val="24"/>
          <w:lang w:val="de-DE"/>
        </w:rPr>
        <w:t>bus: 124, 221, 122, 121; S</w:t>
        <w:softHyphen/>
        <w:t>Bahn: S 2 (Wittenau)</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tussen 1963</w:t>
        <w:noBreakHyphen/>
        <w:t>'74 uit de grond gestampte satellietstad met zo'n 20.300 woningen geldt, ondanks alle recente verbeteringen, als schoolvoorbeeld van het menson</w:t>
        <w:softHyphen/>
        <w:t xml:space="preserve">waardige, technocratische bouwen in de jaren '60.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voor niets staat het langste en ook lelijkste van de gebouwen (achter de Postbrücke) bekend als Langer Jamm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elis</w:t>
        <w:softHyphen/>
        <w:t>waar integreerden de architecten in het wooncomplex 8 scholen, 12 kinderdagverblijven, een bejaar</w:t>
        <w:softHyphen/>
        <w:t>denclub en een winkelcentrum, de voor Berlijners zo belangrijke stamkroeg `op de hoek' werd vol</w:t>
        <w:softHyphen/>
        <w:t xml:space="preserve">ledig verge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oningen voor gezinnen met kinderen waren te klein, de groenvoorzieningen te mager </w:t>
        <w:noBreakHyphen/>
        <w:t xml:space="preserve"> en de noodzakelijkheid van communicatiecentra, speel</w:t>
        <w:softHyphen/>
        <w:t>plaatsen en recreatiemogelijkhe</w:t>
        <w:softHyphen/>
        <w:t xml:space="preserve">den hadden de ontwerpers vrijwel over het hoofd gezi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aar één voordeel heeft het Märkische Vier</w:t>
        <w:softHyphen/>
        <w:t>tel wel: de wijk ligt vlakbij Lübars, het oude brinkdorp aan de noorde</w:t>
        <w:softHyphen/>
        <w:t xml:space="preserve">lijke rand van Berlijn (bus 222).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akkers van het dorp reiken tot aan de betonnen muur van het Märki</w:t>
        <w:softHyphen/>
        <w:t>sche Viertel; een bijna surrealisti</w:t>
        <w:softHyphen/>
        <w:t xml:space="preserve">sche aanbli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ijn landelijk</w:t>
        <w:noBreakHyphen/>
        <w:t>agra</w:t>
        <w:softHyphen/>
        <w:t>risch karakter heeft Lübars tot op heden kunnen bewaren; er zijn zelfs nog boeren die van de land</w:t>
        <w:softHyphen/>
        <w:t xml:space="preserve">bouw le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dorp vormt een goed uitgangspunt voor wandelin</w:t>
        <w:softHyphen/>
        <w:t>gen door de omliggende natuur, bijvoorbeeld langs het Tegeler Fließ.</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Schöneberg.</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én facet van Schöneberg kent ie</w:t>
        <w:softHyphen/>
        <w:t>dere Westduitser van de televisie: het stadhuis met de vierhoekige klokketoren en de rood</w:t>
        <w:noBreakHyphen/>
        <w:t>witte be</w:t>
        <w:softHyphen/>
        <w:t xml:space="preserve">renvla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nneer voor de Wende een prominente bezoeker in Berlijn vertoefde, een nieuwe wet voor de hoofdstad werd afgekondigd of de burgemeester gasten ontving, was dit stadhuis met de gebeurtenissen verbond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erste nederzettingen rondom de `Schöne Berg', aan de scheiding tussen het Teltowplateau en het Berlijnse oerstroomdal, stammen uit het Stenen Tijdperk; in 1264 werd Schöneberg voor het eerst schriftelijk genoem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ijn ver</w:t>
        <w:softHyphen/>
        <w:t>keerstechnisch gunstige ligging tussen Berlijn en Potsdam werd het dorp echter noodlottig: in 1760, tij</w:t>
        <w:softHyphen/>
        <w:t>dens de Zevenjarige Oorlog, leg</w:t>
        <w:softHyphen/>
        <w:t xml:space="preserve">den Russische troepen de plaats helemaal in de a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eropbouw bracht voor Schöneberg nieuwe welvaar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het pleisteren van de oude koetsweg tussen Berlijn en Potsdam kwam het dorp aan de eerste Pruisische `chaussee' te lig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itspanningen, handwerkers en tuinders lieten zich op deze aan</w:t>
        <w:softHyphen/>
        <w:t>trekkelijke locatie neer; gelijktij</w:t>
        <w:softHyphen/>
        <w:t xml:space="preserve">dig bleef de sfeer in Schöneberg zo idyllisch dat het bij de Berlijners een geliefd doel voor een uitstapje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en in 1838 de spoorlijn tussen Potsdam en de rijkshoofd</w:t>
        <w:softHyphen/>
        <w:t>stad gebouwd werd, wisten talrijke Schöneberger boeren hun land ui</w:t>
        <w:softHyphen/>
        <w:t>terst winstgevend aan de spoor</w:t>
        <w:softHyphen/>
        <w:t xml:space="preserve">maatschappij te verko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paar representatieve villa's aan de Hauptstraße en de rijk versierde kapelletjes op het oude kerkhof achter de dorpskerk geven de wel</w:t>
        <w:softHyphen/>
        <w:t>vaart van de spreekwoordelijk geworden `Schöneberger miljoenen</w:t>
        <w:softHyphen/>
        <w:t xml:space="preserve">boeren' duidelijk we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de</w:t>
        <w:softHyphen/>
        <w:t>ling van Berlijn werd Schöneberg als zetel van de senaat, de burge</w:t>
        <w:softHyphen/>
        <w:t>meester en de volksvertegenwoordiging het middelpunt van het po</w:t>
        <w:softHyphen/>
        <w:t>litieke leven in West</w:t>
        <w:noBreakHyphen/>
        <w:t>Berlij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982" w:leader="none"/>
        </w:tabs>
        <w:spacing w:before="120" w:after="0"/>
        <w:rPr/>
      </w:pPr>
      <w:r>
        <w:rPr>
          <w:rFonts w:cs="Comic Sans MS" w:ascii="Comic Sans MS" w:hAnsi="Comic Sans MS"/>
          <w:b/>
          <w:sz w:val="24"/>
          <w:szCs w:val="24"/>
          <w:lang w:val="de-DE"/>
        </w:rPr>
        <w:t xml:space="preserve">Rathaus Schöneberg. </w:t>
      </w:r>
      <w:r>
        <w:rPr>
          <w:rFonts w:cs="Comic Sans MS" w:ascii="Comic Sans MS" w:hAnsi="Comic Sans MS"/>
          <w:sz w:val="24"/>
          <w:szCs w:val="24"/>
          <w:lang w:val="de-DE"/>
        </w:rPr>
        <w:t>metro: U 4 (Rathaus Schöne</w:t>
        <w:softHyphen/>
        <w:t>berg); bus: 104, 106, 105, 146, 204, 185</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in 1914 het stadhuis van de in die tijd nog zelfstandige stad Schöneberg werd ingewij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er</w:t>
        <w:softHyphen/>
        <w:t xml:space="preserve">moedde niemand dat het gebouw zich eens tot belangrijk politiek centrum zou ontwikkel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kopregels van de internationale pers kwam het stadhuis voor het eerst in 1963: John F. Kennedy, als president van de VS toen een hou</w:t>
        <w:softHyphen/>
        <w:t xml:space="preserve">vast voor de door het plotselinge oprichten van de Muur onzekere Westberlijners, sprak hier tegen een enthousiaste mensenmassa de historische woorden: "Alle vrije mensen, waar zij ook mogen leven, zijn burgers van deze stad West </w:t>
        <w:softHyphen/>
        <w:t>Berlijn, en daarom ben ik als vrij man trots om te kunnen zeggen: Ich tin ein Berline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Freiheitsglocke in de toren </w:t>
        <w:noBreakHyphen/>
        <w:t xml:space="preserve"> zij is dagelijks om 12.00 uur te horen </w:t>
        <w:noBreakHyphen/>
        <w:t xml:space="preserve"> danken de Berlijners aan de V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enorme klok werd op initi</w:t>
        <w:softHyphen/>
        <w:t>atief van generaal Clay naar het voorbeeld van de `Liberty Bell' in Philadelphia gegoten en daarna tij</w:t>
        <w:softHyphen/>
        <w:t>dens een `Kruistocht voor de vrij</w:t>
        <w:softHyphen/>
        <w:t xml:space="preserve">heid' door 26 staten van de VS gevo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eventien miljoen Ame</w:t>
        <w:softHyphen/>
        <w:t xml:space="preserve">rikanen hebben het geld voor de klok opgebracht en de volgende verklaring ondertekend die (met de handtekeningen) in het stadhuis bewaard wordt: "Ich glaube an die Unantastbarkeit und an die Würde jedes einzelnen Menschen. </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 xml:space="preserve">Ich glaube, daß allen Menschen von Gott das gleiche Recht auf Freiheit gegeten wurde. </w:t>
      </w:r>
    </w:p>
    <w:p>
      <w:pPr>
        <w:pStyle w:val="Normal"/>
        <w:keepLines/>
        <w:numPr>
          <w:ilvl w:val="0"/>
          <w:numId w:val="2"/>
        </w:numPr>
        <w:spacing w:before="120" w:after="0"/>
        <w:rPr/>
      </w:pPr>
      <w:r>
        <w:rPr>
          <w:rFonts w:cs="Comic Sans MS" w:ascii="Comic Sans MS" w:hAnsi="Comic Sans MS"/>
          <w:sz w:val="24"/>
          <w:szCs w:val="24"/>
          <w:lang w:val="de-DE"/>
        </w:rPr>
        <w:t>Ich schwöre, der Aggression und der Tyrannei Wi</w:t>
        <w:softHyphen/>
        <w:t>derstand zu leisten, wo immer sie auf Erden auftreten werden, auf daß diese Welt mit Gottes Hilfe eine Wiedergeburt der Freiheit er</w:t>
        <w:softHyphen/>
        <w:t xml:space="preserve">leben möge." </w:t>
      </w:r>
      <w:r>
        <w:rPr>
          <w:rFonts w:cs="Comic Sans MS" w:ascii="Comic Sans MS" w:hAnsi="Comic Sans MS"/>
          <w:sz w:val="24"/>
          <w:szCs w:val="24"/>
          <w:lang w:val="nl-NL"/>
        </w:rPr>
        <w:t>De lokale radiozen</w:t>
        <w:softHyphen/>
        <w:t>der 'RIAS 2' (Rundfunk im ameri</w:t>
        <w:softHyphen/>
        <w:t>kanischen Sektor), de `vrije stem van de vrije wereld', stuurt tradi</w:t>
        <w:softHyphen/>
        <w:t>tioneel elke zondagmiddag om 12.00 uur de woordelijke inhoud van deze historische verklaring de ether i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402" w:leader="none"/>
          <w:tab w:val="right" w:pos="1340" w:leader="none"/>
        </w:tabs>
        <w:spacing w:before="120" w:after="0"/>
        <w:rPr/>
      </w:pPr>
      <w:r>
        <w:rPr>
          <w:rFonts w:cs="Comic Sans MS" w:ascii="Comic Sans MS" w:hAnsi="Comic Sans MS"/>
          <w:b/>
          <w:sz w:val="24"/>
          <w:szCs w:val="24"/>
          <w:lang w:val="de-DE"/>
        </w:rPr>
        <w:t xml:space="preserve">Friedenau. </w:t>
      </w:r>
      <w:r>
        <w:rPr>
          <w:rFonts w:cs="Comic Sans MS" w:ascii="Comic Sans MS" w:hAnsi="Comic Sans MS"/>
          <w:sz w:val="24"/>
          <w:szCs w:val="24"/>
          <w:lang w:val="de-DE"/>
        </w:rPr>
        <w:t>metro: U 9, (Friedrich</w:t>
        <w:noBreakHyphen/>
        <w:t>Wilhelm</w:t>
        <w:noBreakHyphen/>
        <w:t>Platz) en Walter</w:t>
        <w:noBreakHyphen/>
        <w:t>Schreiber</w:t>
        <w:softHyphen/>
        <w:t>Platz; bus: 101, 106, 182, 174, 181, 186, 148; S</w:t>
        <w:noBreakHyphen/>
        <w:t>Bahn: S 1 (Frie</w:t>
        <w:softHyphen/>
        <w:t>denau)</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wijk, in 1871 gesticht als ele</w:t>
        <w:softHyphen/>
        <w:t>gante landhuiskolonie voor welva</w:t>
        <w:softHyphen/>
        <w:t>rende renteniers en ambtenaren, dankt zijn naam aan het slot van de Duits</w:t>
        <w:noBreakHyphen/>
        <w:t xml:space="preserve">Franse oorlo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on</w:t>
        <w:softHyphen/>
        <w:t>dertekening van de 'Frankfurter Frieden' was de strijd bijgelegd en wat lag meer voor de hand dan de nieuwe kolonie `Friedenau' te noe</w:t>
        <w:softHyphen/>
        <w:t xml:space="preserve">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derdaad ademt deze wijk met zijn lanen en voortuintjes, groene pleintjes en stucwerkfaçades een `vredige' sfe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ondde Friedrich</w:t>
        <w:noBreakHyphen/>
        <w:t>Wilhelm</w:t>
        <w:noBreakHyphen/>
        <w:t>Platz is de oor</w:t>
        <w:softHyphen/>
        <w:t>spronkelijke plattegrond met zijn boogvormige straten het duide</w:t>
        <w:softHyphen/>
        <w:t xml:space="preserve">lijkst te herken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hoek met de Schmargendorfer Straße staat de Burg, een fraai voorbeeld van de Friedenauer landhuisarchitectuur uit 1885.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zuiden van Schö</w:t>
        <w:softHyphen/>
        <w:t>neberg,aan de Prellerweg (bus: 174, 170, 176), werd in 1963 op de 75 m hoge Insulaner de Wilhelm</w:t>
        <w:softHyphen/>
        <w:t xml:space="preserve"> Foerster</w:t>
        <w:noBreakHyphen/>
        <w:t>Sternwarte met planetari</w:t>
        <w:softHyphen/>
        <w:t xml:space="preserve">um gebouw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zoeker heeft, naast het gewoonlijke aanbod, ge</w:t>
        <w:softHyphen/>
        <w:t>legenheid aan observaties deel te nemen (18.00 en 21.00 uur, zo. ook om 15.00, 16.00 en 17.00 uur, ma. en wo. ges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322" w:leader="none"/>
        </w:tabs>
        <w:spacing w:before="120" w:after="0"/>
        <w:rPr/>
      </w:pPr>
      <w:r>
        <w:rPr>
          <w:rFonts w:cs="Comic Sans MS" w:ascii="Comic Sans MS" w:hAnsi="Comic Sans MS"/>
          <w:b/>
          <w:sz w:val="24"/>
          <w:szCs w:val="24"/>
          <w:lang w:val="nl-NL"/>
        </w:rPr>
        <w:t xml:space="preserve">Kleistpark. </w:t>
      </w:r>
      <w:r>
        <w:rPr>
          <w:rFonts w:cs="Comic Sans MS" w:ascii="Comic Sans MS" w:hAnsi="Comic Sans MS"/>
          <w:sz w:val="24"/>
          <w:szCs w:val="24"/>
          <w:lang w:val="nl-NL"/>
        </w:rPr>
        <w:t>metro: U 7 (Kleistpark); bus: 148, 248, 187</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rspronkelijk de moestuin van de Grote Keurvorst vormde het tot aan de eeuwwisseling het belang</w:t>
        <w:softHyphen/>
        <w:t>rijkste deel van de Botanische Gar</w:t>
        <w:softHyphen/>
        <w:t xml:space="preserve">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897 verhuisde het botani</w:t>
        <w:softHyphen/>
        <w:t xml:space="preserve">sche gedeelte naar Steglitz en de voormalige moestuin veranderde, genoemd naar de dichter Heinrich von Kleist, in een openbaar par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Königskolonnaden aan de hoofdingang ontwierp Carl von Gontard in 1780 voor de Königs</w:t>
        <w:softHyphen/>
        <w:t xml:space="preserve">brücke bij de Alexanderplatz; haar huidige plaats kreeg de barokke zuilenrij pas in 1910.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achter</w:t>
        <w:softHyphen/>
        <w:t>ste deel van het park staat het Kam</w:t>
        <w:softHyphen/>
        <w:t xml:space="preserve">mergericht (1913).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vonden in de nazi</w:t>
        <w:noBreakHyphen/>
        <w:t>tijd de beruchte processen van het `Volksgerichtshof' plaats; tussen 1945</w:t>
        <w:noBreakHyphen/>
        <w:t>'48 vergaderde in het gebouw de controleraad van de ge</w:t>
        <w:softHyphen/>
        <w:t>allieerden, in 1971 werd er het viermogendhedenverdrag gesloten en op 11 december 1989 confereer</w:t>
        <w:softHyphen/>
        <w:t>den hier, weer voor het eerst sinds het uittreden van de Sovjetunie uit de controleraad, de vier geallieerde ambassadeurs samen over de jong</w:t>
        <w:softHyphen/>
        <w:t xml:space="preserve">ste politieke gebeurteniss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staan 500 van de 540 kamers leeg. </w:t>
      </w:r>
    </w:p>
    <w:p>
      <w:pPr>
        <w:pStyle w:val="Normal"/>
        <w:keepLines/>
        <w:numPr>
          <w:ilvl w:val="0"/>
          <w:numId w:val="2"/>
        </w:numPr>
        <w:spacing w:before="120" w:after="0"/>
        <w:rPr/>
      </w:pPr>
      <w:r>
        <w:rPr>
          <w:rFonts w:cs="Comic Sans MS" w:ascii="Comic Sans MS" w:hAnsi="Comic Sans MS"/>
          <w:sz w:val="24"/>
          <w:szCs w:val="24"/>
          <w:lang w:val="nl-NL"/>
        </w:rPr>
        <w:t>Voor het Kammergericht ziet u twee fraaie voorbeelden van Rus</w:t>
        <w:softHyphen/>
        <w:t>sisch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eeldhouw</w:t>
        <w:softHyphen/>
        <w:t>kunst. Baron de Clodt schiep deze twee `paarde temmers' (1844).</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n westen van het park, achter de Martin</w:t>
        <w:noBreakHyphen/>
        <w:t>Luther</w:t>
        <w:noBreakHyphen/>
        <w:t xml:space="preserve">Straße, begint het Bayerische Viertel, een nobele woonwijk die vóór 1933 ook als `Jüdische Schweiz' bekend sto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leefden tot in de jaren '20 talrijke joodse geleerden, onder meer Albert Einstein (Nördlinger Straße 8).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WO II werd deze wijk zwaar gebombardeerd, maar rondom de Viktoria</w:t>
        <w:noBreakHyphen/>
        <w:t>Luise</w:t>
        <w:noBreakHyphen/>
        <w:t xml:space="preserve">Platz aan de noordelijke rand krijgt u nog een indruk van de oude harmoni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weg van het Kleistpark naar de voormalige joodse wijk passeert u op de hoek Grunewald</w:t>
        <w:softHyphen/>
        <w:t>straße/Akazienstraße het meest representatieve woonhuis van Schöneberg, een imposant gebouw uit 1892 in de stijl van de neore</w:t>
        <w:softHyphen/>
        <w:t xml:space="preserve">naissanc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Winterfeldtplatz, tussen Hohenstaufenstraße en Winterfeldtstraße (ten noorden van het Kleistpark), vormt op woensdag</w:t>
        <w:noBreakHyphen/>
        <w:t xml:space="preserve"> en zaterdagochtend het toneel van de grootste en populair</w:t>
        <w:softHyphen/>
        <w:t xml:space="preserve">ste weekmarkt van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de traditionele groentekraampjes vindt u op de Winterfeldtmarkt ta</w:t>
        <w:softHyphen/>
        <w:t>fels met wijn, lekkernijen voor de vierpotige en gevleugelde huis</w:t>
        <w:softHyphen/>
        <w:t xml:space="preserve">vrienden, honing uit biologische teelt en plantaardig gekleurde wo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roemde `Nolle</w:t>
        <w:noBreakHyphen/>
        <w:t>markt' (in metrostation Nollendorfplatz) krijgt eind 1992 een nieuwe loca</w:t>
        <w:softHyphen/>
        <w:t xml:space="preserve">ti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Kleiststraße 13</w:t>
        <w:noBreakHyphen/>
        <w:t xml:space="preserve">14 heeft de Urania haar zetel (metro U 1, U 2 en U 3, Wittenbergplatz, of de bussen 119, 129, 249, 219, 146, 185).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oprichting van Urania in 1888 wilden Werner von Sie</w:t>
        <w:softHyphen/>
        <w:t>mens en astronoom Max Wilhelm Meyer de bevolking de mogelijk</w:t>
        <w:softHyphen/>
        <w:t>heid bieden zich aan de hand van populair-wetenschappelijke en cul</w:t>
        <w:softHyphen/>
        <w:t>turele voordrachten en evenemen</w:t>
        <w:softHyphen/>
        <w:t>ten te informeren en breder te ont</w:t>
        <w:softHyphen/>
        <w:t xml:space="preserve">wikkel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achterkant van het Urania</w:t>
        <w:noBreakHyphen/>
        <w:t>gebouw (An der Urania 15) is het Berliner Postmuseum ondergebrach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Spandau.</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pandau is ouder dan Berlijn </w:t>
        <w:noBreakHyphen/>
        <w:t xml:space="preserve"> en daar zijn de bewoners trots op.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g steeds gaan de Spandauers `naar Berlijn', wanneer zij in de city moeten z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n toen Spandau in 1982 zijn 750</w:t>
        <w:noBreakHyphen/>
        <w:t xml:space="preserve">jarig bestaan vierde, kwam de Bondspresident speciaal `vanuit Berlijn' om te feliciteren. </w:t>
      </w:r>
    </w:p>
    <w:p>
      <w:pPr>
        <w:pStyle w:val="Normal"/>
        <w:keepLines/>
        <w:numPr>
          <w:ilvl w:val="0"/>
          <w:numId w:val="2"/>
        </w:numPr>
        <w:spacing w:before="120" w:after="0"/>
        <w:rPr/>
      </w:pPr>
      <w:r>
        <w:rPr>
          <w:rFonts w:cs="Comic Sans MS" w:ascii="Comic Sans MS" w:hAnsi="Comic Sans MS"/>
          <w:sz w:val="24"/>
          <w:szCs w:val="24"/>
          <w:lang w:val="nl-NL"/>
        </w:rPr>
        <w:t>Aan de westelijke oever van de Havel gelegen, nam de strategi</w:t>
        <w:softHyphen/>
        <w:t>sche positie van 'civitas spando</w:t>
        <w:softHyphen/>
        <w:t>we' vanaf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et de uit</w:t>
        <w:softHyphen/>
        <w:t>breiding van de internationale han</w:t>
        <w:softHyphen/>
        <w:t xml:space="preserve">del snel toe. </w:t>
      </w:r>
    </w:p>
    <w:p>
      <w:pPr>
        <w:pStyle w:val="Normal"/>
        <w:keepLines/>
        <w:numPr>
          <w:ilvl w:val="0"/>
          <w:numId w:val="2"/>
        </w:numPr>
        <w:spacing w:before="120" w:after="0"/>
        <w:rPr/>
      </w:pPr>
      <w:r>
        <w:rPr>
          <w:rFonts w:cs="Comic Sans MS" w:ascii="Comic Sans MS" w:hAnsi="Comic Sans MS"/>
          <w:sz w:val="24"/>
          <w:szCs w:val="24"/>
          <w:lang w:val="nl-NL"/>
        </w:rPr>
        <w:t>In 1319 werd een eer</w:t>
        <w:softHyphen/>
        <w:t>ste stadsmuur opgericht, die Jo</w:t>
        <w:softHyphen/>
        <w:t>achim II in de tweede helft va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oor een citadel liet ver</w:t>
        <w:softHyphen/>
        <w:t xml:space="preserve">sterken. </w:t>
      </w:r>
    </w:p>
    <w:p>
      <w:pPr>
        <w:pStyle w:val="Normal"/>
        <w:keepLines/>
        <w:numPr>
          <w:ilvl w:val="0"/>
          <w:numId w:val="2"/>
        </w:numPr>
        <w:spacing w:before="120" w:after="0"/>
        <w:rPr/>
      </w:pPr>
      <w:r>
        <w:rPr>
          <w:rFonts w:cs="Comic Sans MS" w:ascii="Comic Sans MS" w:hAnsi="Comic Sans MS"/>
          <w:sz w:val="24"/>
          <w:szCs w:val="24"/>
          <w:lang w:val="nl-NL"/>
        </w:rPr>
        <w:t>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stevig</w:t>
        <w:softHyphen/>
        <w:t xml:space="preserve">de Spandan (intussen zetel van de wapenindustrie en voorpost van het ongefortificeerde Berlijn) zijn stadsmuur (gesloopt in 1903) voor de laatste ke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economisch op</w:t>
        <w:softHyphen/>
        <w:t xml:space="preserve">zicht speelt Spandau nog steeds een belangrijke rol; één op de 5 Berlijnse industriearbeiders werkt hier, bijvoorbeeld bij Siemens, in de energiecentrale Reuter of bij BM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internationale belang</w:t>
        <w:softHyphen/>
        <w:t>stelling kwam Spandau na WO II door zijn `Allied Prison', een ge</w:t>
        <w:softHyphen/>
        <w:t>vangenis voor internationale oor</w:t>
        <w:softHyphen/>
        <w:t xml:space="preserve">logsmisdadigers met plaats voor 600 arrestan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47 werden de 7 hoofdbeschuldigden uit het `Nürnberger Kriegsverbrecherpro</w:t>
        <w:softHyphen/>
        <w:t>zeß' in het machtige gebouw on</w:t>
        <w:softHyphen/>
        <w:t xml:space="preserve">derge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udolf Hess, als 'Stellvertreter des Führers' tot le</w:t>
        <w:softHyphen/>
        <w:t xml:space="preserve">venslang veroordeeld, bleef vanaf 1966 als laatste `gast' eenzaam acht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m de maand wisselden de vier geallieerde troepen elkaar af bij de bewaking van de superzwaar beveiligde gevangenis, waarin Hess een bijna spookachtig kluize</w:t>
        <w:softHyphen/>
        <w:t xml:space="preserve">naarsleven leidde </w:t>
        <w:noBreakHyphen/>
        <w:t xml:space="preserve"> totdat de reeds blind geworden grijsaard op 17 au</w:t>
        <w:softHyphen/>
        <w:t xml:space="preserve">gustus 1987 zelfmoord pleeg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middels is het gebouw afgebro</w:t>
        <w:softHyphen/>
        <w:t>ken; gepland is de bouw van een winkelcentrum.</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9" w:leader="none"/>
          <w:tab w:val="right" w:pos="1234" w:leader="none"/>
        </w:tabs>
        <w:spacing w:before="120" w:after="0"/>
        <w:rPr/>
      </w:pPr>
      <w:r>
        <w:rPr>
          <w:rFonts w:cs="Comic Sans MS" w:ascii="Comic Sans MS" w:hAnsi="Comic Sans MS"/>
          <w:b/>
          <w:sz w:val="24"/>
          <w:szCs w:val="24"/>
          <w:lang w:val="nl-NL"/>
        </w:rPr>
        <w:t xml:space="preserve">Zitadelle. </w:t>
      </w:r>
      <w:r>
        <w:rPr>
          <w:rFonts w:cs="Comic Sans MS" w:ascii="Comic Sans MS" w:hAnsi="Comic Sans MS"/>
          <w:sz w:val="24"/>
          <w:szCs w:val="24"/>
          <w:lang w:val="nl-NL"/>
        </w:rPr>
        <w:t>metro: U 7 (Zitadelle); bus: 133,145</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Zitadelle van Spandau, ten noordoosten van het historische centrum op een landtong bij de sa</w:t>
        <w:softHyphen/>
        <w:t>menloop van Havel en Spree, is één van de oudste profane gebou</w:t>
        <w:softHyphen/>
        <w:t>wen van Berlijn en tegelijk de eni</w:t>
        <w:softHyphen/>
        <w:t>ge behouden gebleven vesting van deze soort in Noord</w:t>
        <w:noBreakHyphen/>
        <w:t xml:space="preserve">Europa. </w:t>
      </w:r>
    </w:p>
    <w:p>
      <w:pPr>
        <w:pStyle w:val="Normal"/>
        <w:keepLines/>
        <w:numPr>
          <w:ilvl w:val="0"/>
          <w:numId w:val="2"/>
        </w:numPr>
        <w:spacing w:before="120" w:after="0"/>
        <w:rPr/>
      </w:pPr>
      <w:r>
        <w:rPr>
          <w:rFonts w:cs="Comic Sans MS" w:ascii="Comic Sans MS" w:hAnsi="Comic Sans MS"/>
          <w:sz w:val="24"/>
          <w:szCs w:val="24"/>
          <w:lang w:val="nl-NL"/>
        </w:rPr>
        <w:t>Haar oorsprong vindt dé citadel in een burcht die door de Brandenburgse markgraven ter bescherming van hun handelsweg 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angelegd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557 beval keurvorst Joachim II de uitbrei</w:t>
        <w:softHyphen/>
        <w:t xml:space="preserve">ding tot een `onoverwinnelijke, moderne vest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uwmeester Chiaramella de Gandino ontwierp een machtige waterburcht in de stijl van de Italiaanse Renaissanc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hem stammen ook de twee bastions `König' en `Königin'. Ro</w:t>
        <w:softHyphen/>
        <w:t>chus Graf zu Lynar bouwde de twee andere bolwerken, `Kron</w:t>
        <w:softHyphen/>
        <w:t xml:space="preserve">prinz' en `Brandenbur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oud</w:t>
        <w:softHyphen/>
        <w:t>ste deel van de citadel is de 12 meter dikke Juliusturm (met uit</w:t>
        <w:softHyphen/>
        <w:t xml:space="preserve">zichtplatform), een restant van de middeleeuwse bur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it dezelfde tijd stamt de Palas, het verschillen</w:t>
        <w:softHyphen/>
        <w:t>de keren veranderde gotische woon</w:t>
        <w:noBreakHyphen/>
        <w:t xml:space="preserve"> en zaalgebouw dat tegenwoordig tentoonstellingen en een Burgrestaurant herbergt. In het `Kommandantenhaus',rechts ach</w:t>
        <w:softHyphen/>
        <w:t>ter de ophaalbrug, is het Heimat</w:t>
        <w:softHyphen/>
        <w:t xml:space="preserve">museum Spandan onderge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vestinghof blijft voorlopig ge</w:t>
        <w:softHyphen/>
        <w:t xml:space="preserve">slo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1945 experimenteerde de `Wehrmacht' hier met zwaar</w:t>
        <w:softHyphen/>
        <w:t>giftige chemische wapens, die te</w:t>
        <w:softHyphen/>
        <w:t>gen het eind van WO II domweg werden begrav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genover de citadel, aan de ande</w:t>
        <w:softHyphen/>
        <w:t xml:space="preserve">re oever van de Havel,begint het historische stadscentr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rect aan de voet van de Brücke am Ju</w:t>
        <w:softHyphen/>
        <w:t>liusturm,die beide oevers met el</w:t>
        <w:softHyphen/>
        <w:t xml:space="preserve">kaar verbindt, strekt zich de Kolk uit, Spandans oudste en mooiste wij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Langs met kinderhoofdjes geplaveide straten staan pittoreske woonhuizen uit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een `balkon' aan het kruis</w:t>
        <w:softHyphen/>
        <w:t xml:space="preserve">punt Möllentordamm/Behnitz kunt u het verkeer aan de Schleuse Spandan observ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Kano's, zeil</w:t>
        <w:softHyphen/>
        <w:t>jachten en aken, alle moeten ze de 'flessehals' van deze sluis passe</w:t>
        <w:softHyphen/>
        <w:t>ren (per jaar zo'n 35.000 vaartui</w:t>
        <w:softHyphen/>
        <w:t xml:space="preserve">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St. Nicolai in de Spandan</w:t>
        <w:softHyphen/>
        <w:t>se Altstadt is de enige kerk in de stijl van de Brandenburgse bak</w:t>
        <w:softHyphen/>
        <w:t xml:space="preserve">steengotiek, die op het gebied van Berlijn behouden bleef.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renaissancealtaar is van kalkste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bronzen beeld voor het kerkportaal herinnert aan keurvorst Joachim II en zijn overgang naar het lutherse geloof in 1539.</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5" w:leader="none"/>
          <w:tab w:val="right" w:pos="2366" w:leader="none"/>
        </w:tabs>
        <w:spacing w:before="120" w:after="0"/>
        <w:rPr/>
      </w:pPr>
      <w:r>
        <w:rPr>
          <w:rFonts w:cs="Comic Sans MS" w:ascii="Comic Sans MS" w:hAnsi="Comic Sans MS"/>
          <w:b/>
          <w:sz w:val="24"/>
          <w:szCs w:val="24"/>
          <w:lang w:val="nl-NL"/>
        </w:rPr>
        <w:t xml:space="preserve">Spandauer Forst. </w:t>
        <w:tab/>
      </w:r>
      <w:r>
        <w:rPr>
          <w:rFonts w:cs="Comic Sans MS" w:ascii="Comic Sans MS" w:hAnsi="Comic Sans MS"/>
          <w:sz w:val="24"/>
          <w:szCs w:val="24"/>
          <w:lang w:val="nl-NL"/>
        </w:rPr>
        <w:t>bus: 145, 271, noorden van Spandau</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geschikt vertrekpunt voor een wandeling door het 1544 ha grote bos met zijn veengebieden vormt de eindhalte van bus 145 (Johan</w:t>
        <w:softHyphen/>
        <w:t xml:space="preserve">nesstif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chuin tegenover het Evangelische Johannesstift, een sociale inrichting waar zo'n 2500 mensen met elkaar leven en wer</w:t>
        <w:softHyphen/>
        <w:t xml:space="preserve">ken, gaat achter de boswachterij (links van de Schönwalder Allee) een pad naar het riviertje Kuhlak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oop van de Kuhlake volgend, krijgt u een goede kijk op de fauna en flora van de Spandauer For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ospercelen 51, 52 en 61 ligt de Große Rohrpfuhl, een door Pleistoceen smeltwater ontstaan veenge</w:t>
        <w:softHyphen/>
        <w:t xml:space="preserve">bie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leven, aangelokt door de rijke vegetatie, vele vlind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natuurgebied van supraregionale betekenis is het Teufelsmoor, in de percelen 14 en 25.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gunstige sa</w:t>
        <w:softHyphen/>
        <w:t>menloop van verschillende facto</w:t>
        <w:softHyphen/>
        <w:t>ren heeft hier een uniek veenge</w:t>
        <w:softHyphen/>
        <w:t xml:space="preserve">bied gescha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n eerste heerst in de Teufelsbruch een microkli</w:t>
        <w:softHyphen/>
        <w:t>maat met extreme temperatuurver</w:t>
        <w:softHyphen/>
        <w:t xml:space="preserve">schillen die zelfs in de zomer nog tot nachtvorst kunnen lei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ligt namelijk de Berlijnse koude</w:t>
        <w:softHyphen/>
        <w:t xml:space="preserve">poo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bij komen een onge</w:t>
        <w:softHyphen/>
        <w:t xml:space="preserve">woon hoge luchtvochtigheid en een voedselarme bode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ven met zijn rietbestanden, in het cen</w:t>
        <w:softHyphen/>
        <w:t>trum van de Teufelsbruch, dient voor 7 verschillende amfibiesoor</w:t>
        <w:softHyphen/>
        <w:t xml:space="preserve">ten als paaiplaat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oor zijn bij</w:t>
        <w:softHyphen/>
        <w:t xml:space="preserve">zonderheid als koudepool herbergt dit veen ook insekten die anders alleen in Skandinavië of in het hooggebergte voork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to</w:t>
        <w:softHyphen/>
        <w:t>taal leven er 800 soorten vlinders, 56 verschillende gewervelde die</w:t>
        <w:softHyphen/>
        <w:t>ren, 555 kever</w:t>
        <w:noBreakHyphen/>
        <w:t xml:space="preserve"> en 152 spinnen</w:t>
        <w:softHyphen/>
        <w:t>soort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0" w:leader="none"/>
          <w:tab w:val="right" w:pos="2334" w:leader="none"/>
        </w:tabs>
        <w:spacing w:before="120" w:after="0"/>
        <w:rPr/>
      </w:pPr>
      <w:r>
        <w:rPr>
          <w:rFonts w:cs="Comic Sans MS" w:ascii="Comic Sans MS" w:hAnsi="Comic Sans MS"/>
          <w:b/>
          <w:sz w:val="24"/>
          <w:szCs w:val="24"/>
          <w:lang w:val="nl-NL"/>
        </w:rPr>
        <w:t xml:space="preserve">Gatow en Kladow. </w:t>
      </w:r>
      <w:r>
        <w:rPr>
          <w:rFonts w:cs="Comic Sans MS" w:ascii="Comic Sans MS" w:hAnsi="Comic Sans MS"/>
          <w:sz w:val="24"/>
          <w:szCs w:val="24"/>
          <w:lang w:val="nl-NL"/>
        </w:rPr>
        <w:t>bus:134,135,136,234,138; veerpont: vanaf S</w:t>
        <w:noBreakHyphen/>
        <w:t>Bahn</w:t>
        <w:noBreakHyphen/>
        <w:t>station Wannsee naar Kladow</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ze twee vissersdorpen aan weerskanten van de Gatower Hei</w:t>
        <w:softHyphen/>
        <w:t>de, een 350 ha groot natuurgebied, horen meer dan 700 ha landbouw</w:t>
        <w:softHyphen/>
        <w:t>grond: graanakkers en boomgaar</w:t>
        <w:softHyphen/>
        <w:t xml:space="preserve">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Langs de oever van de Havel loopt de Imchenallee (cafés, enke</w:t>
        <w:softHyphen/>
        <w:t xml:space="preserve">le badstranden en de aanlegsteigers voor plezierbo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plateau ten noorden van Gatow liggen de voormalige vloeivelden van Ber</w:t>
        <w:softHyphen/>
        <w:t xml:space="preserve">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zame veldwegen leiden door dit 120 ha grote cultuurland</w:t>
        <w:softHyphen/>
        <w:t>schap, waar 296 verschillende va</w:t>
        <w:softHyphen/>
        <w:t xml:space="preserve">rens en bloeiende planten groei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ze rijkdom vormen de Ga</w:t>
        <w:softHyphen/>
        <w:t>tower Rieselfelder een geschikt broedterrein voor meer dan 50 soorten vogels en met enig geluk kunt u doortrekkende wildganzen, kraanvogels en visarenden zi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4" w:leader="none"/>
          <w:tab w:val="right" w:pos="126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eglitz.</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s traditionele woonwijk voor ge</w:t>
        <w:softHyphen/>
        <w:t xml:space="preserve">leerden, kunstenaars, industriëlen, ambtenaren en renteniers heeft dit district zijn burgerlijk karakter bewaa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ndanks de recente nieuw</w:t>
        <w:softHyphen/>
        <w:t>bouwwijken en industrieterreinen heerst in Steglitz de sfeer van een stad in het gro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414" w:leader="none"/>
          <w:tab w:val="right" w:pos="1745" w:leader="none"/>
        </w:tabs>
        <w:spacing w:before="120" w:after="0"/>
        <w:rPr/>
      </w:pPr>
      <w:r>
        <w:rPr>
          <w:rFonts w:cs="Comic Sans MS" w:ascii="Comic Sans MS" w:hAnsi="Comic Sans MS"/>
          <w:b/>
          <w:sz w:val="24"/>
          <w:szCs w:val="24"/>
          <w:lang w:val="nl-NL"/>
        </w:rPr>
        <w:t xml:space="preserve">Rathaus Steglitz. </w:t>
      </w:r>
      <w:r>
        <w:rPr>
          <w:rFonts w:cs="Comic Sans MS" w:ascii="Comic Sans MS" w:hAnsi="Comic Sans MS"/>
          <w:sz w:val="24"/>
          <w:szCs w:val="24"/>
          <w:lang w:val="nl-NL"/>
        </w:rPr>
        <w:t>metro: U 9 (Rathaus Steg</w:t>
        <w:softHyphen/>
        <w:t>litz); bus: 180,148,183, 283,185; S</w:t>
        <w:noBreakHyphen/>
        <w:t>Bahn: S 1 (Steglitz)</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stadhuis werd in 1897 in de stijl van de Brandenburgse baksteengo</w:t>
        <w:softHyphen/>
        <w:t xml:space="preserve">tiek gebouw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elangstelling kwam het gebouw in 1901, toen de oprichters van de `Wandervogel' (een romantiserende jeugdbewe</w:t>
        <w:softHyphen/>
        <w:t xml:space="preserve">ging) in de kelder van het stadhuis vergader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aan de opheffing door het nationaal-socialisme trok de `Wandervogel' honderdduizen</w:t>
        <w:softHyphen/>
        <w:t xml:space="preserve">den in zijn ba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chuin tegenover het stadhuis rijst de Steglitzer Krei</w:t>
        <w:softHyphen/>
        <w:t>sel op, een controversioneel flatge</w:t>
        <w:softHyphen/>
        <w:t xml:space="preserve">bouw uit de jaren '70.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69 be</w:t>
        <w:softHyphen/>
        <w:t>gonnen, kon het 30 verdiepingen hoge huis pas in 1980, na lange twisten, in gebruik genomen wor</w:t>
        <w:softHyphen/>
        <w:t xml:space="preserve">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andere bezienswaardig</w:t>
        <w:softHyphen/>
        <w:t>heid van recente datum is de rood</w:t>
        <w:softHyphen/>
        <w:t>geverfde betonconstructie Bier</w:t>
        <w:softHyphen/>
        <w:t xml:space="preserve">pins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de drie bovenste, als restaurant gebruikte verdiepingen heeft u een indrukwekkend zicht op de drukte in de Schloßstraße, de hoofdwinkelstraa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Schlo</w:t>
        <w:softHyphen/>
        <w:t xml:space="preserve">ßstraße 48 werd in 1921 een theater geopend, dat tegenwoordig tot de beste van Berlijn gerekend wordt: het Schloß parktheat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pro</w:t>
        <w:softHyphen/>
        <w:t>gramma van deze intieme schouw</w:t>
        <w:softHyphen/>
        <w:t>burg (478 zitplaatsen) staan voor</w:t>
        <w:softHyphen/>
        <w:t>namelijk komedies en kamerto</w:t>
        <w:softHyphen/>
        <w:t>neelstukk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0" w:leader="none"/>
          <w:tab w:val="right" w:pos="2104" w:leader="none"/>
        </w:tabs>
        <w:spacing w:before="120" w:after="0"/>
        <w:rPr/>
      </w:pPr>
      <w:r>
        <w:rPr>
          <w:rFonts w:cs="Comic Sans MS" w:ascii="Comic Sans MS" w:hAnsi="Comic Sans MS"/>
          <w:b/>
          <w:sz w:val="24"/>
          <w:szCs w:val="24"/>
          <w:lang w:val="de-DE"/>
        </w:rPr>
        <w:t xml:space="preserve">Botanischer Garten en Botanisches Museum. </w:t>
      </w:r>
      <w:r>
        <w:rPr>
          <w:rFonts w:cs="Comic Sans MS" w:ascii="Comic Sans MS" w:hAnsi="Comic Sans MS"/>
          <w:sz w:val="24"/>
          <w:szCs w:val="24"/>
          <w:lang w:val="de-DE"/>
        </w:rPr>
        <w:t>(Königin</w:t>
        <w:noBreakHyphen/>
        <w:t>Luise</w:t>
        <w:noBreakHyphen/>
        <w:t>Straße 6</w:t>
        <w:noBreakHyphen/>
        <w:t>8) bus: 101, 180, 148; S</w:t>
        <w:noBreakHyphen/>
        <w:t>Bahn: S 1 (Botanischer Gar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ze 42 ha grote botanische tuin (open tot zonsondergang) ontwaart u 18.000 soorten planten, die op basis van hun eigenschappen of na</w:t>
        <w:softHyphen/>
        <w:t>tuurlijke standplaats in verschil</w:t>
        <w:softHyphen/>
        <w:t xml:space="preserve">lende afdelingen ondergebracht z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o slingeren de vaak schilder</w:t>
        <w:softHyphen/>
        <w:t>achtig aangelegde leerpaden zich bijvoorbeeld door een 13 ha grote Freilandanlage met de typische flora van landschappen in de ge</w:t>
        <w:softHyphen/>
        <w:t xml:space="preserve">matigde klimaatzone, waaronder ook die van de Al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Arbore</w:t>
        <w:softHyphen/>
        <w:t>tum toontop 14 ha zo'n 1800 ver</w:t>
        <w:softHyphen/>
        <w:t>schillende struiken en bomen en de Nutz</w:t>
        <w:noBreakHyphen/>
        <w:t xml:space="preserve"> and Heilpflanzenabteilung betovert door zijn grote variatie van alledaagse planten tot mythisch</w:t>
        <w:noBreakHyphen/>
        <w:t xml:space="preserve">medicinale krui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bijzondere attractie vormende 16 broeikassen (waaronder de paleis</w:t>
        <w:softHyphen/>
        <w:t xml:space="preserve">achtige glazen constructie van het 25 m hoge Tropenhaas) met hun tropische en subtropische flora.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 filigrane architectuur vor</w:t>
        <w:softHyphen/>
        <w:t>men de kassen een echte blikvan</w:t>
        <w:softHyphen/>
        <w:t xml:space="preserve">ger, hun interieur boeit vooral door de planten zelf.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er dan 8500 m² tropische weelde met varens, cac</w:t>
        <w:softHyphen/>
        <w:t>tussen, exotische waterplanten en een levende compositie van 120 soorten orchideeë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ven gevarieerd als het plantenbe</w:t>
        <w:softHyphen/>
        <w:t xml:space="preserve">stand is de geschiedenis van de Botanische Gar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og maar 100 jaar geleden strekte zich hier, ver van het historische centrum, over één van die typisch Brandenburgse zandglooiingen een armelijke ak</w:t>
        <w:softHyphen/>
        <w:t xml:space="preserve">ker ui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toen voorspelde dat deze karige heuvel eens weelderig met planten begroeid zou zijn, kon hoogstens een meelijwekkende glimlach oogs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aar de oude botanische tuin in Schöneberg was te klein geworden en intussen aan alle kanten door bebouwing omge</w:t>
        <w:softHyphen/>
        <w:t xml:space="preserve">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enige kans voor uitbrei</w:t>
        <w:softHyphen/>
        <w:t xml:space="preserve">ding lag hi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897 verzorgde het Pruisische parlement de finan</w:t>
        <w:softHyphen/>
        <w:t>ciering van de nieuwe tuin en twee jaar later waren de 42 ha bodem in Steglitz zo ver voorbereid dat de exodus van de planten uit Schöne</w:t>
        <w:softHyphen/>
        <w:t xml:space="preserve">berg kon begin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e weet dat `pk' rond 1900 nog steeds gemeten werd aan de hoeveelheid ingespan</w:t>
        <w:softHyphen/>
        <w:t xml:space="preserve">nen paarden, kan zich de moeite voorstellen, die de verhuizing van de tuin beteken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o waren er 8 à 10 paarden nodig om de dubbele wagen te trekken, waarop één en</w:t>
        <w:softHyphen/>
        <w:t xml:space="preserve">kele met de hand uitgegraven boom vervoerd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10 was het zover: de nieuwe Botanische Garten werd plechtig geope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herfst van 1943 sprongen tij</w:t>
        <w:softHyphen/>
        <w:t xml:space="preserve">dens een bombardement alle ruiten uit de broeikassen, waarna niet één tropische plant de kou overleef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slotfase van WO II liep zelfs het front door de tu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ergst en voor een groot deel onherstelbaar door bommen en fosforgranaten getroffen werd het Botanische Mu</w:t>
        <w:softHyphen/>
        <w:t xml:space="preserve">se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vlammen vernietigden het in 300 jaar tijd aangelegde her</w:t>
        <w:softHyphen/>
        <w:t xml:space="preserve">barium (dat ook planten bevatte die intussen uitgestorven waren) en de bibliothee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lukkig legden de Berlijnse botanici de handen niet in de schoot, zodat tientallen jaren na WO II het botanische museum met een nieuw bestand haar poorten kon ope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een herbarium met meer dan 2 miljoen planten, een omvangrijke vakbibliotheek en een opmerkelijke Egyptische afdeling vindt de bezoeker hier tentoonstellingen over verschillen</w:t>
        <w:softHyphen/>
        <w:t xml:space="preserve">de botanische onderwer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alrij</w:t>
        <w:softHyphen/>
        <w:t>ke diorama's geven een levendige indruk van oerlandschappen op aar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29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Tempelhof.</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na automatisch denken de meesten bij de naam `Tempelhof' aan het vliegveld dat vooral tijdens de blokkade van Berlijn in 1948</w:t>
        <w:softHyphen/>
        <w:t xml:space="preserve">'49 een belangrijke rol speel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vlogen de spreekwoordelijk geworden `Rosinenbomber' af en aan die de Westberlijnse bevolking van de noodzakelijkste levensmid</w:t>
        <w:softHyphen/>
        <w:t>delen voorzag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371" w:leader="none"/>
        </w:tabs>
        <w:spacing w:before="120" w:after="0"/>
        <w:rPr/>
      </w:pPr>
      <w:r>
        <w:rPr>
          <w:rFonts w:cs="Comic Sans MS" w:ascii="Comic Sans MS" w:hAnsi="Comic Sans MS"/>
          <w:b/>
          <w:sz w:val="24"/>
          <w:szCs w:val="24"/>
          <w:lang w:val="de-DE"/>
        </w:rPr>
        <w:t xml:space="preserve">Zentralflughafen Tempelhof. </w:t>
      </w:r>
      <w:r>
        <w:rPr>
          <w:rFonts w:cs="Comic Sans MS" w:ascii="Comic Sans MS" w:hAnsi="Comic Sans MS"/>
          <w:sz w:val="24"/>
          <w:szCs w:val="24"/>
          <w:lang w:val="de-DE"/>
        </w:rPr>
        <w:t>metro: U 6 (Platz der Guft</w:t>
        <w:softHyphen/>
        <w:t>brücke); bus: 104, 119, 341,184</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geschiedenis van de luchthaven begon in 1887 toen de `Luftschif</w:t>
        <w:softHyphen/>
        <w:t>fertruppe' van het keizerlijke leger zich op het voormalige parade</w:t>
        <w:noBreakHyphen/>
        <w:t xml:space="preserve"> en oefenterrein `Tempelhofer Feld' installeer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nkele jaren later ver</w:t>
        <w:softHyphen/>
        <w:t xml:space="preserve">toonden kunstschilder Böcklin, constructeur Wölfert en in 1909 ook de gebroeders Wright hier hun gedurfde vliegspektakel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23 werd de 'Flughafen Berlin' offici</w:t>
        <w:softHyphen/>
        <w:t xml:space="preserve">eel geopend, die echter door de stagnatie tijdens WO II pas in de jaren `50 door de burgerluchtvaart in gebruik kon worden gen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1975 vliegen de grote lucht</w:t>
        <w:softHyphen/>
        <w:t xml:space="preserve">vaartmaatschappijen, behalve voor enkele lijnvluchten, naar Teg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dagen van de luchtbrug tij</w:t>
        <w:softHyphen/>
        <w:t>dens de blokkade herinnert het Guftbrückendenkmal, ook wel `Hungerharke' (hongerhark) ge</w:t>
        <w:softHyphen/>
        <w:t xml:space="preserve">noemd, op het voorplein van de luchtha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ymboliseert de 3 luchtcorridors die de stad tijdens de belegering in leven hiel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sokkel van het monument wer</w:t>
        <w:softHyphen/>
        <w:t>den de namen van 72 geallieerde vliegers en 5 Duitse helpers gegra</w:t>
        <w:softHyphen/>
        <w:t>veerd, die bij de luchtbrug om het leven kwam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tentoonstelling over alles wat met politie en misdaad te maken heeft (van uniformen tot moord</w:t>
        <w:softHyphen/>
        <w:t>wapens) vindt u in de Polizeihisto</w:t>
        <w:softHyphen/>
        <w:t>rische Sammlung (Platz der Luft</w:t>
        <w:softHyphen/>
        <w:t>brücke 6; open ma. 14.00</w:t>
        <w:noBreakHyphen/>
        <w:t xml:space="preserve">15.00 uu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n zuiden van de luchtha</w:t>
        <w:softHyphen/>
        <w:t>ven, in de Viktoriastraße 13, staat lig de UFA</w:t>
        <w:noBreakHyphen/>
        <w:t xml:space="preserve">Fabri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voormalige studio's van de Duitse filmmaat</w:t>
        <w:softHyphen/>
        <w:t>schappij UFA wordt een alternatief multi</w:t>
        <w:noBreakHyphen/>
        <w:t>project gerealiseerd, met bi</w:t>
        <w:softHyphen/>
        <w:t>oscoop, cabaret, theater en café.</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87" w:leader="none"/>
          <w:tab w:val="right" w:pos="2362" w:leader="none"/>
        </w:tabs>
        <w:spacing w:before="120" w:after="0"/>
        <w:rPr/>
      </w:pPr>
      <w:r>
        <w:rPr>
          <w:rFonts w:cs="Comic Sans MS" w:ascii="Comic Sans MS" w:hAnsi="Comic Sans MS"/>
          <w:b/>
          <w:sz w:val="24"/>
          <w:szCs w:val="24"/>
          <w:lang w:val="nl-NL"/>
        </w:rPr>
        <w:t xml:space="preserve">Trabrennbahn Mariendorf. </w:t>
      </w:r>
      <w:r>
        <w:rPr>
          <w:rFonts w:cs="Comic Sans MS" w:ascii="Comic Sans MS" w:hAnsi="Comic Sans MS"/>
          <w:sz w:val="24"/>
          <w:szCs w:val="24"/>
          <w:lang w:val="nl-NL"/>
        </w:rPr>
        <w:t>bus: 376, 176, 178, 179</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n 800 paarden leven permanent in de stallen van de hippodroo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13 werd deze renbaan geopend en sinds die tijd heeft zij niets van haar aantrekkingskracht verloren.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woensdag en zaterdag trekken paardevrienden en gokkers mas</w:t>
        <w:softHyphen/>
        <w:t>saal naar de modern uitgeruste ren</w:t>
        <w:softHyphen/>
        <w:t xml:space="preserve">baa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dere attracties zijn het `Adbell</w:t>
        <w:noBreakHyphen/>
        <w:t>Toddington</w:t>
        <w:noBreakHyphen/>
        <w:t>Rennen' en het internationale `Matador</w:t>
        <w:noBreakHyphen/>
        <w:t>Renn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36" w:leader="none"/>
          <w:tab w:val="right" w:pos="127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Tiergar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centrum van dit district en te</w:t>
        <w:softHyphen/>
        <w:t>gelijk zijn bekendste bezienswaar</w:t>
        <w:softHyphen/>
        <w:t xml:space="preserve">digheid vormt het gelijknamige par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om dit 212 ha grote stuk groen weerspiegelt Tiergarten, niet zonder scherpe contrasten, glans en ondergang van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de door waterwegen omsloten in</w:t>
        <w:softHyphen/>
        <w:t>dustriewijk Moabit in het noorden en het eens elegante `Tiergarten</w:t>
        <w:softHyphen/>
        <w:t>viertel' in het zuiden getuigen tal</w:t>
        <w:softHyphen/>
        <w:t>rijke gebouwen en monumenten van de Duitse en de Berlijnse ge</w:t>
        <w:softHyphen/>
        <w:t>schiedeni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5" w:leader="none"/>
          <w:tab w:val="right" w:pos="2461" w:leader="none"/>
        </w:tabs>
        <w:spacing w:before="120" w:after="0"/>
        <w:rPr/>
      </w:pPr>
      <w:r>
        <w:rPr>
          <w:rFonts w:cs="Comic Sans MS" w:ascii="Comic Sans MS" w:hAnsi="Comic Sans MS"/>
          <w:b/>
          <w:sz w:val="24"/>
          <w:szCs w:val="24"/>
          <w:lang w:val="nl-NL"/>
        </w:rPr>
        <w:t xml:space="preserve">Tiergarten. </w:t>
        <w:tab/>
      </w:r>
      <w:r>
        <w:rPr>
          <w:rFonts w:cs="Comic Sans MS" w:ascii="Comic Sans MS" w:hAnsi="Comic Sans MS"/>
          <w:sz w:val="24"/>
          <w:szCs w:val="24"/>
          <w:lang w:val="nl-NL"/>
        </w:rPr>
        <w:t>metro: U 9 (Hansaplatz); bus: 106, 123, 219, 341; S</w:t>
        <w:noBreakHyphen/>
        <w:t>Bahn: S 3 (Tiergar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ond 1700 liet keurvorst Friedrich III hier een keurvorstelijk jachtge</w:t>
        <w:softHyphen/>
        <w:t xml:space="preserve">bied aanleggen, dat in 1717 voor alle Berlijners opengesteld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in de regeringstijd van de 'soldatenkoning' een groot deel van de als nutteloos beschouwde bomen voor een militair oefenter</w:t>
        <w:softHyphen/>
        <w:t>rein gerooid werden, liet Friedrich der Große er een barok park aan</w:t>
        <w:softHyphen/>
        <w:t xml:space="preserve">leg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Later veranderden de ba</w:t>
        <w:softHyphen/>
        <w:t>rokke perken in een Engelse land</w:t>
        <w:softHyphen/>
        <w:t xml:space="preserve">schapstu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oor Lenné kreeg het zijn huidige vorm (1838). De bom</w:t>
        <w:softHyphen/>
        <w:t>bardementen tijdens WO II veran</w:t>
        <w:softHyphen/>
        <w:t>derden het bij alle lagen van de bevolking geliefde flaneerpark binnen twee dagen in een boomlo</w:t>
        <w:softHyphen/>
        <w:t xml:space="preserve">ze stepp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wat het vuur niet verwoest had, werd na de oorlog door koukleumende deels dakloze Berlijners tot brandhout verwerk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rnst Reuter, de eerste burgemees</w:t>
        <w:softHyphen/>
        <w:t>ter van West</w:t>
        <w:noBreakHyphen/>
        <w:t>Berlijn, gaf met de aanplant van een jonge linde in 1949 de impuls voor de herbebos</w:t>
        <w:softHyphen/>
        <w:t xml:space="preserve">sing van de Tiergar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nk zij talrijke royale boom</w:t>
        <w:noBreakHyphen/>
        <w:t xml:space="preserve"> en geld</w:t>
        <w:softHyphen/>
        <w:t xml:space="preserve">schenkingen vormt dit park nu weer een romantische coulisse voor joggers, zonnebaders en Turkse gezin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er dan één miljoen bomen en struiken werden sinds het nieuwe begin geplant en zo'n 500 bankjes (meestal schen</w:t>
        <w:softHyphen/>
        <w:t xml:space="preserve">kingen van Berlijners) langs de in totaal 30 km lange wandelpaden nodigen tot een pauze ui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w:t>
        <w:softHyphen/>
        <w:t>dere aantrekkingskracht hebben de Neue See met roeibootverhuur, de lieflijke Rosengarten en de mede door de Engelse koningin Elisa</w:t>
        <w:softHyphen/>
        <w:t xml:space="preserve">beth II gefinancierde Englische Gar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middelpunt van de Tiergarten wordt gemarkeerd door het kruispunt Große Stern met de 76 m hoge Siegessäule, die in 1873 ter herinnering aan de Pruisische veldtochten tegen Denemarken, Oostenrijk en Frankrijk werd op</w:t>
        <w:softHyphen/>
        <w:t xml:space="preserve">geri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andstenen zuil wordt bekroond door godin Victoria, die 35 ton weegt en toch licht oogt in haar sierlijk wapperende, dunne gewa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haar gouden glans wordt ze 'Goldelse' genoem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het op 50 m hoogte gelegen platform heeft u een fraai uitzicht over het park, het stervormige stra</w:t>
        <w:softHyphen/>
        <w:t>tenpatroon en het complete silhou</w:t>
        <w:softHyphen/>
        <w:t>et van Oost</w:t>
        <w:noBreakHyphen/>
        <w:t xml:space="preserve">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de 'Große Stern' leidt de Spreeweg langs het park Bellevue naar het Schloß Bellevue dat in 1785 als zomerresidentie voor prins August Ferdinand, de jongste broer van Friedrich der Große, werd ge</w:t>
        <w:softHyphen/>
        <w:t xml:space="preserve">bouwd. </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 xml:space="preserve">Sinds 1959 dient Schloß Bellevue als 'Berliner Amtssitz des Bundespräsiden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park is dagelijks van zonsop</w:t>
        <w:noBreakHyphen/>
        <w:t xml:space="preserve"> tot</w:t>
        <w:noBreakHyphen/>
        <w:t xml:space="preserve"> onder</w:t>
        <w:softHyphen/>
        <w:t>gang voor bezoekers toegankelijk, het slot alleen na afspraak en bij afwezigheid van de Bondspresi</w:t>
        <w:softHyphen/>
        <w:t>dent (momenteel Richard van Weizsäcke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475" w:leader="none"/>
        </w:tabs>
        <w:spacing w:before="120" w:after="0"/>
        <w:rPr/>
      </w:pPr>
      <w:r>
        <w:rPr>
          <w:rFonts w:cs="Comic Sans MS" w:ascii="Comic Sans MS" w:hAnsi="Comic Sans MS"/>
          <w:b/>
          <w:sz w:val="24"/>
          <w:szCs w:val="24"/>
          <w:lang w:val="nl-NL"/>
        </w:rPr>
        <w:t xml:space="preserve">Hansaviertel. </w:t>
      </w:r>
      <w:r>
        <w:rPr>
          <w:rFonts w:cs="Comic Sans MS" w:ascii="Comic Sans MS" w:hAnsi="Comic Sans MS"/>
          <w:sz w:val="24"/>
          <w:szCs w:val="24"/>
          <w:lang w:val="nl-NL"/>
        </w:rPr>
        <w:t>metro: U 9 (Hansaplatz); bus: 106, 123, 341, 219</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en ander deel van Berlijn werd tijdens WO II zo grondig vernield als de elegante wijk ten noorden van de Tiergar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kader van de internationale bouwtentoonstel</w:t>
        <w:softHyphen/>
        <w:t>ling in 1957 ontwierpen 48 architecten uit 13 landen deze baanbre</w:t>
        <w:softHyphen/>
        <w:t>kende nieuwbouwwijk, die tegen</w:t>
        <w:softHyphen/>
        <w:t>woordig als monument van de 'be</w:t>
        <w:softHyphen/>
        <w:t>tere' woningarchitectuur wordt be</w:t>
        <w:softHyphen/>
        <w:t xml:space="preserve">schouw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tegenstelling tot de meeste andere wijken uit die tijd is de architectuur hier niet monotoon, maar bezit een rijke vormentaal en allerlei woningtypen, van rijtjes</w:t>
        <w:softHyphen/>
        <w:t xml:space="preserve">huis tot hoogbo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wer</w:t>
        <w:softHyphen/>
        <w:t>den talrijke sociale voorzieningen in het ontwerp geïntegreerd, zoals een school, een bibliotheek, win</w:t>
        <w:softHyphen/>
        <w:t xml:space="preserve">kels, stations voor het openbaar vervoer en restaurant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inte</w:t>
        <w:softHyphen/>
        <w:t>ressant dit Hansaviertel te vergelij</w:t>
        <w:softHyphen/>
        <w:t>ken met de 'Stalinbarok' langs de Karl</w:t>
        <w:noBreakHyphen/>
        <w:t>Marx</w:t>
        <w:noBreakHyphen/>
        <w:t>Allee in Oost</w:t>
        <w:noBreakHyphen/>
        <w:t>Berlijn, wat ook een prestigeobject in de woningbouw was, uit exact dezelf</w:t>
        <w:softHyphen/>
        <w:t>de tijd, echter binnen een ander politiek systeem.</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twee kerken, de katholieke St. Ansgar Kirche (Altoneer Straße) en de lutherse Kaiser</w:t>
        <w:noBreakHyphen/>
        <w:t>Frie</w:t>
        <w:softHyphen/>
        <w:t>drieh</w:t>
        <w:noBreakHyphen/>
        <w:t>Gedächtniskirche (Händel</w:t>
        <w:softHyphen/>
        <w:t>allee), herbergt de wijk het Grips</w:t>
        <w:softHyphen/>
        <w:t>theater, het beste kinder</w:t>
        <w:noBreakHyphen/>
        <w:t xml:space="preserve"> en jeugd</w:t>
        <w:softHyphen/>
        <w:t xml:space="preserve">theater van Duitsland (Altoneer Straße 22).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vandaan begon de triomftocht van het geëmancipeer</w:t>
        <w:softHyphen/>
        <w:t xml:space="preserve">de kindertheater, met hedendaagse thema's als milieubescherming en echtscheiding. </w:t>
      </w:r>
    </w:p>
    <w:p>
      <w:pPr>
        <w:pStyle w:val="Normal"/>
        <w:keepLines/>
        <w:numPr>
          <w:ilvl w:val="0"/>
          <w:numId w:val="2"/>
        </w:numPr>
        <w:tabs>
          <w:tab w:val="clear" w:pos="708"/>
          <w:tab w:val="left" w:pos="1034" w:leader="none"/>
          <w:tab w:val="left" w:pos="3621" w:leader="none"/>
          <w:tab w:val="right" w:pos="47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theater is dan ook een publiekstrekker, waar kaartjes op tijd gereserveerd moe</w:t>
        <w:softHyphen/>
        <w:t xml:space="preserve">ten worden. </w:t>
      </w:r>
    </w:p>
    <w:p>
      <w:pPr>
        <w:pStyle w:val="Normal"/>
        <w:keepLines/>
        <w:numPr>
          <w:ilvl w:val="0"/>
          <w:numId w:val="2"/>
        </w:numPr>
        <w:tabs>
          <w:tab w:val="clear" w:pos="708"/>
          <w:tab w:val="left" w:pos="1034" w:leader="none"/>
          <w:tab w:val="left" w:pos="3621" w:leader="none"/>
          <w:tab w:val="right" w:pos="47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en noordoosten van het Hansaviertel (Hanseatenweg 10) heeft de Akademie der Künste haar domicilie, een opvolger van de `Preußische Akademie der Kün</w:t>
        <w:softHyphen/>
        <w:t xml:space="preserve">ste' die in 1696 als derde Europese kunstacademie opgericht werd. </w:t>
      </w:r>
    </w:p>
    <w:p>
      <w:pPr>
        <w:pStyle w:val="Normal"/>
        <w:keepLines/>
        <w:numPr>
          <w:ilvl w:val="0"/>
          <w:numId w:val="2"/>
        </w:numPr>
        <w:tabs>
          <w:tab w:val="clear" w:pos="708"/>
          <w:tab w:val="left" w:pos="1034" w:leader="none"/>
          <w:tab w:val="left" w:pos="3621" w:leader="none"/>
          <w:tab w:val="right" w:pos="47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Met wisselende tentoonstellingen, lezingen, experimenteel theater en muziekavonden probeert de acade</w:t>
        <w:softHyphen/>
        <w:t>mie culturele stromingen en ver</w:t>
        <w:softHyphen/>
        <w:t>banden voor iedereen duidelijk te mak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970" w:leader="none"/>
        </w:tabs>
        <w:spacing w:before="120" w:after="0"/>
        <w:rPr/>
      </w:pPr>
      <w:r>
        <w:rPr>
          <w:rFonts w:cs="Comic Sans MS" w:ascii="Comic Sans MS" w:hAnsi="Comic Sans MS"/>
          <w:b/>
          <w:sz w:val="24"/>
          <w:szCs w:val="24"/>
          <w:lang w:val="de-DE"/>
        </w:rPr>
        <w:t xml:space="preserve">Reichstagsgebäude. </w:t>
      </w:r>
      <w:r>
        <w:rPr>
          <w:rFonts w:cs="Comic Sans MS" w:ascii="Comic Sans MS" w:hAnsi="Comic Sans MS"/>
          <w:sz w:val="24"/>
          <w:szCs w:val="24"/>
          <w:lang w:val="de-DE"/>
        </w:rPr>
        <w:t>bus: 219, 248; S</w:t>
        <w:noBreakHyphen/>
        <w:t>Bahn: S 3 (Lehrter Stadtbahnhof)</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proclamatie van het Duitse keizerrijk, op 18 januari 1871 inde spiegelzaal te Versailles, kreeg de Pruisische hoofdstad Berlijn een nieuwe functie: doordat de rijks</w:t>
        <w:softHyphen/>
        <w:t>dag door een nieuwe grondwet het keizerschap aan de Pruisische kroon verbond, werd Berlijn auto</w:t>
        <w:softHyphen/>
        <w:t xml:space="preserve">matisch hoofdstad van het Duitse keizerrij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rijksdag verlangde een groter en vooral repre</w:t>
        <w:softHyphen/>
        <w:t xml:space="preserve">sentatiever gebo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middellijk werd een architectuurwedstrijd uitgeschreven die weliswaar een eerste prijs maar geen bruikbaar ontwerp oplever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Pas in 1884, na een tweede wedstrijd, kon de eer</w:t>
        <w:softHyphen/>
        <w:t>ste steen gelegd worden; door kei</w:t>
        <w:softHyphen/>
        <w:t xml:space="preserve">zer Wilhelm I zelf.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ien jaar later nam Wilhelm II het nieuwe, pom</w:t>
        <w:softHyphen/>
        <w:t>peuze Reichstagsgebäude in de stijl van de neorenaissance plech</w:t>
        <w:softHyphen/>
        <w:t>tig in gebruik.</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aar 'Dem Deutschen Volke', zo</w:t>
        <w:softHyphen/>
        <w:t xml:space="preserve">als het in de dedicatie boven het portaal staat, was met dit zware gebouw geen geluk gegu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33 leverde de `Reichstagsbrand' voor de nationaal-socialistische machthebbers een welkome aan</w:t>
        <w:softHyphen/>
        <w:t>leiding om alle essentiële grond</w:t>
        <w:softHyphen/>
        <w:t xml:space="preserve">rechten van de bevolking buiten werking te stellen. </w:t>
      </w:r>
    </w:p>
    <w:p>
      <w:pPr>
        <w:pStyle w:val="Normal"/>
        <w:keepLines/>
        <w:numPr>
          <w:ilvl w:val="0"/>
          <w:numId w:val="2"/>
        </w:numPr>
        <w:spacing w:before="120" w:after="0"/>
        <w:rPr/>
      </w:pPr>
      <w:r>
        <w:rPr>
          <w:rFonts w:cs="Comic Sans MS" w:ascii="Comic Sans MS" w:hAnsi="Comic Sans MS"/>
          <w:sz w:val="24"/>
          <w:szCs w:val="24"/>
          <w:lang w:val="nl-NL"/>
        </w:rPr>
        <w:t>Wat er na de (tot op heden niet volledig opgehelder</w:t>
        <w:softHyphen/>
        <w:t xml:space="preserve">de) brand was overgebleven, vernielden bommen in 1945.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sinds 1972 (zonder zijn glazen koepel en beelden aan de fagade) herbouwde rijksdaggebouw her</w:t>
        <w:softHyphen/>
        <w:t>bergt, naast vergaderzalen voor verschillende politieke organen, de belangwekkende tentoonstelling 'Fragen an die Deutsche Ge</w:t>
        <w:softHyphen/>
        <w:t xml:space="preserve">schichte </w:t>
        <w:noBreakHyphen/>
        <w:t xml:space="preserve"> Von 1800 bis zur Gegen</w:t>
        <w:softHyphen/>
        <w:t>wart', een restaurant en een café.</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nneer u vanuit het rijksdagge</w:t>
        <w:softHyphen/>
        <w:t>bouw de oever van de Spree volgt, stoot u ten westen van de Moltke</w:t>
        <w:softHyphen/>
        <w:t>brticke op het Tempodrom, een cu</w:t>
        <w:softHyphen/>
        <w:t xml:space="preserve">riositeit opeen historische plaat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jaren `70 erfde de voormalige verpleegster Irene Mössinger on</w:t>
        <w:softHyphen/>
        <w:t>verwacht een half miljoen en liet daarmee eendroom uit haar kin</w:t>
        <w:softHyphen/>
        <w:t xml:space="preserve">derdagen in vervulling gaa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straat `Inden Zepen', waar eens de traditionele `tenten' voor ver</w:t>
        <w:softHyphen/>
        <w:t>maakzuchtige Berlijners stonden, ontstond een onconventioneel cir</w:t>
        <w:softHyphen/>
        <w:t>cus dat tussen april en oktober alles biedt wat interessant, afwijkend of monstrueus is: muziek van elk soort, festivals, cabaret, theater en natuurlijk kleurrijke circusvoor</w:t>
        <w:softHyphen/>
        <w:t xml:space="preserve">stellin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lakbij het Tempo</w:t>
        <w:softHyphen/>
        <w:t>drom, aan de John</w:t>
        <w:noBreakHyphen/>
        <w:t>Foster</w:t>
        <w:noBreakHyphen/>
        <w:t>Dulles</w:t>
        <w:softHyphen/>
        <w:t>-Allee, staat de Kongreßhalle, die in slechts 15 maanden tijd als Ameri</w:t>
        <w:softHyphen/>
        <w:t>kaanse bijdrage aan de bouwtentoonstelling `Interban 1957' opge</w:t>
        <w:softHyphen/>
        <w:t>richt werd. Door de Berlijners al gauw van de spotnaam `Zwangere Oester' voorzien, gold de Kongre</w:t>
        <w:softHyphen/>
        <w:t>ßhalle destijds als één van de ge</w:t>
        <w:softHyphen/>
        <w:t xml:space="preserve">durfdste bouwwerken van Europa.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ven verderop richting Reich</w:t>
        <w:softHyphen/>
        <w:t>stagsge</w:t>
        <w:noBreakHyphen/>
        <w:t>bäude staat de 42 m hoge klokketoren met het op drie na grootste carillon ter werel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405" w:leader="none"/>
          <w:tab w:val="right" w:pos="1568" w:leader="none"/>
        </w:tabs>
        <w:spacing w:before="120" w:after="0"/>
        <w:rPr/>
      </w:pPr>
      <w:r>
        <w:rPr>
          <w:rFonts w:cs="Comic Sans MS" w:ascii="Comic Sans MS" w:hAnsi="Comic Sans MS"/>
          <w:b/>
          <w:sz w:val="24"/>
          <w:szCs w:val="24"/>
          <w:lang w:val="nl-NL"/>
        </w:rPr>
        <w:t xml:space="preserve">Philharmonie. </w:t>
      </w:r>
      <w:r>
        <w:rPr>
          <w:rFonts w:cs="Comic Sans MS" w:ascii="Comic Sans MS" w:hAnsi="Comic Sans MS"/>
          <w:sz w:val="24"/>
          <w:szCs w:val="24"/>
          <w:lang w:val="nl-NL"/>
        </w:rPr>
        <w:t>(Matthäikirchstraße 1) bus: 341, 129, 148, 248</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Lang heeft het geduurd, voordat het wereldberoemde `Berliner Philharmonische Orchester' na WO II weer een nieuwe, eigen loca</w:t>
        <w:softHyphen/>
        <w:t xml:space="preserve">tie kree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het wachten was de moeite waa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opening in 1963 werd de honinggouden, door Hans Sharoun in gedurfde vormen ontworpen Philharmonie (door haar tentachtig uiterlijk tot `Zirkus Karajani' gedoopt) als architecto</w:t>
        <w:softHyphen/>
        <w:t>nische en akoestische sensatie ge</w:t>
        <w:softHyphen/>
        <w:t xml:space="preserve">vi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een destijds revolutio</w:t>
        <w:softHyphen/>
        <w:t>naire manier verwezenlijkte Sha</w:t>
        <w:softHyphen/>
        <w:t>roun in zijn ontwerp het verband tussen mens, ruimte en muziek.</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iddelpunt van de concertzaal vormt het orkest met de dirigent, in een cirkel eromheen zijn de 2200 zitplaatsen als een wijnberg met 9 terrassen gegroepeerd, zodat elke klank optimaal en ongehinderd kan doordrin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programma staan voornamelijk symfonische concerten, maar tevens vormt het gebouw het toneel voor de `Berli</w:t>
        <w:softHyphen/>
        <w:t>ner Jazztage', het `Festival der Weltkulturen' en talrijke rock</w:t>
        <w:softHyphen/>
        <w:t>nach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bouwen aan weerskanten van de Philharmonie herbergen twee musea. </w:t>
      </w:r>
    </w:p>
    <w:p>
      <w:pPr>
        <w:pStyle w:val="Normal"/>
        <w:keepLines/>
        <w:numPr>
          <w:ilvl w:val="0"/>
          <w:numId w:val="2"/>
        </w:numPr>
        <w:spacing w:before="120" w:after="0"/>
        <w:rPr/>
      </w:pPr>
      <w:r>
        <w:rPr>
          <w:rFonts w:cs="Comic Sans MS" w:ascii="Comic Sans MS" w:hAnsi="Comic Sans MS"/>
          <w:sz w:val="24"/>
          <w:szCs w:val="24"/>
          <w:lang w:val="nl-NL"/>
        </w:rPr>
        <w:t>In het Muziekinstrumentenmuseum (Tiergartenstraße 1) treft u zo'n 5000 instrumenten aan, voornamelijk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tot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Kunstgewerbemuseum (Tiergartenstraße 6) geeft een overzicht van de Europese kunst</w:t>
        <w:softHyphen/>
        <w:t xml:space="preserve">nijverheid vanaf de Middeleeuwen tot aan nu. </w:t>
      </w:r>
    </w:p>
    <w:p>
      <w:pPr>
        <w:pStyle w:val="Normal"/>
        <w:keepLines/>
        <w:numPr>
          <w:ilvl w:val="0"/>
          <w:numId w:val="2"/>
        </w:numPr>
        <w:spacing w:before="120" w:after="0"/>
        <w:rPr/>
      </w:pPr>
      <w:r>
        <w:rPr>
          <w:rFonts w:cs="Comic Sans MS" w:ascii="Comic Sans MS" w:hAnsi="Comic Sans MS"/>
          <w:sz w:val="24"/>
          <w:szCs w:val="24"/>
          <w:lang w:val="nl-NL"/>
        </w:rPr>
        <w:t>De collectie omvat wer</w:t>
        <w:softHyphen/>
        <w:t>ken van keramiek, porselein, glas en brons, verder werken van Byzantijnse goudsmeden, meubels, horloges en klokken, textiel, voor</w:t>
        <w:softHyphen/>
        <w:t xml:space="preserve">werpen uit de tijd van de Jugendstil en art Déco, het historisme en het industriedesig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der be</w:t>
        <w:softHyphen/>
        <w:t>zienswaardig zijn de `Welfen</w:t>
        <w:softHyphen/>
        <w:t xml:space="preserve">schatz' (de voormalige kerkschat uit de St. Blasien te Braunschweig) en het `Lüneburger Ratssilb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iet ver van hier, aan het Land</w:t>
        <w:softHyphen/>
        <w:t>wehrkanal, heeft het Bauhausar</w:t>
        <w:softHyphen/>
        <w:t xml:space="preserve">chiv zijn zetel (Klingelhöfer Straße 14).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markante gebouw, een laat werk van Bauhaus</w:t>
        <w:noBreakHyphen/>
        <w:t xml:space="preserve">oprichter Walter Gropius, huisvest het Museum für Gestaltu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nadruk van de col</w:t>
        <w:softHyphen/>
        <w:t>lectie ligt op de bezigheden van de Bauhaus</w:t>
        <w:noBreakHyphen/>
        <w:t xml:space="preserve">beweging tussen 1919-1933.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meer ziet u tekeningen en schilderijen van kunstenaars als Lyonel Feininger, Wassily Kan</w:t>
        <w:softHyphen/>
        <w:t>dinski, Paul Klee en Georg Muche; verder toont het museum werken uit de Bauhaus</w:t>
        <w:noBreakHyphen/>
        <w:t>ateliers, zoals meu</w:t>
        <w:softHyphen/>
        <w:t>bels, keramiek, grafieken, foto's, architectuurmodellen en ontwer</w:t>
        <w:softHyphen/>
        <w:t xml:space="preserve">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egelmatig vinden er ook speciale tentoonstellingen, rond</w:t>
        <w:softHyphen/>
        <w:t>leidingen en voordrachten plaats.</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veneens naar een ontwerp van Hans Sharoun ontstond tussen 1967</w:t>
        <w:noBreakHyphen/>
        <w:t>1978 de Staatsbibliothek (Pots</w:t>
        <w:softHyphen/>
        <w:t xml:space="preserve">damer Straße 33).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stand omvat 3,7 miljoen boeken uit alle vak</w:t>
        <w:softHyphen/>
        <w:t>gebieden, talrijke handschriften en speciale verzamelingen, het `Men</w:t>
        <w:softHyphen/>
        <w:t>delssohnarchiv' en 30.000 interna</w:t>
        <w:softHyphen/>
        <w:t xml:space="preserve">tionale kranten en tijdschrif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68 werd de nieuwe Nationalga</w:t>
        <w:softHyphen/>
        <w:t>lerie (Potsdamer Straße 50), wes</w:t>
        <w:softHyphen/>
        <w:t xml:space="preserve">telijk tegenover de Philharmonie, in gebruik genomen. </w:t>
      </w:r>
    </w:p>
    <w:p>
      <w:pPr>
        <w:pStyle w:val="Normal"/>
        <w:keepLines/>
        <w:numPr>
          <w:ilvl w:val="0"/>
          <w:numId w:val="2"/>
        </w:numPr>
        <w:spacing w:before="120" w:after="0"/>
        <w:rPr/>
      </w:pPr>
      <w:r>
        <w:rPr>
          <w:rFonts w:cs="Comic Sans MS" w:ascii="Comic Sans MS" w:hAnsi="Comic Sans MS"/>
          <w:sz w:val="24"/>
          <w:szCs w:val="24"/>
          <w:lang w:val="nl-NL"/>
        </w:rPr>
        <w:t>Het door Mies van der Rohe in rechtlijnige vormen ontworpen gebouw her</w:t>
        <w:softHyphen/>
        <w:t>bergt belangrijke werken uit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bijvoorbeeld uit de tijd van de Duitse romantiek, het Duitse en Franse impressionisme en het Duitse expressionism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k hedendaagse kunst is in de collec</w:t>
        <w:softHyphen/>
        <w:t>tie vertegenwoordig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Wilmersdorf.</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vogelperspectief heeft Wil</w:t>
        <w:softHyphen/>
        <w:t>mersdorf iets weg van een Siamese tweeling: aan de ene zijde het dich</w:t>
        <w:softHyphen/>
        <w:t xml:space="preserve">te groen van het Grunewald, aan de andere de stenen vormen van de grote st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mengsel van stad en natuur bepaalt voor een groot deel de aantrekkingskracht van dit dis</w:t>
        <w:softHyphen/>
        <w:t>tric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147" w:leader="none"/>
        </w:tabs>
        <w:spacing w:before="120" w:after="0"/>
        <w:rPr/>
      </w:pPr>
      <w:r>
        <w:rPr>
          <w:rFonts w:cs="Comic Sans MS" w:ascii="Comic Sans MS" w:hAnsi="Comic Sans MS"/>
          <w:b/>
          <w:sz w:val="24"/>
          <w:szCs w:val="24"/>
          <w:lang w:val="nl-NL"/>
        </w:rPr>
        <w:t>Christi</w:t>
        <w:noBreakHyphen/>
        <w:t>Auferstehungs</w:t>
        <w:noBreakHyphen/>
        <w:t xml:space="preserve">Kathedrale. </w:t>
      </w:r>
      <w:r>
        <w:rPr>
          <w:rFonts w:cs="Comic Sans MS" w:ascii="Comic Sans MS" w:hAnsi="Comic Sans MS"/>
          <w:sz w:val="24"/>
          <w:szCs w:val="24"/>
          <w:lang w:val="nl-NL"/>
        </w:rPr>
        <w:t>metro: U 2, U 7 (Fehrbelliner Platz); bus: 115,105, 204</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Russisch</w:t>
        <w:noBreakHyphen/>
        <w:t xml:space="preserve">orthodoxe kerk in Nowgoroder stijl werd tussen 1936 </w:t>
        <w:noBreakHyphen/>
        <w:t>'38 gebouwd nadat het merendeel van de eens 10.000 Russische im</w:t>
        <w:softHyphen/>
        <w:t>migranten voor de dreiging van het nationaal-socialisme reeds naar Pa</w:t>
        <w:softHyphen/>
        <w:t xml:space="preserve">rijs, New York en Londen gevlucht wa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haar 5 uivormige, groene torentjes vormt de kathedraal een opvallende blikvanger tussen de elkaar hier kruisende hoofdver</w:t>
        <w:softHyphen/>
        <w:t xml:space="preserve">keersad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genwoordig is deze kathedraal de Russisch</w:t>
        <w:noBreakHyphen/>
        <w:t xml:space="preserve">orthodoxe bisschopszetel van Berlijn (2000 gelovigen). </w:t>
      </w:r>
    </w:p>
    <w:p>
      <w:pPr>
        <w:pStyle w:val="Normal"/>
        <w:keepLines/>
        <w:numPr>
          <w:ilvl w:val="0"/>
          <w:numId w:val="2"/>
        </w:numPr>
        <w:spacing w:before="120" w:after="0"/>
        <w:rPr/>
      </w:pPr>
      <w:r>
        <w:rPr>
          <w:rFonts w:cs="Comic Sans MS" w:ascii="Comic Sans MS" w:hAnsi="Comic Sans MS"/>
          <w:sz w:val="24"/>
          <w:szCs w:val="24"/>
          <w:lang w:val="nl-NL"/>
        </w:rPr>
        <w:t xml:space="preserve">In de buurt, op de hoek Berliner Straße Brienner Straße, roept de imam islamitische geloofsgenoten naar het gebe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op de Indiase mogol</w:t>
        <w:noBreakHyphen/>
        <w:t>stijl geïnspireer</w:t>
        <w:softHyphen/>
        <w:t>de Moskee met twee Moorse mi</w:t>
        <w:softHyphen/>
        <w:t>naretten uit 1928 is tegenwoordig in het bezit van de Pakistaanse Ajmadiyya</w:t>
        <w:noBreakHyphen/>
        <w:t>gemeenschap, maar mag ook door niet</w:t>
        <w:noBreakHyphen/>
        <w:t>moslems betre</w:t>
        <w:softHyphen/>
        <w:t xml:space="preserve">den wor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indrukwekkend voorbeeld van moderne, evangelische kerkbouw ziet u aan de Hohenzollernplatz, ten noordoosten van de moske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tonnen, met goudbruine bak</w:t>
        <w:softHyphen/>
        <w:t>steen bekleedde Kirche am Hohen</w:t>
        <w:softHyphen/>
        <w:t>zollernplatz werd tussen 1931</w:t>
        <w:noBreakHyphen/>
        <w:t xml:space="preserve">1933 opgeri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doel was, zoals Bauhaus</w:t>
        <w:noBreakHyphen/>
        <w:t>architect Fritz Höger be</w:t>
        <w:softHyphen/>
        <w:t>klemtoonde, door de kale, zakelij</w:t>
        <w:softHyphen/>
        <w:t xml:space="preserve">ke constructie een buitengewone, sacrale ruimteërvaring te creë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der opvallend aan de kerk, die in de volksmond nonchalant 'Kraftwerk Gottes' genoemd wordt, is het contrast tussen het strakke uiterlijk en de bijna mys</w:t>
        <w:softHyphen/>
        <w:t>tiek werkende, door haar 13 spits</w:t>
        <w:softHyphen/>
        <w:t xml:space="preserve">bogen aan de gotiek herinnerende binnenruim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belangwek</w:t>
        <w:softHyphen/>
        <w:t>kendste sacrale gebouwen uit de jaren `20 behoort de Kreuzkirche op de hoek Hohenzollerndamm/ Forckenbeckstraße (E. en G. Pau</w:t>
        <w:softHyphen/>
        <w:t>lus, 1927</w:t>
        <w:noBreakHyphen/>
        <w:t xml:space="preserve">'29).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vallend en onge</w:t>
        <w:softHyphen/>
        <w:t>woon is het oosters aandoende por</w:t>
        <w:softHyphen/>
        <w:t>taal, dat met blauwgeglazuurde ke</w:t>
        <w:softHyphen/>
        <w:t xml:space="preserve">ramiek en reliëfs versierd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waagd is ook de dubbelschalige koepel en de daaronder gelegen achthoekige gemeentezaa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veel details hangt de architectuur tegen het expressionisme aa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381" w:leader="none"/>
        </w:tabs>
        <w:spacing w:before="120" w:after="0"/>
        <w:rPr/>
      </w:pPr>
      <w:r>
        <w:rPr>
          <w:rFonts w:cs="Comic Sans MS" w:ascii="Comic Sans MS" w:hAnsi="Comic Sans MS"/>
          <w:b/>
          <w:sz w:val="24"/>
          <w:szCs w:val="24"/>
          <w:lang w:val="nl-NL"/>
        </w:rPr>
        <w:t xml:space="preserve">Grunewald. </w:t>
      </w:r>
      <w:r>
        <w:rPr>
          <w:rFonts w:cs="Comic Sans MS" w:ascii="Comic Sans MS" w:hAnsi="Comic Sans MS"/>
          <w:sz w:val="24"/>
          <w:szCs w:val="24"/>
          <w:lang w:val="nl-NL"/>
        </w:rPr>
        <w:t>metro: U 2 (Kromme Lanke); bus: 111, 180, 129, 119, 249, 112, 219,186; S</w:t>
        <w:noBreakHyphen/>
        <w:t>Bahn: S 3 (Grunewald, Nikolassee of S 1 (Schlachtensee, Nikolasse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rond 3200 ha grote bosgebied, dat in het zuidwesten deel uitmaakt van het district Zehlendorf, wordt in het westen begrensd door de Ha</w:t>
        <w:softHyphen/>
        <w:t>vel met talrijke baaien en strand</w:t>
        <w:softHyphen/>
        <w:t>jes; het zuidelijke en oostelijke deel van het Grunewald worden omzoomd door schilderachtig ge</w:t>
        <w:softHyphen/>
        <w:t xml:space="preserve">legen m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am van het vroegere oerwoud gaat terug op keurvorst Joachim II, die hier in 1542 het jachtslot `Zum Grünen Wald' liet bouwen. </w:t>
      </w:r>
    </w:p>
    <w:p>
      <w:pPr>
        <w:pStyle w:val="Normal"/>
        <w:keepLines/>
        <w:numPr>
          <w:ilvl w:val="0"/>
          <w:numId w:val="2"/>
        </w:numPr>
        <w:spacing w:before="120" w:after="0"/>
        <w:rPr/>
      </w:pPr>
      <w:r>
        <w:rPr>
          <w:rFonts w:cs="Comic Sans MS" w:ascii="Comic Sans MS" w:hAnsi="Comic Sans MS"/>
          <w:sz w:val="24"/>
          <w:szCs w:val="24"/>
          <w:lang w:val="nl-NL"/>
        </w:rPr>
        <w:t>Vanaf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iende het Grunewald de houtwinning; het natuurlijke bo</w:t>
        <w:softHyphen/>
        <w:t>menbestand, vooral beuken en ei</w:t>
        <w:softHyphen/>
        <w:t xml:space="preserve">ken, werd in de loop van de tijd vervangen door snelgroeiende soorten zoals dennen, berken en populi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zware klap betekenden de strenge naoorlogse win</w:t>
        <w:softHyphen/>
        <w:t xml:space="preserve">ters; meer dan 70% van de bomen werden door de Berlijners tot brandhout verwerk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tussen zijn de bosbouwbedrijven nu al tiental</w:t>
        <w:softHyphen/>
        <w:t>len jaren bezig om het beschadigde bos met oorspronkelijke en nieuwe boomsoorten te verrijken, zodat het Grunewald zich tegenwoordig een gemengd woud kan noemen met dennen, douglassparren, larik</w:t>
        <w:softHyphen/>
        <w:t xml:space="preserve">sen, eiken, essen, linden, beuken, esdoorn, berken, acacia's en –in de nabijheid van water </w:t>
        <w:noBreakHyphen/>
        <w:t>elz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het oorspronkelijke woud ge</w:t>
        <w:softHyphen/>
        <w:t>tuigen nog slechts een paar be</w:t>
        <w:softHyphen/>
        <w:t>schermde en gedeeltelijk omhein</w:t>
        <w:softHyphen/>
        <w:t xml:space="preserve">de restanten langs de moerassige oevers van meertjes of ve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o staan bijvoorbeeld aan de zuidelij</w:t>
        <w:softHyphen/>
        <w:t>ke oever van de Grunewaldsee di</w:t>
        <w:softHyphen/>
        <w:t xml:space="preserve">verse soorten wilgen, die samen met elzen een romantisch bosje vor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Barssee vindt u nog oeroude dennen en eiken, met gedeeltelijk meer dan 6 m dikke stam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venen en moe</w:t>
        <w:softHyphen/>
        <w:t>rassen die de Grunewald eens ken</w:t>
        <w:softHyphen/>
        <w:t xml:space="preserve">merkten, herinneren nog het Hundekehlenfenn aan de Koenigsallee, de Pechsee in de bospercelen 117/118, het Teufelsfenn met de Teufelssee en het Lange Luch.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bezoek loont ook het Natur</w:t>
        <w:softHyphen/>
        <w:t>schutzzentrum Okowerk aan de westoever van de Teufelssee, bij het voormalige waterleidingsbe</w:t>
        <w:softHyphen/>
        <w:t xml:space="preserve">drijf uit 1871.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hele jaar door (behalve van 15 dec. tot 15 jan.) wordt hier over natuurbescher</w:t>
        <w:softHyphen/>
        <w:t>ming, ecologie, waterleidingtech</w:t>
        <w:softHyphen/>
        <w:t>niek en (via een `Bosleed'</w:t>
        <w:noBreakHyphen/>
        <w:t xml:space="preserve">leerpad rond het meer) over de invloed van de luchtvervuiling geïnforme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Teufelsberg (115 m), vlakbij het meer aan de Teufelschaussee, is opgebouwd uit oorlogspuin. Voorzien van een rodelbaan, twee springschansen met lift en een sneeuwkanon vormt de Teufels</w:t>
        <w:softHyphen/>
        <w:t xml:space="preserve">berg ook in de winter een geliefd recreatiedoel. </w:t>
      </w:r>
    </w:p>
    <w:p>
      <w:pPr>
        <w:pStyle w:val="Normal"/>
        <w:keepLines/>
        <w:numPr>
          <w:ilvl w:val="0"/>
          <w:numId w:val="2"/>
        </w:numPr>
        <w:spacing w:before="120" w:after="0"/>
        <w:rPr/>
      </w:pPr>
      <w:r>
        <w:rPr>
          <w:rFonts w:cs="Comic Sans MS" w:ascii="Comic Sans MS" w:hAnsi="Comic Sans MS"/>
          <w:sz w:val="24"/>
          <w:szCs w:val="24"/>
          <w:lang w:val="nl-NL"/>
        </w:rPr>
        <w:t xml:space="preserve">Reeds uit de verte ziet u ook een andere voorziening door de bomen schemeren: de religieus aandoende koepels van een radarstatio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arschuwingsbor</w:t>
        <w:softHyphen/>
        <w:t>den aan de rand van dit goed be</w:t>
        <w:softHyphen/>
        <w:t>waakte stuk Teufelsberg wijzen erop dat de opvallende architectuur niet voor civiele doeleinden ont</w:t>
        <w:softHyphen/>
        <w:t xml:space="preserve">worpen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bevindt zich het geallieerde afluisterstation meteen ontvangstbereik tot diep in het voormalige Oostblok.</w:t>
      </w:r>
    </w:p>
    <w:p>
      <w:pPr>
        <w:pStyle w:val="Normal"/>
        <w:keepLines/>
        <w:numPr>
          <w:ilvl w:val="0"/>
          <w:numId w:val="2"/>
        </w:numPr>
        <w:tabs>
          <w:tab w:val="clear" w:pos="708"/>
          <w:tab w:val="left" w:pos="321" w:leader="none"/>
          <w:tab w:val="right" w:pos="2359" w:leader="none"/>
        </w:tabs>
        <w:spacing w:before="120" w:after="0"/>
        <w:rPr/>
      </w:pPr>
      <w:r>
        <w:rPr>
          <w:rFonts w:cs="Comic Sans MS" w:ascii="Comic Sans MS" w:hAnsi="Comic Sans MS"/>
          <w:sz w:val="24"/>
          <w:szCs w:val="24"/>
          <w:lang w:val="nl-NL"/>
        </w:rPr>
        <w:t>Direct aan de oever van de Grune</w:t>
        <w:softHyphen/>
        <w:t>waldsee (met zwemmogelijkheid), in het verlengde van de Pückler</w:t>
        <w:softHyphen/>
        <w:t>straße, staat het Jagdschloß Gru</w:t>
        <w:softHyphen/>
        <w:t>newald uit 1542, een simpel re</w:t>
        <w:softHyphen/>
        <w:t>naissance gebouw dat verschillen</w:t>
        <w:softHyphen/>
        <w:t xml:space="preserve">de keren verbouwd werd en sinds 1963 als museum dient. </w:t>
      </w:r>
    </w:p>
    <w:p>
      <w:pPr>
        <w:pStyle w:val="Normal"/>
        <w:keepLines/>
        <w:numPr>
          <w:ilvl w:val="0"/>
          <w:numId w:val="2"/>
        </w:numPr>
        <w:tabs>
          <w:tab w:val="clear" w:pos="708"/>
          <w:tab w:val="left" w:pos="321" w:leader="none"/>
          <w:tab w:val="right" w:pos="23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Met jacht</w:t>
        <w:softHyphen/>
        <w:t xml:space="preserve"> </w:t>
        <w:tab/>
        <w:t>schilderijen, barokke meubelen, jachttrofeeën en porselein herin</w:t>
        <w:softHyphen/>
        <w:t xml:space="preserve">nert de tentoonstelling </w:t>
        <w:tab/>
        <w:t>op de bega</w:t>
        <w:softHyphen/>
        <w:t xml:space="preserve">ne grond aan de jachttraditie van dit huis. </w:t>
      </w:r>
    </w:p>
    <w:p>
      <w:pPr>
        <w:pStyle w:val="Normal"/>
        <w:keepLines/>
        <w:numPr>
          <w:ilvl w:val="0"/>
          <w:numId w:val="2"/>
        </w:numPr>
        <w:tabs>
          <w:tab w:val="clear" w:pos="708"/>
          <w:tab w:val="left" w:pos="321" w:leader="none"/>
          <w:tab w:val="right" w:pos="2372" w:leader="none"/>
        </w:tabs>
        <w:spacing w:before="120" w:after="0"/>
        <w:rPr/>
      </w:pPr>
      <w:r>
        <w:rPr>
          <w:rFonts w:cs="Comic Sans MS" w:ascii="Comic Sans MS" w:hAnsi="Comic Sans MS"/>
          <w:sz w:val="24"/>
          <w:szCs w:val="24"/>
          <w:lang w:val="nl-NL"/>
        </w:rPr>
        <w:t>De bovenverdieping herbergt een bezienswaardige schil</w:t>
        <w:softHyphen/>
        <w:t>derijencollectie met werken van Duitse en Nederlandse meesters uit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tot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a. Blomaert, Bruyn, Jordaens, Ru</w:t>
        <w:softHyphen/>
        <w:t>bens en Cranach verder enkele schilderijen uit de tijd van Fried</w:t>
        <w:softHyphen/>
        <w:t>rich II en de Duitse Biedermeier.</w:t>
      </w:r>
    </w:p>
    <w:p>
      <w:pPr>
        <w:pStyle w:val="Normal"/>
        <w:keepLines/>
        <w:numPr>
          <w:ilvl w:val="0"/>
          <w:numId w:val="2"/>
        </w:numPr>
        <w:tabs>
          <w:tab w:val="clear" w:pos="708"/>
          <w:tab w:val="right" w:pos="2372" w:leader="none"/>
          <w:tab w:val="right" w:pos="242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w:t>
        <w:tab/>
        <w:t>jachtwapenschuur ontdekt u een klein jachtmuseum.</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alrijke wandelpaden leiden door de Grunewald naar de Havelchaus</w:t>
        <w:softHyphen/>
        <w:t xml:space="preserve">see langs de tot een meer verbrede Hav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overkant van de ri</w:t>
        <w:softHyphen/>
        <w:t xml:space="preserve">vierbocht Jürgenlanke ziet u het schiereiland Schildhorn (met zwemmogelijkhei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herin</w:t>
        <w:softHyphen/>
        <w:t>nert een zandstenen monument met schilden kruis aan de legende van Jaczo, de laatste Slavische Wenden</w:t>
        <w:noBreakHyphen/>
        <w:t xml:space="preserve">vor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vlucht voor Albrecht der Bär zou Jaczo samen met zijn paard naar de oostelijke oever van de Havel gezwommen zijnen (als dank voor zijn redding) vervolgens naar het Christendom overgegaan z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nneer u de Havelchaussee verder naar het zuiden volgt, stoot u achter de Dachsberg (61 m) op de 79 m hoge Karlsberg met de neo</w:t>
        <w:noBreakHyphen/>
        <w:t>gotische Grunewald</w:t>
        <w:softHyphen/>
        <w:t xml:space="preserve">tur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gemeente Teltow liet de</w:t>
        <w:softHyphen/>
        <w:t xml:space="preserve">ze 55 m hoge bakstenen toren in 1898 door Franz Schwechten, ter nagedachtenis aan keizer Wilhelm I bouw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het uitzichtplat</w:t>
        <w:softHyphen/>
        <w:t xml:space="preserve">form kunt over grote delen van het Havellandschap uitkijken en ook Potsdam zien lig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ets verder zuidelijk, bij de `Lieper Bocht', vertrekt een veerpont naar het eilandje Lindenwerde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zuidelijke hoek van het Gru</w:t>
        <w:softHyphen/>
        <w:t>newald, bij de fraaie villawijk Ni</w:t>
        <w:softHyphen/>
        <w:t xml:space="preserve">kolassee, gaat de Havelchaussee over in de Kronprinzessinnenwe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ligt de Große Wannssee met het waarschijnlijk beroemdste strandbad van Berlijn (S 1 en S 3, Nikolassee). </w:t>
      </w:r>
    </w:p>
    <w:p>
      <w:pPr>
        <w:pStyle w:val="Normal"/>
        <w:keepLines/>
        <w:numPr>
          <w:ilvl w:val="0"/>
          <w:numId w:val="2"/>
        </w:numPr>
        <w:spacing w:before="120" w:after="0"/>
        <w:rPr/>
      </w:pPr>
      <w:r>
        <w:rPr>
          <w:rFonts w:cs="Comic Sans MS" w:ascii="Comic Sans MS" w:hAnsi="Comic Sans MS"/>
          <w:sz w:val="24"/>
          <w:szCs w:val="24"/>
          <w:lang w:val="nl-NL"/>
        </w:rPr>
        <w:t>Met zijn 1 km lang en 80 m breed strand, onderbroken door bloemenperken en met ligweiden vol schaduwgevende bo</w:t>
        <w:softHyphen/>
        <w:t>men, vormt het Strandbad Wann</w:t>
        <w:softHyphen/>
        <w:t>see tussen 1 mei en 30 oktober een geliefd doel voor verfrissende uit</w:t>
        <w:softHyphen/>
        <w:t xml:space="preserve">stapje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ndinwaarts gaat de Große Wannsee over in een keten van kleine meren (Kleine Wannsee, Pohlesee, Stölpchensee en Griebnitzse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westelijke oever van de Kleine Wannsee (Bis</w:t>
        <w:softHyphen/>
        <w:t xml:space="preserve">marckstraße 3) bevindt zich het Kleistgrab.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ichter Heinrich von Kleist pleegde hier, samen met zijn vriendin Henriette Vogel, op 21 november 1811 zelfmoo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in 1936 geplaatste grafsteen staan de woorden uit Kleists stuk `Der Prinz von Homburg' "Non, o Unsterblichkeit, bist du ganz mei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zuidwestelijke oever van de Große Wannsee behoort tot de be</w:t>
        <w:softHyphen/>
        <w:t xml:space="preserve">ruchtste locaties van de jongere Duitse geschiedeni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villa Am Großen Wannsee 56</w:t>
        <w:noBreakHyphen/>
        <w:t>58 (bus 114) vond op 20 jan. 1942 de Wannsee</w:t>
        <w:softHyphen/>
        <w:t xml:space="preserve"> conferentie plaats, onder leiding van de chef van de Sicherheitspo</w:t>
        <w:softHyphen/>
        <w:t>lizei en Sicherheitsdienst, Heyd</w:t>
        <w:softHyphen/>
        <w:t xml:space="preserve">rich.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esproken werden de organi</w:t>
        <w:softHyphen/>
        <w:t xml:space="preserve">satorische, zakelijke en materiële problemen rond de uitvoering van de `eindoplossing van het joodse vraagstu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vernieting van het joodse volk was al eerder be</w:t>
        <w:softHyphen/>
        <w:t xml:space="preserve">slo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1 direct na het begin van WO II vonden in Polen massa</w:t>
        <w:noBreakHyphen/>
        <w:t>exe</w:t>
        <w:softHyphen/>
        <w:t xml:space="preserve">cuties plaats. </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In juni 1942 gaf Gö</w:t>
        <w:softHyphen/>
        <w:t>ring Heydrich opdracht een plan te maken voor de `Gesamtlösung der Judenfrage im deutschen Einfluß</w:t>
        <w:softHyphen/>
        <w:t xml:space="preserve">bereich in Europa'.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ydrich voer</w:t>
        <w:softHyphen/>
        <w:t>de deze opdracht met de spreek</w:t>
        <w:softHyphen/>
        <w:t xml:space="preserve">woordelijke Duitse grondigheid ui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de conferentie presen</w:t>
        <w:softHyphen/>
        <w:t>teerde Heydrich zijn plan: het uit</w:t>
        <w:softHyphen/>
        <w:t>kammen van Europa (van Enge</w:t>
        <w:softHyphen/>
        <w:t xml:space="preserve">land tot Portugal, van Zweden tot Turkij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rbeidsgeschikte joden werden, onderweg naar hun kam</w:t>
        <w:softHyphen/>
        <w:t xml:space="preserve">pen in het oosten, aan het werk geze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natuurlijke oorzaken' zou een schifting ontstaa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perfide karakter van dit plan blijkt vooral uit Heydrichs conclusie: `de uiteindelijk overgebleven joden zullen, daar het hierbij gaat om het sterkste deel, in overeenstemming daarmee moeten worden behan</w:t>
        <w:softHyphen/>
        <w:t>deld, omdat zij bij vrijlating de kiemcel van een nieuwe joodse op</w:t>
        <w:softHyphen/>
        <w:t xml:space="preserve">bouw kunnen vormen. </w:t>
      </w:r>
    </w:p>
    <w:p>
      <w:pPr>
        <w:pStyle w:val="Normal"/>
        <w:keepLines/>
        <w:numPr>
          <w:ilvl w:val="0"/>
          <w:numId w:val="2"/>
        </w:numPr>
        <w:spacing w:before="120" w:after="0"/>
        <w:rPr/>
      </w:pPr>
      <w:r>
        <w:rPr>
          <w:rFonts w:cs="Comic Sans MS" w:ascii="Comic Sans MS" w:hAnsi="Comic Sans MS"/>
          <w:sz w:val="24"/>
          <w:szCs w:val="24"/>
          <w:lang w:val="nl-NL"/>
        </w:rPr>
        <w:t>Al met al ging het hierbij om 11 miljoen jo</w:t>
        <w:softHyphen/>
        <w:t xml:space="preserve">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regime slaagde er uitein</w:t>
        <w:softHyphen/>
        <w:t>delijk in ongeveer 5 miljoen te ver</w:t>
        <w:softHyphen/>
        <w:t xml:space="preserve">moor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protocol zijn de besproken maatregelen voorzich</w:t>
        <w:softHyphen/>
        <w:t>tigheidshalve niet in detail opgeno</w:t>
        <w:softHyphen/>
        <w:t xml:space="preserve">men.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aar zoals Eichmann, die de notulen van de conferentie maakte, in 1961 voor de rechtbank in Jeru</w:t>
        <w:softHyphen/>
        <w:t xml:space="preserve">zalem bevestigde, heeft `iedereen vrolijk zijn toestemming gege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Precies 50 jaar na dato werd in de idyllisch gelegen villa (gebouwd in 1914) een permanente tentoon</w:t>
        <w:softHyphen/>
        <w:t>stelling geopend, die nuchter en zakelijk de voorgeschiedenis van de jodenvervolging en de gebeur</w:t>
        <w:softHyphen/>
        <w:t xml:space="preserve">tenissen na de conferentie toon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heerd wordt deze gedenkplaats door de vereniging `Erinnern für die Zukunf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ze vereniging staat niet alleen de geschiedenis centraa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ij willen in deze tijd van radicale veranderingen, extremis</w:t>
        <w:softHyphen/>
        <w:t>tische tendenties en toenemend ge</w:t>
        <w:softHyphen/>
        <w:t>weld tot nadenken aansporen, met name wat de omgang met minder</w:t>
        <w:softHyphen/>
        <w:t>heden betref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97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Zehlendorf.</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ehlendorf geldt, met bosgebieden als de Düppeler Forst, het grootste (zuidelijke) deel van het Grune</w:t>
        <w:softHyphen/>
        <w:t xml:space="preserve">wald, het Volkspark Glienicke en de Pfaueninsel, als het groenste district van Berlijn en tevens als het nobels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zijn de wonin</w:t>
        <w:softHyphen/>
        <w:t>gen het ruimst, de medische ver</w:t>
        <w:softHyphen/>
        <w:t xml:space="preserve">zorging het best en de recreatie-mogelijkheden het grootst. </w:t>
      </w:r>
    </w:p>
    <w:p>
      <w:pPr>
        <w:pStyle w:val="Normal"/>
        <w:keepLines/>
        <w:numPr>
          <w:ilvl w:val="0"/>
          <w:numId w:val="2"/>
        </w:numPr>
        <w:spacing w:before="120" w:after="0"/>
        <w:rPr/>
      </w:pPr>
      <w:r>
        <w:rPr>
          <w:rFonts w:cs="Comic Sans MS" w:ascii="Comic Sans MS" w:hAnsi="Comic Sans MS"/>
          <w:sz w:val="24"/>
          <w:szCs w:val="24"/>
          <w:lang w:val="nl-NL"/>
        </w:rPr>
        <w:t>In het be</w:t>
        <w:softHyphen/>
        <w:t>gin va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sticht, werd Zehlendorf tijdens de Dertigjarige Oorlog vrijwel van de kaart ge</w:t>
        <w:softHyphen/>
        <w:t xml:space="preserve">veeg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etekenis kreeg het pas weer onder de regering van Fried</w:t>
        <w:softHyphen/>
        <w:t>rich der Große, die hier `Neu</w:t>
        <w:noBreakHyphen/>
        <w:t xml:space="preserve">Zehlendorf' liet aanleg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oor haar ligging aan de rand van het Grunewald en de in 1874 geopende gunstige treinverbinding naar Ber</w:t>
        <w:softHyphen/>
        <w:t xml:space="preserve">lijn werd deze buurt vooral door welvarende burgers geprefere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karakter van een rustige villa</w:t>
        <w:softHyphen/>
        <w:t xml:space="preserve"> en landhuiswijk is in Zehlendorf tot op heden bewaard geblev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9" w:leader="none"/>
          <w:tab w:val="right" w:pos="2378" w:leader="none"/>
        </w:tabs>
        <w:spacing w:before="120" w:after="0"/>
        <w:rPr/>
      </w:pPr>
      <w:r>
        <w:rPr>
          <w:rFonts w:cs="Comic Sans MS" w:ascii="Comic Sans MS" w:hAnsi="Comic Sans MS"/>
          <w:b/>
          <w:sz w:val="24"/>
          <w:szCs w:val="24"/>
          <w:lang w:val="de-DE"/>
        </w:rPr>
        <w:t>Schloß Glienicke en Volkspark Klein</w:t>
        <w:noBreakHyphen/>
        <w:t xml:space="preserve">Glienicke. </w:t>
      </w:r>
      <w:r>
        <w:rPr>
          <w:rFonts w:cs="Comic Sans MS" w:ascii="Comic Sans MS" w:hAnsi="Comic Sans MS"/>
          <w:sz w:val="24"/>
          <w:szCs w:val="24"/>
          <w:lang w:val="nl-NL"/>
        </w:rPr>
        <w:t>(in de westelijke hoek van Zehlen</w:t>
        <w:softHyphen/>
        <w:t>dorf,aan de Königstraße) bus: 116 (vanaf S</w:t>
        <w:noBreakHyphen/>
        <w:t>Bahn</w:t>
        <w:noBreakHyphen/>
        <w:t>station Wannsee, S</w:t>
        <w:noBreakHyphen/>
        <w:t>Bahn S 1 en S 3)</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lot heeft zijn oorsprong in een landgoed uit 1764.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826 ver</w:t>
        <w:softHyphen/>
        <w:t>bouwde Schinkel het tot zomerre</w:t>
        <w:softHyphen/>
        <w:t xml:space="preserve">sidentie voor prins Carl (de zoon van de populaire koningin Luis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enkele muren zijn fragmenten van beelden, zuilen en andere ar</w:t>
        <w:softHyphen/>
        <w:t>chitectonische details ingemet</w:t>
        <w:softHyphen/>
        <w:t xml:space="preserve">seld, die prins Carl van zijn talrijke reizen meena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eeds in 1816 be</w:t>
        <w:softHyphen/>
        <w:t xml:space="preserve">gon Lenné met de aanleg van een tuin, die in 1850 voltooid was en tegenwoordig als één van de mooiste van de hoofdstad geld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1934 is het park in het bezit van de stad Berlijn en als Volks</w:t>
        <w:softHyphen/>
        <w:t>park Klein</w:t>
        <w:noBreakHyphen/>
        <w:t>Glienicke voor ieder</w:t>
        <w:softHyphen/>
        <w:t xml:space="preserve">een toegankelij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rchitectuur en natuur zijn in Glienicke onlosma</w:t>
        <w:softHyphen/>
        <w:t>kelijk met elkaar verbonden en te</w:t>
        <w:softHyphen/>
        <w:t>vens volkomen op elkaar afge</w:t>
        <w:softHyphen/>
        <w:t xml:space="preserve">stem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t ervaart de bezoeker bij</w:t>
        <w:softHyphen/>
        <w:t xml:space="preserve">voorbeeld, wanneer hij langs de Haveloever wandelt en plotseling voor een poort staat, die met haar kantelen en torentjes uit de tijd van de Tudors in Engeland schijnt te stam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poort leidt naar een dicht en somber bos, een door Len</w:t>
        <w:softHyphen/>
        <w:t>né met 25.000 bomen aangeplant Noordeuropees woud, dat weer de inleiding vormt op het volgende landschapsbeeld: de `Teufels</w:t>
        <w:softHyphen/>
        <w:t>schlucht', schijnbaar uit Zwitser</w:t>
        <w:softHyphen/>
        <w:t xml:space="preserve">land geïmporteerd, met in de kloof een snelstromend beekj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 volgen de meer vriendelijke land</w:t>
        <w:softHyphen/>
        <w:t>schappen van het zui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gietijzeren Glienicker Brücke, in 1909 op zandstenen pilaren ge</w:t>
        <w:softHyphen/>
        <w:t>bouwd, kreeg vanaf 1961 wereld</w:t>
        <w:softHyphen/>
        <w:t xml:space="preserve">wijde bekendheid door de Koude Oorlo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midden van de brug, die nota bene na WO II in `Brücke der Einheit' herdoopt was, liep de grens tussen West</w:t>
        <w:noBreakHyphen/>
        <w:t xml:space="preserve">Berlijn en de omliggende DD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tegenstelling tot de `normale' grensovergangen was deze brug voor de doorsnee West Berlijner afgesloten; gebruikt werd hij alleen voor het dienstver</w:t>
        <w:softHyphen/>
        <w:t>keer van de geallieerde militair</w:t>
        <w:softHyphen/>
        <w:t xml:space="preserve">commissie, de transit van bepaalde diplomaten en </w:t>
        <w:noBreakHyphen/>
        <w:t xml:space="preserve">het spectaculairst </w:t>
        <w:noBreakHyphen/>
        <w:t xml:space="preserve"> de uitwisseling van prominente spionn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9" w:leader="none"/>
          <w:tab w:val="right" w:pos="2352" w:leader="none"/>
        </w:tabs>
        <w:spacing w:before="120" w:after="0"/>
        <w:rPr/>
      </w:pPr>
      <w:r>
        <w:rPr>
          <w:rFonts w:cs="Comic Sans MS" w:ascii="Comic Sans MS" w:hAnsi="Comic Sans MS"/>
          <w:b/>
          <w:sz w:val="24"/>
          <w:szCs w:val="24"/>
          <w:lang w:val="nl-NL"/>
        </w:rPr>
        <w:t xml:space="preserve">Pfaueninsel. </w:t>
      </w:r>
      <w:r>
        <w:rPr>
          <w:rFonts w:cs="Comic Sans MS" w:ascii="Comic Sans MS" w:hAnsi="Comic Sans MS"/>
          <w:sz w:val="24"/>
          <w:szCs w:val="24"/>
          <w:lang w:val="nl-NL"/>
        </w:rPr>
        <w:t>(ten noorden van de Düppeler Forst, in de Havel vlaklij de Große Wannsee), veerpont vanaf S</w:t>
        <w:noBreakHyphen/>
        <w:t>Bahn</w:t>
        <w:softHyphen/>
        <w:t xml:space="preserve"> station Wannsee (S 1 en S 3 of met de bussen 116 en 118) of pont vanaf de Nikolskoer Weg (bussen 116 en 118), voor honden verbod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carrière' van het `Pauwenei</w:t>
        <w:softHyphen/>
        <w:t>land' als mooiste en meest roman</w:t>
        <w:softHyphen/>
        <w:t>tische plek van Berlijn begon in 1793, toen koning Friedrich Bil</w:t>
        <w:softHyphen/>
        <w:t>helm II dit eiland van een Pots</w:t>
        <w:softHyphen/>
        <w:t xml:space="preserve">damsweeshuis ko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voor, tussen 1685</w:t>
        <w:noBreakHyphen/>
        <w:t>1688, had een zekere alchemist Kunckel hier op bevel van de Grote Keurvorst gepro</w:t>
        <w:softHyphen/>
        <w:t xml:space="preserve">beerd goud te ma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plaats van het verwachte edelmetaal lukte hem echter `slechts' de produktie van robijnglas, dat onder de naam `Kunckelglas' wereldberoemd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794 begon hof timmermeester Brandel met de bouw van een Schlößchen met het uiterlijk van een oud en vervallen landhuis als refugium voor de koning en zijn geliefde, de trompetters dochter Wilhelmina Encke (de latere gra</w:t>
        <w:softHyphen/>
        <w:t xml:space="preserve">vin Lichtenau).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mantisch is het gebouw in ieder geva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zijn opgeschilderde valhek en de twee ongelijke, door een wonderlijk bruggetje met elkaar verbonden to</w:t>
        <w:softHyphen/>
        <w:t>rens herinnert het aan een middel</w:t>
        <w:softHyphen/>
        <w:t xml:space="preserve">eeuwse stadspoor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tweede ver</w:t>
        <w:softHyphen/>
        <w:t xml:space="preserve">dieping lijkt ingestort, maar er is helemaal geen tweede verdiep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had door Margritte of Dali ont</w:t>
        <w:softHyphen/>
        <w:t xml:space="preserve">worpen kunnen z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ingang is, evenals de gemetselde muur waar</w:t>
        <w:softHyphen/>
        <w:t>in hij zich bevindt, schijn: een schildering op eikenhouten plan</w:t>
        <w:softHyphen/>
        <w:t xml:space="preserve">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ingangspoort is een val</w:t>
        <w:softHyphen/>
        <w:t xml:space="preserve">hek geschilderd, het idyllische landschap erachter suggereert diep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igenlijke ingang ligt aan de zijkant. Wilhelm Friedrich II heeft echter niet veel aan zijn droomeiland geh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en het kas</w:t>
        <w:softHyphen/>
        <w:t xml:space="preserve">teel in 1797 voltooid was, overleed hij; van alle andere bouwwerken zag hij alleen de Meierei, aan de andere zijde van het 76 ha grote eiland, nog afk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k dit ge</w:t>
        <w:softHyphen/>
        <w:t xml:space="preserve">bouw, een soort gotische keuterij, spiegelt bouwvallige romantiek voo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zijn op het verleden ge</w:t>
        <w:softHyphen/>
        <w:t>richte fantasie had de monarch zich zo vermoedelijk het simpele, na</w:t>
        <w:softHyphen/>
        <w:t>tuurverbonden leven van de voor</w:t>
        <w:softHyphen/>
        <w:t xml:space="preserve">vaderen voorgest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elukkig waren zijn troonopvolgers, Fried</w:t>
        <w:softHyphen/>
        <w:t>rich Wilhelm III en zijn vrouw ko</w:t>
        <w:softHyphen/>
        <w:t>ningin Luise, al gauw even enthou</w:t>
        <w:softHyphen/>
        <w:t xml:space="preserve">siast over het eila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ij breidden niet alleen de door Friedrich Wil</w:t>
        <w:softHyphen/>
        <w:t>helm II zo geliefde landelijke idyl</w:t>
        <w:softHyphen/>
        <w:t>le verder uit, maar gaven tegelijk opdracht aan beroemde tuinarchi</w:t>
        <w:softHyphen/>
        <w:t>tecten om het eiland in een roman</w:t>
        <w:softHyphen/>
        <w:t>tisch landschapspark te verande</w:t>
        <w:softHyphen/>
        <w:t>r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te ingreep in de natuur van het Pfaueninsel begon met Lenné.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j schiep weiden met boomgroe</w:t>
        <w:softHyphen/>
        <w:t>pen, integreerde kunstige, waar</w:t>
        <w:softHyphen/>
        <w:t xml:space="preserve">devolle bloemperken en verrijkte de flora met talrijke exotische planten. </w:t>
      </w:r>
    </w:p>
    <w:p>
      <w:pPr>
        <w:pStyle w:val="Normal"/>
        <w:keepLines/>
        <w:numPr>
          <w:ilvl w:val="0"/>
          <w:numId w:val="2"/>
        </w:numPr>
        <w:spacing w:before="120" w:after="0"/>
        <w:rPr/>
      </w:pPr>
      <w:r>
        <w:rPr>
          <w:rFonts w:cs="Comic Sans MS" w:ascii="Comic Sans MS" w:hAnsi="Comic Sans MS"/>
          <w:sz w:val="24"/>
          <w:szCs w:val="24"/>
          <w:lang w:val="nl-NL"/>
        </w:rPr>
        <w:t>Om de romantische ge</w:t>
        <w:softHyphen/>
        <w:t>voelens van de koning te bevredi</w:t>
        <w:softHyphen/>
        <w:t xml:space="preserve">gen, kwamen er nog een palmenhuis, een volière en kooien met uitheemse dieren bij.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832 was de koninklijke menagerie reeds tot 850 dieren gegroeid; de meeste er</w:t>
        <w:softHyphen/>
        <w:t>van werden echter 10 jaar later aan de net opgerichte Berlijnse dieren</w:t>
        <w:softHyphen/>
        <w:t xml:space="preserve">tuin geschon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u leven op het eiland alleen nog papegaaien, fa</w:t>
        <w:softHyphen/>
        <w:t>zanten, ganzen, eenden en ontelba</w:t>
        <w:softHyphen/>
        <w:t xml:space="preserve">re vrij rondlopende pauw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et interieur van het kasteel werd verregaand door de voorstellingen van Friedrich Wilhelm III bepaa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merkelijk zijn onder meer het `Otatheitische Kabinett', de illusie van een bam</w:t>
        <w:softHyphen/>
        <w:t>boehut, (met `Otatheiti' was trou</w:t>
        <w:softHyphen/>
        <w:t>wens Tahiti bedoeld), het intarsia</w:t>
        <w:softHyphen/>
        <w:t xml:space="preserve">parket en een transportabele plee. </w:t>
      </w:r>
    </w:p>
    <w:p>
      <w:pPr>
        <w:pStyle w:val="Normal"/>
        <w:keepLines/>
        <w:numPr>
          <w:ilvl w:val="0"/>
          <w:numId w:val="2"/>
        </w:numPr>
        <w:spacing w:before="120" w:after="0"/>
        <w:rPr/>
      </w:pPr>
      <w:r>
        <w:rPr>
          <w:rFonts w:cs="Comic Sans MS" w:ascii="Comic Sans MS" w:hAnsi="Comic Sans MS"/>
          <w:sz w:val="24"/>
          <w:szCs w:val="24"/>
          <w:lang w:val="nl-NL"/>
        </w:rPr>
        <w:t>Over het hele eiland verstrooid staan nog diverse bezienswaardige gebouwtjes en waterputten, zoals de Jacobsbrunnen (een miniatuur</w:t>
        <w:softHyphen/>
        <w:t>kopie van een Romeinse tempel), het Kavaliershaus met de façade van een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patriciërshuis uit Gdansk en de Königin</w:t>
        <w:noBreakHyphen/>
        <w:t>Luise</w:t>
        <w:softHyphen/>
        <w:t xml:space="preserve"> Gedächtnistemp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mooist is een wandeling over het Pfauenin</w:t>
        <w:softHyphen/>
        <w:t>sel op een doordeweekse dag.</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ezoek waard is ook Nikolskoe (spreek uit: Nikólskoje) tegenover het Pfauenins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romantische blokhut in zuiver Russische stijl liet Friedrich Wilhelm III in 1819 voor zijn dochter Charlotte, de la</w:t>
        <w:softHyphen/>
        <w:t xml:space="preserve">tere Russische tsarin, oprichten en ter ere van zijn schoonzoon, tsaar Nikolaus, Blockhaus Nikolskoe noe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is hier één van de mooiste Berlijnse uitspanningen onderge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veneens in Russi</w:t>
        <w:softHyphen/>
        <w:t>sche stijl ontstond tussen 1834</w:t>
        <w:noBreakHyphen/>
        <w:t xml:space="preserve">'37 de bakstenen Kirche St. Peter und Pau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haar uivormige toren klinkt elk vol uur (tussen 10.00 en 17.00 uur) een klokkenspe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046" w:leader="none"/>
        </w:tabs>
        <w:spacing w:before="120" w:after="0"/>
        <w:rPr/>
      </w:pPr>
      <w:r>
        <w:rPr>
          <w:rFonts w:cs="Comic Sans MS" w:ascii="Comic Sans MS" w:hAnsi="Comic Sans MS"/>
          <w:b/>
          <w:sz w:val="24"/>
          <w:szCs w:val="24"/>
          <w:lang w:val="nl-NL"/>
        </w:rPr>
        <w:t xml:space="preserve">Museumsdorf Düppel. </w:t>
      </w:r>
      <w:r>
        <w:rPr>
          <w:rFonts w:cs="Comic Sans MS" w:ascii="Comic Sans MS" w:hAnsi="Comic Sans MS"/>
          <w:sz w:val="24"/>
          <w:szCs w:val="24"/>
          <w:lang w:val="nl-NL"/>
        </w:rPr>
        <w:t>(Clauertstraße 11) bus: 211, 115</w:t>
      </w:r>
    </w:p>
    <w:p>
      <w:pPr>
        <w:pStyle w:val="Normal"/>
        <w:keepLines/>
        <w:numPr>
          <w:ilvl w:val="0"/>
          <w:numId w:val="2"/>
        </w:numPr>
        <w:spacing w:before="120" w:after="0"/>
        <w:rPr/>
      </w:pPr>
      <w:r>
        <w:rPr>
          <w:rFonts w:cs="Comic Sans MS" w:ascii="Comic Sans MS" w:hAnsi="Comic Sans MS"/>
          <w:sz w:val="24"/>
          <w:szCs w:val="24"/>
          <w:lang w:val="nl-NL"/>
        </w:rPr>
        <w:t>Op het door archeologen opgegra</w:t>
        <w:softHyphen/>
        <w:t>ven terrein van het voormalige rid</w:t>
        <w:softHyphen/>
        <w:t>dergoed Düppel ontstond vanaf 1972 een Brandenburgs dorp uit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ls openluchtmuse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originele staat werden hier de mid</w:t>
        <w:softHyphen/>
        <w:t>deleeuwse boerderijen, woonhui</w:t>
        <w:softHyphen/>
        <w:t xml:space="preserve">zen, werkplaatsen, waterputten en hekken gereconstrue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de openingsuren vinden rondleidingen plaats, waarbij lieden in historische kledij middeleeuwse, ambachtelijke tech</w:t>
        <w:softHyphen/>
        <w:t>nieken (zoals brood bakken, hout</w:t>
        <w:softHyphen/>
        <w:t>snijden, weven en pottenbakken) demonstrer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hoek Berliner Straße/Clay</w:t>
        <w:softHyphen/>
        <w:t>allee, ten noordoosten van het openluchtmuseum, getuigt de klei</w:t>
        <w:softHyphen/>
        <w:t>ne barokke Dorfkirche te midden van de huidige city van het eens landelijk afgescheiden leven in Zehlendorf.</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734" w:leader="none"/>
        </w:tabs>
        <w:spacing w:before="120" w:after="0"/>
        <w:rPr/>
      </w:pPr>
      <w:r>
        <w:rPr>
          <w:rFonts w:cs="Comic Sans MS" w:ascii="Comic Sans MS" w:hAnsi="Comic Sans MS"/>
          <w:b/>
          <w:sz w:val="24"/>
          <w:szCs w:val="24"/>
          <w:lang w:val="de-DE"/>
        </w:rPr>
        <w:t xml:space="preserve">Museum Dahlern. </w:t>
      </w:r>
      <w:r>
        <w:rPr>
          <w:rFonts w:cs="Comic Sans MS" w:ascii="Comic Sans MS" w:hAnsi="Comic Sans MS"/>
          <w:sz w:val="24"/>
          <w:szCs w:val="24"/>
          <w:lang w:val="de-DE"/>
        </w:rPr>
        <w:t>(Arnimallee 23</w:t>
        <w:noBreakHyphen/>
        <w:t>27 en Lans</w:t>
        <w:softHyphen/>
        <w:t>straße 8) metro: U 2 (Dahlem</w:t>
        <w:noBreakHyphen/>
        <w:t>Dorf), bus: 101,110,180</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dat de bezoekers van Dahlem in de wereld van de kunst duiken, worden zij rondom het vakwerkgebouw van metrostation Dahlem</w:t>
        <w:softHyphen/>
        <w:t xml:space="preserve"> Dorf nog aan de landelijke idylle van het meer dan 750 jaar oude brinkdorp Dahlem herinner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simpele, door de Renaissance beïnvloede herenhuis met zijn rie</w:t>
        <w:softHyphen/>
        <w:t>ten dak, tegenover de metro</w:t>
        <w:noBreakHyphen/>
        <w:t>in</w:t>
        <w:softHyphen/>
        <w:t xml:space="preserve">gang, dateert van 1679. </w:t>
      </w:r>
    </w:p>
    <w:p>
      <w:pPr>
        <w:pStyle w:val="Normal"/>
        <w:keepLines/>
        <w:numPr>
          <w:ilvl w:val="0"/>
          <w:numId w:val="2"/>
        </w:numPr>
        <w:spacing w:before="120" w:after="0"/>
        <w:rPr/>
      </w:pPr>
      <w:r>
        <w:rPr>
          <w:rFonts w:cs="Comic Sans MS" w:ascii="Comic Sans MS" w:hAnsi="Comic Sans MS"/>
          <w:sz w:val="24"/>
          <w:szCs w:val="24"/>
          <w:lang w:val="nl-NL"/>
        </w:rPr>
        <w:t>De St. An</w:t>
        <w:softHyphen/>
        <w:t>nen Kirche aan het eind van de brink, ten westen van het metrosta</w:t>
        <w:softHyphen/>
        <w:t>tion, werd waarschijnlijk reeds in de eerste helft va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bouwd. </w:t>
      </w:r>
    </w:p>
    <w:p>
      <w:pPr>
        <w:pStyle w:val="Normal"/>
        <w:keepLines/>
        <w:numPr>
          <w:ilvl w:val="0"/>
          <w:numId w:val="2"/>
        </w:numPr>
        <w:spacing w:before="120" w:after="0"/>
        <w:rPr/>
      </w:pPr>
      <w:r>
        <w:rPr>
          <w:rFonts w:cs="Comic Sans MS" w:ascii="Comic Sans MS" w:hAnsi="Comic Sans MS"/>
          <w:sz w:val="24"/>
          <w:szCs w:val="24"/>
          <w:lang w:val="nl-NL"/>
        </w:rPr>
        <w:t>Het vijfbeukige koor en de crypte aan de noordkant stam</w:t>
        <w:softHyphen/>
        <w:t>men uit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pas in 1781 op het dak geplaatste toren diende tussen 1832</w:t>
        <w:noBreakHyphen/>
        <w:t>'49 als tussen</w:t>
        <w:softHyphen/>
        <w:t>station voor de eerste optische te</w:t>
        <w:softHyphen/>
        <w:t xml:space="preserve">legraaf tussen Berlijn en Koblenz.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1929 predikte Martin Nie</w:t>
        <w:softHyphen/>
        <w:t>müller,naast Dietrich Bonhoeffer een hoofdvertegenwoordiger van de Belijdende Kerk, tegen de nationaal-socialistisch gekleurde hou</w:t>
        <w:softHyphen/>
        <w:t>ding van de Duitse Evangelische Kerk en het aantasten van de ker</w:t>
        <w:softHyphen/>
        <w:t>kelijke souvereiniteit door het na</w:t>
        <w:softHyphen/>
        <w:t>zi</w:t>
        <w:noBreakHyphen/>
        <w:t xml:space="preserve">regime </w:t>
        <w:noBreakHyphen/>
        <w:t>totdat hij in 1937 als `Hitlers persoonlijke gevangene' naar het concentratiekamp Sach</w:t>
        <w:softHyphen/>
        <w:t xml:space="preserve">senhausen gedeporteerd werd. </w:t>
      </w:r>
    </w:p>
    <w:p>
      <w:pPr>
        <w:pStyle w:val="Normal"/>
        <w:keepLines/>
        <w:numPr>
          <w:ilvl w:val="0"/>
          <w:numId w:val="2"/>
        </w:numPr>
        <w:spacing w:before="120" w:after="0"/>
        <w:rPr/>
      </w:pPr>
      <w:r>
        <w:rPr>
          <w:rFonts w:cs="Comic Sans MS" w:ascii="Comic Sans MS" w:hAnsi="Comic Sans MS"/>
          <w:sz w:val="24"/>
          <w:szCs w:val="24"/>
          <w:lang w:val="nl-NL"/>
        </w:rPr>
        <w:t>De St. Armen Kirche herbergt onder meer middeleeuwse fresco's, een bezienswaardig altaar met uit hout gesneden beelden uit de eerste helft va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en een kleur</w:t>
        <w:softHyphen/>
        <w:t>rijk beschilderde kansel uit 1679.</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zuidoostelijke kant van het metrostation Dahlem</w:t>
        <w:noBreakHyphen/>
        <w:t xml:space="preserve">Dorf ligt het Museum Dahlem, dat collecties van de Oostberlijnse musea op het Museumsinsel herberg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en in 1953 de tijdens WO II in mijnen, kelders en bunkers bomveilig on</w:t>
        <w:softHyphen/>
        <w:t xml:space="preserve">dergebrachte schatten naar Berlijn terugkeerden, werden vrijwel alle collecties gesplit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in het wes</w:t>
        <w:softHyphen/>
        <w:t>ten van Duitsland opgeslagen voorwerpen behoorden voortaan aan West</w:t>
        <w:noBreakHyphen/>
        <w:t xml:space="preserve">Berlijn, de in Midden </w:t>
        <w:softHyphen/>
        <w:t xml:space="preserve">Duitsland (op het toenmalige DDR </w:t>
        <w:softHyphen/>
        <w:t>gebied) bewaarde kunstwerken werden naar hun oorspronkelijke locaties in Oost</w:t>
        <w:noBreakHyphen/>
        <w:t>Berlijn terugge</w:t>
        <w:softHyphen/>
        <w:t xml:space="preserve">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meeste collecties zijn hierdoor verdeeld over twee mu</w:t>
        <w:softHyphen/>
        <w:t xml:space="preserve">sea.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eel `dubbele' musea praten intussen over fusering, maar voor</w:t>
        <w:softHyphen/>
        <w:t>lopig blijven de collecties nog over Berlijn verspreid.</w:t>
      </w:r>
    </w:p>
    <w:p>
      <w:pPr>
        <w:pStyle w:val="Normal"/>
        <w:keepLines/>
        <w:numPr>
          <w:ilvl w:val="0"/>
          <w:numId w:val="2"/>
        </w:numPr>
        <w:spacing w:before="120" w:after="0"/>
        <w:rPr/>
      </w:pPr>
      <w:r>
        <w:rPr>
          <w:rFonts w:cs="Comic Sans MS" w:ascii="Comic Sans MS" w:hAnsi="Comic Sans MS"/>
          <w:sz w:val="24"/>
          <w:szCs w:val="24"/>
          <w:lang w:val="nl-NL"/>
        </w:rPr>
        <w:t>De Gemäldegalerie geeft een uit</w:t>
        <w:softHyphen/>
        <w:t>stekend overzicht van de Europese schilderkunst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tot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der omvangrijk zijn daarbij de Italiaanse schilders ver</w:t>
        <w:softHyphen/>
        <w:t xml:space="preserve">tegenwoordig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beroemde werken van Botticelli, Veneziano, Rafaël, Mantegna, Titiaan en Ca</w:t>
        <w:softHyphen/>
        <w:t xml:space="preserve">naletto presenteert dit museum de beste Italiaanse collectie buiten Italië.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ven indrukwekkend is de Nederlandse afdel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al 21 werken van Rembrandt (de op één na grootste Rembrandt</w:t>
        <w:noBreakHyphen/>
        <w:t xml:space="preserve">collectie ter wereld), waaronder zijn portret van Hendrickje Stoffels en twee zelfportretten, kunt u in Dahlem bewond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sinds 1985 niet meer als `echte Rembrandt' beschouwde `Man met de gouden helm' hangt hi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bezit de Gemäldegalerie beroemde wer</w:t>
        <w:softHyphen/>
        <w:t>ken van Pieter Brueghel, Jan van Eyck, Frans Hals, Vermeer en Ru</w:t>
        <w:softHyphen/>
        <w:t xml:space="preserve">ben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Duitse afdeling vindt u schilderijen van Albrecht Dürer, Albrecht Altdoder, Lucas Cranach en Hans Holbe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ekende Franse vertegenwoordigers zijn Waneau, Poussin en Pesne; de Spaanse school representeren schilders als El Greco, Goya en Velazquez.</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upferstichkabinett gaat terug op Wilhelm von Humboldt die reeds in 1831 de eerste Duitse prentenverzameling aanleg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loop van de tijd steeds verder aangevuld, is de collectie één van de belangwekkendste in de wereld: meer dan 23.000 werken, waaron</w:t>
        <w:softHyphen/>
        <w:t>der beroemde tekeningen van Dü</w:t>
        <w:softHyphen/>
        <w:t>rer, Rembrandt, Holbein en Botti</w:t>
        <w:softHyphen/>
        <w:t xml:space="preserve">celli.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hoogtepunten behoren etsen uit de tijd van het Duitse im</w:t>
        <w:softHyphen/>
        <w:t>pressionisme (Liebermann Co</w:t>
        <w:softHyphen/>
        <w:t xml:space="preserve">rinth en Slevog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Claude Lor</w:t>
        <w:softHyphen/>
        <w:t>rain en Antoine Watteau ziet u hier enkele werken, het merendeel is echter in Oost</w:t>
        <w:noBreakHyphen/>
        <w:t>Berlijn onderge</w:t>
        <w:softHyphen/>
        <w:t xml:space="preserve">bracht. </w:t>
      </w:r>
    </w:p>
    <w:p>
      <w:pPr>
        <w:pStyle w:val="Normal"/>
        <w:keepLines/>
        <w:numPr>
          <w:ilvl w:val="0"/>
          <w:numId w:val="2"/>
        </w:numPr>
        <w:spacing w:before="120" w:after="0"/>
        <w:rPr/>
      </w:pPr>
      <w:r>
        <w:rPr>
          <w:rFonts w:cs="Comic Sans MS" w:ascii="Comic Sans MS" w:hAnsi="Comic Sans MS"/>
          <w:sz w:val="24"/>
          <w:szCs w:val="24"/>
          <w:lang w:val="nl-NL"/>
        </w:rPr>
        <w:t>De Skulpturensammlung, in 1966 geopend, toont plastische voorwerpen uit alle tijdperken tus</w:t>
        <w:softHyphen/>
        <w:t>sen de klassieke oudheid e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kostbare, ivoren kunstwerken vindt u hier bijvoor</w:t>
        <w:softHyphen/>
        <w:t>beeld prachtige middeleeuwse beelden van de houtsnijders Til</w:t>
        <w:softHyphen/>
        <w:t xml:space="preserve">man Riemenschneider en Hans Leinberg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Renaissance afdeling beschikt onder meer over de `Pazzi</w:t>
        <w:noBreakHyphen/>
        <w:t>Madonna' van Donatello, de `Flora</w:t>
        <w:noBreakHyphen/>
        <w:t>buste' van Leonardo da Vinci en beelden van de Nürnber</w:t>
        <w:softHyphen/>
        <w:t xml:space="preserve">ger meester Peter Vischer d.J. </w:t>
      </w:r>
    </w:p>
    <w:p>
      <w:pPr>
        <w:pStyle w:val="Normal"/>
        <w:keepLines/>
        <w:numPr>
          <w:ilvl w:val="0"/>
          <w:numId w:val="2"/>
        </w:numPr>
        <w:spacing w:before="120" w:after="0"/>
        <w:rPr/>
      </w:pPr>
      <w:r>
        <w:rPr>
          <w:rFonts w:cs="Comic Sans MS" w:ascii="Comic Sans MS" w:hAnsi="Comic Sans MS"/>
          <w:sz w:val="24"/>
          <w:szCs w:val="24"/>
          <w:lang w:val="nl-NL"/>
        </w:rPr>
        <w:t>De kunst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te</w:t>
        <w:softHyphen/>
        <w:t>genwoordigen beeldhouwers als Bernardino Carmetti, Giovanni de Bologna, Johann Gottfried Scha</w:t>
        <w:softHyphen/>
        <w:t>dow en Reinhold Begas.</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langrijkste verzameling van Indiase kunst in Duitsland ziet u in het Dahlemer Museum für Indi</w:t>
        <w:softHyphen/>
        <w:t xml:space="preserve">sche Kun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collectie omvat beelden, schilderijen, houtsnijwer</w:t>
        <w:softHyphen/>
        <w:t>ken, handschriften, artisanale voorwerpen en textiel uit India, In</w:t>
        <w:softHyphen/>
        <w:t>donesië en Centraal</w:t>
        <w:noBreakHyphen/>
        <w:t xml:space="preserve">Azië. </w:t>
      </w:r>
    </w:p>
    <w:p>
      <w:pPr>
        <w:pStyle w:val="Normal"/>
        <w:keepLines/>
        <w:numPr>
          <w:ilvl w:val="0"/>
          <w:numId w:val="2"/>
        </w:numPr>
        <w:spacing w:before="120" w:after="0"/>
        <w:rPr/>
      </w:pPr>
      <w:r>
        <w:rPr>
          <w:rFonts w:cs="Comic Sans MS" w:ascii="Comic Sans MS" w:hAnsi="Comic Sans MS"/>
          <w:sz w:val="24"/>
          <w:szCs w:val="24"/>
          <w:lang w:val="nl-NL"/>
        </w:rPr>
        <w:t>Bijzon</w:t>
        <w:softHyphen/>
        <w:t>der bezienswaardig zijn de `Gand</w:t>
        <w:softHyphen/>
        <w:t>hara</w:t>
        <w:noBreakHyphen/>
        <w:t>Sammlung' met stenen re</w:t>
        <w:softHyphen/>
        <w:t>liefs en beelden uit de 1</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tot 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de `Turkan</w:t>
        <w:noBreakHyphen/>
        <w:t>Sammlung' met unieke fresco's uit de tijd tus</w:t>
        <w:softHyphen/>
        <w:t>sen 500 en 900 na Ch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pPr>
      <w:r>
        <w:rPr>
          <w:rFonts w:cs="Comic Sans MS" w:ascii="Comic Sans MS" w:hAnsi="Comic Sans MS"/>
          <w:sz w:val="24"/>
          <w:szCs w:val="24"/>
          <w:lang w:val="nl-NL"/>
        </w:rPr>
        <w:t>Met ongeveer 700 tentoongestelde stukken geeft het Museum für Isla</w:t>
        <w:softHyphen/>
        <w:t>mische Kunst een overzicht van de rijke kunst en cultuur in de islami</w:t>
        <w:softHyphen/>
        <w:t>tische wereld van de 8</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tot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2"/>
        </w:numPr>
        <w:spacing w:before="120" w:after="0"/>
        <w:rPr/>
      </w:pPr>
      <w:r>
        <w:rPr>
          <w:rFonts w:cs="Comic Sans MS" w:ascii="Comic Sans MS" w:hAnsi="Comic Sans MS"/>
          <w:sz w:val="24"/>
          <w:szCs w:val="24"/>
          <w:lang w:val="nl-NL"/>
        </w:rPr>
        <w:t>Tot de belangwekkendste voorwerpen behoren grafmonu</w:t>
        <w:softHyphen/>
        <w:t>menten uit Egypte, een prachtige Turkse koran, een Indiase wereld</w:t>
        <w:softHyphen/>
        <w:t>kaart uit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Perzische handschriften, ivoren stukken uit Egypte en Sicilië en de uit een Per</w:t>
        <w:softHyphen/>
        <w:t>zische moskee stammende gebeds</w:t>
        <w:softHyphen/>
        <w:t>nis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Kunst uit Chi</w:t>
        <w:softHyphen/>
        <w:t>na, Mongolië, Korea en Japan toont het Museum für Ostasiati</w:t>
        <w:softHyphen/>
        <w:t xml:space="preserve">sche Kun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in 1907 gegrond</w:t>
        <w:softHyphen/>
        <w:t>veste collectie werd het ergst ge</w:t>
        <w:softHyphen/>
        <w:t>troffen door WO II en de naoorlog</w:t>
        <w:softHyphen/>
        <w:t>se splitsing van buiten Berlijn in veiligheid gebrachte kunstschat</w:t>
        <w:softHyphen/>
        <w:t xml:space="preserve">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iet veel meer dan 4% van de toch al zwaar gedecimeerde verza</w:t>
        <w:softHyphen/>
        <w:t>meling kwamen het Museum Dahlem volgens de geallieerde re</w:t>
        <w:softHyphen/>
        <w:t>gels toe; in totaal waren dat 300 van de eens ruim 7000 voorwer</w:t>
        <w:softHyphen/>
        <w:t xml:space="preserve">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collectie bestaat dus voor een groot deel uit nieuwe aankopen en omvat de volgende terreinen: `Het begin van China', `Religieuze kunst' (met name de buddhistische en de sjintoïstische), `Chinese kunstnijverheid', `Chinese en Ja</w:t>
        <w:softHyphen/>
        <w:t xml:space="preserve">panse schilderkunst', Japanse en Koreaanse kunstnijverhei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out</w:t>
        <w:softHyphen/>
        <w:t>snedes' en `Traditie in de moderne kunst'.</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et Museum für Völkerkunde verloor door WO II rond de helft van zijn wer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oor nieuwe aan</w:t>
        <w:softHyphen/>
        <w:t>kopen en schenkingen telt het be</w:t>
        <w:softHyphen/>
        <w:t>stand intussen echter weer zo'n 500.000 etnografica; daarmee vormt het, naast het British Muse</w:t>
        <w:softHyphen/>
        <w:t>um in Londen, de grootste en be</w:t>
        <w:softHyphen/>
        <w:t>langrijkste volkenkundige verza</w:t>
        <w:softHyphen/>
        <w:t xml:space="preserve">meling van Europa.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afdeling `Oud</w:t>
        <w:noBreakHyphen/>
        <w:t>Amerika' behandelt bijvoor</w:t>
        <w:softHyphen/>
        <w:t>beeld de hoogstaande beschavin</w:t>
        <w:softHyphen/>
        <w:t>gen van Midden</w:t>
        <w:noBreakHyphen/>
        <w:t xml:space="preserve"> en Zuid</w:t>
        <w:noBreakHyphen/>
        <w:t>Ameri</w:t>
        <w:softHyphen/>
        <w:t>ka, zoals de culturen van de Cozu</w:t>
        <w:softHyphen/>
        <w:t xml:space="preserve">malhuapa, de Maya, de Azteken en Huaxte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Cultusvoorwerpen uit de regio's Australië en Oceanië, klederdrachten, originele huizen en boten toont de afdeling `Zuid</w:t>
        <w:softHyphen/>
        <w:t xml:space="preserve">ze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verzameling `Zuid</w:t>
        <w:noBreakHyphen/>
        <w:t>Azië' omvat beelden, keramiek, textiel, gereedschappen, wapens, siera</w:t>
        <w:softHyphen/>
        <w:t>den, theatermaskers, artisanale en rituele voorwerpen uit Indonesië, Java, Bali, Thailand, Burma, Cey</w:t>
        <w:softHyphen/>
        <w:t xml:space="preserve">lon en Indië.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afdeling `Afri</w:t>
        <w:softHyphen/>
        <w:t xml:space="preserve">ka' ziet u naast Noordafrikaanse muziekinstrumenten, sieraden en textiel talrijke stukken uit het West-Afrikaanse gebied, vooral bronzen en ivoren beelden, maar ook wapens, sieraden, textiel en huishoudelijke gereedschap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ubels, grafgiften, porselein en cultusvoorwerpen uit het Mongoli</w:t>
        <w:softHyphen/>
        <w:t>sche en Chinese gebied zijn in de afdeling `Oost</w:t>
        <w:noBreakHyphen/>
        <w:t>Azië' tentoonge</w:t>
        <w:softHyphen/>
        <w:t>stel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en van het Museum Dahlem is het Museum für Deut</w:t>
        <w:softHyphen/>
        <w:t>sche Volkskunst (Im Winkel 6</w:t>
        <w:noBreakHyphen/>
        <w:t xml:space="preserve">8) onderge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door WO II meer dan 80% van het omvangrij</w:t>
        <w:softHyphen/>
        <w:t>ke bestand vernietigd was, werd het museum in 1964, ter gelegen</w:t>
        <w:softHyphen/>
        <w:t>heid van zijn 75</w:t>
        <w:noBreakHyphen/>
        <w:t xml:space="preserve">jarig bestaan, met talrijke nieuwe aankopen weer geopend. </w:t>
      </w:r>
    </w:p>
    <w:p>
      <w:pPr>
        <w:pStyle w:val="Normal"/>
        <w:keepLines/>
        <w:numPr>
          <w:ilvl w:val="0"/>
          <w:numId w:val="2"/>
        </w:numPr>
        <w:spacing w:before="120" w:after="0"/>
        <w:rPr/>
      </w:pPr>
      <w:r>
        <w:rPr>
          <w:rFonts w:cs="Comic Sans MS" w:ascii="Comic Sans MS" w:hAnsi="Comic Sans MS"/>
          <w:sz w:val="24"/>
          <w:szCs w:val="24"/>
          <w:lang w:val="nl-NL"/>
        </w:rPr>
        <w:t>Aan de hand van thema</w:t>
        <w:softHyphen/>
        <w:t>tieken als `Klederdrachten, textiel, sieraden en speelgoed', `Wonen, meubels, gereedschap', `Huishou</w:t>
        <w:softHyphen/>
        <w:t>den', `Gilde en ambacht' en `Volkskunst en geloof' wordt hier het leven van boeren, arbeiders en handwerkers tusse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geschet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r vlakbij, in de Archivstraße 12</w:t>
        <w:noBreakHyphen/>
        <w:t>14, heeft het Geheime Staatsarchiv zijn domici</w:t>
        <w:softHyphen/>
        <w:t xml:space="preserve">li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archief bewaart vooral be</w:t>
        <w:softHyphen/>
        <w:t>langrijke documenten uit de tijd van het `Heilige Römische Reich Deutscher Nation' tot aan het uit</w:t>
        <w:softHyphen/>
        <w:t>eenvallen van Pruis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ver ten noordwesten, aan de rand van het Grunewald bij het kruispunt Clayallee/Pücklerstraße, werd in 1967 het Brückemuseum geopend (Bussardsteig 9).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mu</w:t>
        <w:softHyphen/>
        <w:t>seum toont niet alleen werken van `Brücke'</w:t>
        <w:noBreakHyphen/>
        <w:t>kunstenaars als Erich Heckel, Karl Schmidt-Rottluff en Max Pechstein, maar ook van schilders die met deze in 1905 op</w:t>
        <w:softHyphen/>
        <w:t>gerichte kunstenaarsgemeenschap in nauwe verbinding stonden, bij</w:t>
        <w:softHyphen/>
        <w:t>voorbeeld Emil Nolde, Otto Her</w:t>
        <w:softHyphen/>
        <w:t>big en Emy Röde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399" w:leader="none"/>
        </w:tabs>
        <w:spacing w:before="120" w:after="0"/>
        <w:rPr/>
      </w:pPr>
      <w:r>
        <w:rPr>
          <w:rFonts w:cs="Comic Sans MS" w:ascii="Comic Sans MS" w:hAnsi="Comic Sans MS"/>
          <w:b/>
          <w:sz w:val="24"/>
          <w:szCs w:val="24"/>
          <w:lang w:val="de-DE"/>
        </w:rPr>
        <w:t xml:space="preserve">Freie Universität Berlin (FU). </w:t>
      </w:r>
      <w:r>
        <w:rPr>
          <w:rFonts w:cs="Comic Sans MS" w:ascii="Comic Sans MS" w:hAnsi="Comic Sans MS"/>
          <w:sz w:val="24"/>
          <w:szCs w:val="24"/>
          <w:lang w:val="de-DE"/>
        </w:rPr>
        <w:t>(Garystraße) metro: U 2 (station Thielplatz, Os</w:t>
        <w:softHyphen/>
        <w:t>kar</w:t>
        <w:noBreakHyphen/>
        <w:t>Helene</w:t>
        <w:noBreakHyphen/>
        <w:t>Heim); bus: 101, 110, 111, 118</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door de deling van Berlijn de historische universiteit (Hum</w:t>
        <w:softHyphen/>
        <w:t>boldt</w:t>
        <w:noBreakHyphen/>
        <w:t>Universität) definitief op het gebied van het oostelijke deel kwam te liggen, besloot West</w:t>
        <w:noBreakHyphen/>
        <w:t>Ber</w:t>
        <w:softHyphen/>
        <w:t xml:space="preserve">lijn een nieuwe universiteit </w:t>
        <w:noBreakHyphen/>
        <w:t xml:space="preserve"> met de demonstratieve naam `Freie Universität' </w:t>
        <w:noBreakHyphen/>
        <w:t xml:space="preserve"> in het leven te roe</w:t>
        <w:softHyphen/>
        <w:t xml:space="preserve">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48 gaf gouverneur Luci</w:t>
        <w:softHyphen/>
        <w:t xml:space="preserve">us D. Clay zijn toestemming en aan het eind van 1948 bestonden er reeds drie facultei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steun van de Ford Foundation en een reeks Amerikaanse geldschenkin</w:t>
        <w:softHyphen/>
        <w:t>gen was de universiteit in de jaren '60 al tot een toonaangevend insti</w:t>
        <w:softHyphen/>
        <w:t>tuut met meer dan 50.000 studen</w:t>
        <w:softHyphen/>
        <w:t>ten uitgegroei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iet ver ten zuidwesten van de uni</w:t>
        <w:softHyphen/>
        <w:t>versiteit, aan de Argentinische Al</w:t>
        <w:softHyphen/>
        <w:t>lee, ligt de woonwijk Onkel Toms Hütte (ook te bereiken via het ge</w:t>
        <w:softHyphen/>
        <w:t xml:space="preserve">lijknamige metrostatio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oor zijn behaaglijke woonsfeer met veel kleur en groenvoorzieningen geldt de wijk als één van de belang</w:t>
        <w:softHyphen/>
        <w:t>wekkendste woningbouwprojec</w:t>
        <w:softHyphen/>
        <w:t xml:space="preserve">ten uit de jaren '20.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1926-1928 ontstonden de eengezinshui</w:t>
        <w:softHyphen/>
        <w:t xml:space="preserve">zen en in de drie daarop volgende jaren de hogere gebouw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winkelstraat stamt uit 1913.</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41" w:leader="none"/>
          <w:tab w:val="right" w:pos="217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Oost</w:t>
        <w:noBreakHyphen/>
        <w:t>Berlijn (overige)</w:t>
      </w:r>
    </w:p>
    <w:p>
      <w:pPr>
        <w:pStyle w:val="Normal"/>
        <w:keepLines/>
        <w:tabs>
          <w:tab w:val="clear" w:pos="708"/>
          <w:tab w:val="left" w:pos="346" w:leader="none"/>
          <w:tab w:val="right" w:pos="226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46" w:leader="none"/>
          <w:tab w:val="right" w:pos="2262" w:leader="none"/>
        </w:tabs>
        <w:spacing w:before="120" w:after="0"/>
        <w:rPr/>
      </w:pPr>
      <w:r>
        <w:rPr>
          <w:rFonts w:cs="Comic Sans MS" w:ascii="Comic Sans MS" w:hAnsi="Comic Sans MS"/>
          <w:b/>
          <w:sz w:val="24"/>
          <w:szCs w:val="24"/>
          <w:lang w:val="nl-NL"/>
        </w:rPr>
        <w:t xml:space="preserve">Volkspark Friedrichshain. </w:t>
      </w:r>
      <w:r>
        <w:rPr>
          <w:rFonts w:cs="Comic Sans MS" w:ascii="Comic Sans MS" w:hAnsi="Comic Sans MS"/>
          <w:sz w:val="24"/>
          <w:szCs w:val="24"/>
          <w:lang w:val="nl-NL"/>
        </w:rPr>
        <w:t>(Friedrichshain; ten zuiden van de straat Am Friedrichshain); bus: 140, 142,157</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42 ha grote park werd in 1846 aan de helling van een zandheuvel als pendant van de elegante Tier</w:t>
        <w:softHyphen/>
        <w:t xml:space="preserve">garten aangeleg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twee markan</w:t>
        <w:softHyphen/>
        <w:t xml:space="preserve">te toppen (in de volksmond `Mont Klamott') waren er toen echter nog nie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ontstonden pas 100 jaar later, toen oorlogspuin boven twee voormalige luchtafweerbunkers werd opgehoop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ze heu</w:t>
        <w:softHyphen/>
        <w:t xml:space="preserve">vels heeft u een weids panorama over het centrum van de st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westelijke rand van het park, in de hoek Friedenstraße/Am Fried</w:t>
        <w:softHyphen/>
        <w:t>richshain, staat de neo</w:t>
        <w:noBreakHyphen/>
        <w:t>barokke Märchenbrunnen uit 1913, een ge</w:t>
        <w:softHyphen/>
        <w:t>liefd ontmoetingspunt en het favo</w:t>
        <w:softHyphen/>
        <w:t xml:space="preserve">riete wandeldoel voor oma's en kleinkind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rand van de terrasvormig aangelegde cascade met fonteintjes staan zandstenen figuren uit de sprookjes van de ge</w:t>
        <w:softHyphen/>
        <w:t xml:space="preserve">broeders Grimm, zoals Roodkapje, Sneeuwwitje en Assepoester; in het water zitten kikk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m de ruim opgezette Märchenbrunnen heen nodigen bankjes tot een rust</w:t>
        <w:softHyphen/>
        <w:t xml:space="preserve">pauze ui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zuidoostelijke hoek van het park (Landsberger Allee 77, voorheen Leninallee) werd in 1981 het Sport</w:t>
        <w:noBreakHyphen/>
        <w:t xml:space="preserve"> und Erho</w:t>
        <w:softHyphen/>
        <w:t xml:space="preserve">lungszentrum in gebruik genomen. </w:t>
      </w:r>
    </w:p>
    <w:p>
      <w:pPr>
        <w:pStyle w:val="Normal"/>
        <w:keepLines/>
        <w:numPr>
          <w:ilvl w:val="0"/>
          <w:numId w:val="2"/>
        </w:numPr>
        <w:spacing w:before="120" w:after="0"/>
        <w:rPr/>
      </w:pPr>
      <w:r>
        <w:rPr>
          <w:rFonts w:cs="Comic Sans MS" w:ascii="Comic Sans MS" w:hAnsi="Comic Sans MS"/>
          <w:sz w:val="24"/>
          <w:szCs w:val="24"/>
          <w:lang w:val="nl-NL"/>
        </w:rPr>
        <w:t>Het door Zweedse en Westduitse bouwondernemingen opgerichte complex bied diverse mogelijkhe</w:t>
        <w:softHyphen/>
        <w:t xml:space="preserve">den voor sporten recreati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w:t>
        <w:softHyphen/>
        <w:t>der attractief is de grote zwemhal met een wateroppervlak van 1759 m², onderverdeeld in verschillende bassins, zoals kinderbad, golfbad, springkuil, cascade en een bassin speciaal voor gehandicapten; sau</w:t>
        <w:softHyphen/>
        <w:t xml:space="preserve">na en solarium completeren het zwemplezi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alrijke mogelijkhe</w:t>
        <w:softHyphen/>
        <w:t>den biedt ook de ruime sporthal; naast plekken voor volleybal, gymnastiek en badminton vindt u hier ruimtes voor fitness en condi</w:t>
        <w:softHyphen/>
        <w:t xml:space="preserve">tietrain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ovendien herbergt het complex een bowlingcenter met 16 banen, een ijshal (die tijdens de zomermaanden in een rollerskate</w:t>
        <w:softHyphen/>
        <w:t>baan veranderd wordt), clubloka</w:t>
        <w:softHyphen/>
        <w:t>len en diverse café</w:t>
        <w:noBreakHyphen/>
        <w:t>restaurant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0" w:leader="none"/>
          <w:tab w:val="right" w:pos="1657" w:leader="none"/>
        </w:tabs>
        <w:spacing w:before="120" w:after="0"/>
        <w:rPr/>
      </w:pPr>
      <w:r>
        <w:rPr>
          <w:rFonts w:cs="Comic Sans MS" w:ascii="Comic Sans MS" w:hAnsi="Comic Sans MS"/>
          <w:b/>
          <w:sz w:val="24"/>
          <w:szCs w:val="24"/>
          <w:lang w:val="nl-NL"/>
        </w:rPr>
        <w:t xml:space="preserve">Treptower Park. </w:t>
      </w:r>
      <w:r>
        <w:rPr>
          <w:rFonts w:cs="Comic Sans MS" w:ascii="Comic Sans MS" w:hAnsi="Comic Sans MS"/>
          <w:sz w:val="24"/>
          <w:szCs w:val="24"/>
          <w:lang w:val="nl-NL"/>
        </w:rPr>
        <w:t>(tussen Puschkin</w:t>
        <w:noBreakHyphen/>
        <w:t>Allee en Am Treptower Park) bus: 265, 164, 165, 166, 167; S</w:t>
        <w:softHyphen/>
        <w:t>Bahn: S 6, 8, 9, 10 en 85 (Trepto</w:t>
        <w:softHyphen/>
        <w:t>wer Park of Plänterwal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park werd tussen 1876</w:t>
        <w:noBreakHyphen/>
        <w:t xml:space="preserve">'88 naar het ontwerp van Gustav Meyer, een leerling van Lenné, in de stijl van de Engelse landschapsparken aangeleg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en lag het terrein nog ver buiten de stadspoorten, maar vormde reeds lang een geliefd re</w:t>
        <w:softHyphen/>
        <w:t xml:space="preserve">creatiegebied voor de Berlijn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oor ambitieuze tentoonstellingen in 1896 (waaronder nota bene de `Algemene Duitse Tuinbouwten</w:t>
        <w:softHyphen/>
        <w:t xml:space="preserve">toonstelling') werd het park zwaar beschadigd; pas door langdurige reparaties kon het karakter weer enigszins hersteld worden, zodat het Treptower Park tegenwoordig weer tot de mooiere parken van Berlijn behoor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r gelegenheid van de tentoonstellingen ontstond de Archenhold</w:t>
        <w:noBreakHyphen/>
        <w:t xml:space="preserve">Sternwarte in het zuidoostelijke deel van het par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hoofdattractie van deze sterren</w:t>
        <w:softHyphen/>
        <w:t xml:space="preserve">wacht (die in 1909 vernieuwd werd) is de `reuzentelescoop', die met zijn brandpuntsafstand van 21 m destijds als grootste refractor ter wereld gevierd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Centrum van het park is het sinds 1949 ruim aange</w:t>
        <w:softHyphen/>
        <w:t xml:space="preserve">legde Sowjetische Ehrenmal, een monumentale gedenkplaats voor de Sovjetrussische slachtoffers van WO II.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ar de twee toegangs</w:t>
        <w:softHyphen/>
        <w:t xml:space="preserve">lanen de hoofdas kruisen staat het granieten monument van `Mutter Heima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vandaan leidt een door treurwilgen omzoomde pro</w:t>
        <w:softHyphen/>
        <w:t xml:space="preserve">menade naar het hoofdgedeelte: de op oeroude heldengraven in de Donvallei geïnspireerde ereheuvel met het cilindrische mausole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optische middelpunt van deze heuvel vormt het bijna 12 m hoge beeld van een Sovjetrussische sol</w:t>
        <w:softHyphen/>
        <w:t>daat die in zijn linker hand een kind houdt; met het zwaard in zijn rech</w:t>
        <w:softHyphen/>
        <w:t>ter hand, zo luidt de bijbehorende informatie, heeft de dappere krij</w:t>
        <w:softHyphen/>
        <w:t>ger zojuist een hakenkruis in stuk</w:t>
        <w:softHyphen/>
        <w:t xml:space="preserve">ken gesla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lijkt allemaal nogal theatraal, maar wie zich rea</w:t>
        <w:softHyphen/>
        <w:t>liseert dat aan het eind van WO II alleen aan Russische zijde meer dan 20 miljoen doden te betreuren vielen, wordt op deze plaats toch wel door respect en eerbied gegre</w:t>
        <w:softHyphen/>
        <w:t xml:space="preserve">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verigens berust de voorstel</w:t>
        <w:softHyphen/>
        <w:t>ling die de sculptuur uitbeeldt op een ware gebeurtenis: tijdens de straatgevechten in Berlijn, op 29 april 1945, redde de Russische of</w:t>
        <w:softHyphen/>
        <w:t xml:space="preserve">ficier Lukjanowitsch een Duits kind voor een beschieting door de S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eind van de oorlog, enkele dagen later, heeft de officier niet meer mee mogen maken; hij over</w:t>
        <w:softHyphen/>
        <w:t xml:space="preserve">leed aan verwondingen opgelopen bij de reddingsacti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mozaïek in de koepelzaal van het mausole</w:t>
        <w:softHyphen/>
        <w:t>um toont vertegenwoordigers van alle Sovjetrepublieken, die hun do</w:t>
        <w:softHyphen/>
        <w:t xml:space="preserve">den geden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midden van de ruimte ligt het boek met de na</w:t>
        <w:softHyphen/>
        <w:t xml:space="preserve">men van de 5000 hier begraven solda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oostelijke richting gaat het Treptower Park naadloos over in het Plänterwald met het Kultur</w:t>
        <w:softHyphen/>
        <w:t>park, een pretpark voor jong en oud.</w:t>
      </w:r>
    </w:p>
    <w:p>
      <w:pPr>
        <w:pStyle w:val="Normal"/>
        <w:keepLines/>
        <w:spacing w:before="120" w:after="0"/>
        <w:ind w:firstLine="71"/>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83" w:leader="none"/>
          <w:tab w:val="right" w:pos="2398" w:leader="none"/>
        </w:tabs>
        <w:spacing w:before="120" w:after="0"/>
        <w:rPr/>
      </w:pPr>
      <w:r>
        <w:rPr>
          <w:rFonts w:cs="Comic Sans MS" w:ascii="Comic Sans MS" w:hAnsi="Comic Sans MS"/>
          <w:b/>
          <w:sz w:val="24"/>
          <w:szCs w:val="24"/>
          <w:lang w:val="nl-NL"/>
        </w:rPr>
        <w:t xml:space="preserve">Tierpark Friedrichsfelde. </w:t>
      </w:r>
      <w:r>
        <w:rPr>
          <w:rFonts w:cs="Comic Sans MS" w:ascii="Comic Sans MS" w:hAnsi="Comic Sans MS"/>
          <w:sz w:val="24"/>
          <w:szCs w:val="24"/>
          <w:lang w:val="nl-NL"/>
        </w:rPr>
        <w:t>metro: U 5 (Tienpark); bus: 294; tram: 16, 17, 19, 80</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april 1954 kreeg de dierentuin</w:t>
        <w:softHyphen/>
        <w:t>specialist Heinrich Dathe hier, in de Lichtenberger wijk Friedrichs</w:t>
        <w:softHyphen/>
        <w:t xml:space="preserve">felde, de kans recente ervaringen en inzichten in een nieuw project te verwer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nders dan in het westelijke deel van Berlijn ging het hier niet om het beheer van een aan alle kanten door huizen en stadsla</w:t>
        <w:softHyphen/>
        <w:t>waai omgeven dierentuin midden</w:t>
        <w:softHyphen/>
        <w:t xml:space="preserve">in de st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ovendien was Dathe als ervaren directeur gecourageerd genoeg om niet de oude sleur te volgen. Honderdduizenden en</w:t>
        <w:softHyphen/>
        <w:t xml:space="preserve">thousiaste vrijwilligers hielpen bij de aanle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ld voor de aan</w:t>
        <w:softHyphen/>
        <w:t>schaf van de eerste dieren kwam van Berlijnse organisaties, vaak met een scheutje humor (zo schonk het ministerie voor zware industrie een olifant, een koeltechnisch be</w:t>
        <w:softHyphen/>
        <w:t xml:space="preserve">drijf gaf geld voor een ijsbeer en een slaapmeubelfabriek verrijkte het bestand met een ooievaa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inrich Dathe is het ook de dan</w:t>
        <w:softHyphen/>
        <w:t>ken dat het Schloß Friedrichsfelde (aan de noordelijke ingang) behou</w:t>
        <w:softHyphen/>
        <w:t xml:space="preserve">den bleef en gerestaureerd werd. </w:t>
      </w:r>
    </w:p>
    <w:p>
      <w:pPr>
        <w:pStyle w:val="Normal"/>
        <w:keepLines/>
        <w:numPr>
          <w:ilvl w:val="0"/>
          <w:numId w:val="2"/>
        </w:numPr>
        <w:spacing w:before="120" w:after="0"/>
        <w:rPr/>
      </w:pPr>
      <w:r>
        <w:rPr>
          <w:rFonts w:cs="Comic Sans MS" w:ascii="Comic Sans MS" w:hAnsi="Comic Sans MS"/>
          <w:sz w:val="24"/>
          <w:szCs w:val="24"/>
          <w:lang w:val="nl-NL"/>
        </w:rPr>
        <w:t>Dit slot werd in het begin va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oor de Hollander Ben</w:t>
        <w:softHyphen/>
        <w:t>jamin Raule, de toenmalige direc</w:t>
        <w:softHyphen/>
        <w:t xml:space="preserve">teur van de keurvorstelijke marine, gebouw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ijn huidige vorm kreeg het gebouw pas in 1719.</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m het 165 ha grote Tienpark in één dag tijd te bezichtigen, moet u zéér vroeg opstaan en stevig door</w:t>
        <w:softHyphen/>
        <w:t xml:space="preserve">stap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alrijke dierenverblijven zijn zo royaal aangelegd dat de be</w:t>
        <w:softHyphen/>
        <w:t xml:space="preserve">zoeker zich haast in de vrije natuur waan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geldt met name voorde verblijven van de dromedarissen, lama's, bizons en wisenten, die slechts door relatief smalle sloten afgegrensd z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ovendien wer</w:t>
        <w:softHyphen/>
        <w:t>den de weilanden ten opzichte van de bezoekerswegen gedeeltelijk verhoogd, zodat de sloten nauwe</w:t>
        <w:softHyphen/>
        <w:t>lijks zichtbaar zijn en de indruk van een onbegrensd dierenpanora</w:t>
        <w:softHyphen/>
        <w:t xml:space="preserve">ma ontstaa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toeloop boekt ook steeds weerde `berenkloof', die vlak achter de `prairie' van de bizons ligt. Even verderop ligt het 2000 m' grote waterbassin met kunstmatige ijsschollen waarde ijsberen volop ruimte hebben om te ijsb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prestaties van deze dierentuin behoort ook het `roofvogelvliegveld' bij het Alfred</w:t>
        <w:softHyphen/>
        <w:t xml:space="preserve"> Brehm</w:t>
        <w:noBreakHyphen/>
        <w:t xml:space="preserve">Hau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een terrein van 1200 m2 leven zo'n 80 roofvogel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9 m hoge volière wordt door een constructie buiten het verblijf overeind gehouden, zodat de vo</w:t>
        <w:softHyphen/>
        <w:t>gels ongestoord hun zweefvluch</w:t>
        <w:softHyphen/>
        <w:t xml:space="preserve">ten kunnen verto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A.</w:t>
        <w:softHyphen/>
        <w:t>Brehm</w:t>
        <w:noBreakHyphen/>
        <w:t>Haus herbergt talloze rep</w:t>
        <w:softHyphen/>
        <w:t xml:space="preserve">tielen, katten, vlinders en vogel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en van de dierentuin, tussen S</w:t>
        <w:noBreakHyphen/>
        <w:t>Bahn</w:t>
        <w:noBreakHyphen/>
        <w:t xml:space="preserve"> en metrostation Lichtenberg en S</w:t>
        <w:noBreakHyphen/>
        <w:t>Bahn</w:t>
        <w:noBreakHyphen/>
        <w:t>station Friedrichsfelde</w:t>
        <w:noBreakHyphen/>
        <w:t>Ost, ligt de Städti</w:t>
        <w:softHyphen/>
        <w:t>sche Zerctralfriedhof (ingang Gudrunstraß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begraafplaats uit 1881 werd vanaf 1924 op initiatief van de Duitse communistische partij ineen gedenkplaats voor `dode revolutionairen en strijders voor de arbeidersklasse' veran</w:t>
        <w:softHyphen/>
        <w:t xml:space="preserve">d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e plechtige opening in 1926 ontwierp architect Mies van der Rohe een monument, dat ech</w:t>
        <w:softHyphen/>
        <w:t xml:space="preserve">ter door de nazi's, evenals de meeste grafstenen, vernietigd w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de DDR regering in 1949 tot wederopbouw besloten had, groeide de Zentralfriedhof uit tot de begraafplaats van linkse pro</w:t>
        <w:softHyphen/>
        <w:t xml:space="preserve">minen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iet alleen politici als Karl Liebknecht en Rosa Luxem</w:t>
        <w:softHyphen/>
        <w:t>burg, ook proletarisch georiënteer</w:t>
        <w:softHyphen/>
        <w:t>de kunstenaars (Käthe Kopwitz en Otto Nagel) rusten hie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5" w:leader="none"/>
          <w:tab w:val="right" w:pos="2347" w:leader="none"/>
        </w:tabs>
        <w:spacing w:before="120" w:after="0"/>
        <w:rPr/>
      </w:pPr>
      <w:r>
        <w:rPr>
          <w:rFonts w:cs="Comic Sans MS" w:ascii="Comic Sans MS" w:hAnsi="Comic Sans MS"/>
          <w:b/>
          <w:sz w:val="24"/>
          <w:szCs w:val="24"/>
          <w:lang w:val="nl-NL"/>
        </w:rPr>
        <w:t xml:space="preserve">Gedenkstütte Karlshorst. </w:t>
      </w:r>
      <w:r>
        <w:rPr>
          <w:rFonts w:cs="Comic Sans MS" w:ascii="Comic Sans MS" w:hAnsi="Comic Sans MS"/>
          <w:sz w:val="24"/>
          <w:szCs w:val="24"/>
          <w:lang w:val="nl-NL"/>
        </w:rPr>
        <w:t>bus: 196, 396; S</w:t>
        <w:noBreakHyphen/>
        <w:t>Bahn: S 3, R 1 (Kanshorst)</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45 bevond zich inde huidige Fritz</w:t>
        <w:noBreakHyphen/>
        <w:t>Schmenkel</w:t>
        <w:noBreakHyphen/>
        <w:t>Straße (15 minu</w:t>
        <w:softHyphen/>
        <w:t>ten lopen van S</w:t>
        <w:noBreakHyphen/>
        <w:t>Bahn</w:t>
        <w:noBreakHyphen/>
        <w:t>station Karls horst) het hoofdkwartier van de Sovjetrussische generaal Zjoe</w:t>
        <w:softHyphen/>
        <w:t xml:space="preserve">kov.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9 mei 1945 ondertekenden veldmaarschalk Keitel, luitenant </w:t>
        <w:softHyphen/>
        <w:t>admiraal Von Friedeburg en gene</w:t>
        <w:softHyphen/>
        <w:t>raal Stumpff (als opperbevelheb</w:t>
        <w:softHyphen/>
        <w:t>ber van de luchtmacht) hier de on</w:t>
        <w:softHyphen/>
        <w:t>voorwaardelijke capitulatie tegen</w:t>
        <w:softHyphen/>
        <w:t xml:space="preserve">over het Rode Leg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eliswaar had generaal Jodl in opdracht van admiraal Dönitz (die Hitler nog voor zijn zelfmoord tot opvolger benoemde) reeds twee dagen eer</w:t>
        <w:softHyphen/>
        <w:t>der in Reims tegenover generaal Eisenhower de volledige capitula</w:t>
        <w:softHyphen/>
        <w:t>tie officieel bevestigd, maan Stalin wilde nüg een capitulatie uitslui</w:t>
        <w:softHyphen/>
        <w:t xml:space="preserve">tend tegenover de Sovjetuni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e</w:t>
        <w:softHyphen/>
        <w:t xml:space="preserve">pland had men daarvoor de 8e mei en Stalin had deze datum al op de oorkonde geze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ankomst van Keitel werd echter vertraagd, zodat de plechtige handeling pas in de vroege ochtend van de 9e mei kon plaatsvin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datum op Stalins oorkonde werd echter niet vervan</w:t>
        <w:softHyphen/>
        <w:t xml:space="preserve">gen, en de DDR vierde sindsdien, historisch gezien onjuist, de 8e mei als eind van de oorlo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Ge</w:t>
        <w:softHyphen/>
        <w:t>denkstätte wordt met talrijke wa</w:t>
        <w:softHyphen/>
        <w:t>pens en zo'n 15.000 documenten in 14 ruimtes de gebeurtenissen rond de overwinning op het nazi</w:t>
        <w:noBreakHyphen/>
        <w:t xml:space="preserve">regime afgebe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lopig is deze ten</w:t>
        <w:softHyphen/>
        <w:t xml:space="preserve">toonstelling echter geslo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r zijn plannen om de gedeeltelijk unieke documenten weer voor pu</w:t>
        <w:softHyphen/>
        <w:t>bliek toegankelijk te maken, na</w:t>
        <w:softHyphen/>
        <w:t>tuurlijk na een grondige herzie</w:t>
        <w:softHyphen/>
        <w:t xml:space="preserve">ning, want de rol van het Rode Leger en de Duitse communisten zijn in de oorspronkelijke versie wat al te roemrijk en eenzijdig weergege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arde verzame</w:t>
        <w:softHyphen/>
        <w:t>ling in de toekomst gelokaliseerd wordt, is onzeke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6" w:leader="none"/>
          <w:tab w:val="right" w:pos="1779" w:leader="none"/>
        </w:tabs>
        <w:spacing w:before="120" w:after="0"/>
        <w:rPr/>
      </w:pPr>
      <w:r>
        <w:rPr>
          <w:rFonts w:cs="Comic Sans MS" w:ascii="Comic Sans MS" w:hAnsi="Comic Sans MS"/>
          <w:b/>
          <w:sz w:val="24"/>
          <w:szCs w:val="24"/>
          <w:lang w:val="nl-NL"/>
        </w:rPr>
        <w:t xml:space="preserve">Schloß Köpenick. </w:t>
      </w:r>
      <w:r>
        <w:rPr>
          <w:rFonts w:cs="Comic Sans MS" w:ascii="Comic Sans MS" w:hAnsi="Comic Sans MS"/>
          <w:sz w:val="24"/>
          <w:szCs w:val="24"/>
          <w:lang w:val="nl-NL"/>
        </w:rPr>
        <w:t>(Köpenick; Schloßinsel, in het veelengte van de straat Alt Kö</w:t>
        <w:softHyphen/>
        <w:t>penick) bus: 169; S</w:t>
        <w:noBreakHyphen/>
        <w:t>Bahn: S 85 (Spindlers</w:t>
        <w:softHyphen/>
        <w:t>feld); tram: 16, 26, 83, 84, 85</w:t>
      </w:r>
    </w:p>
    <w:p>
      <w:pPr>
        <w:pStyle w:val="Normal"/>
        <w:keepLines/>
        <w:numPr>
          <w:ilvl w:val="0"/>
          <w:numId w:val="2"/>
        </w:numPr>
        <w:spacing w:before="120" w:after="0"/>
        <w:rPr/>
      </w:pPr>
      <w:r>
        <w:rPr>
          <w:rFonts w:cs="Comic Sans MS" w:ascii="Comic Sans MS" w:hAnsi="Comic Sans MS"/>
          <w:sz w:val="24"/>
          <w:szCs w:val="24"/>
          <w:lang w:val="nl-NL"/>
        </w:rPr>
        <w:t>I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bouwde keur</w:t>
        <w:softHyphen/>
        <w:t xml:space="preserve">vorst Joachim II een Slavische burcht tot jachtslot. </w:t>
      </w:r>
    </w:p>
    <w:p>
      <w:pPr>
        <w:pStyle w:val="Normal"/>
        <w:keepLines/>
        <w:numPr>
          <w:ilvl w:val="0"/>
          <w:numId w:val="2"/>
        </w:numPr>
        <w:spacing w:before="120" w:after="0"/>
        <w:rPr/>
      </w:pPr>
      <w:r>
        <w:rPr>
          <w:rFonts w:cs="Comic Sans MS" w:ascii="Comic Sans MS" w:hAnsi="Comic Sans MS"/>
          <w:sz w:val="24"/>
          <w:szCs w:val="24"/>
          <w:lang w:val="nl-NL"/>
        </w:rPr>
        <w:t>Aan het eind va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liet de Grote Keurvorst dit slot door de Hollan</w:t>
        <w:softHyphen/>
        <w:t>der Rutger van Langerfeldt in ba</w:t>
        <w:softHyphen/>
        <w:t xml:space="preserve">rokke vormen verand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730 hield het krijgsgerecht hier op be</w:t>
        <w:softHyphen/>
        <w:t xml:space="preserve">vel van vader Friedrich Wilhelm I zitting tegen zijn zoon Friedrich II (`der Große') en diens vriend Hans Hermann von Kat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Luitenant Von Katte had zijn koninklijke ka</w:t>
        <w:softHyphen/>
        <w:t xml:space="preserve">meraad (die geen zin had om de heerschappij van zijn vader, de `soldatenkoning', voort te zetten) bij een vluchtpoging gehol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Katte betaalde zijn vriendschaps</w:t>
        <w:softHyphen/>
        <w:t xml:space="preserve">dienst met het leven; Friedrich II, die de onthoofding van zijn vriend had moeten bijwonen, kreeg zijn `straf' 10 jaar later: in 1740 werd hij koning van Pruis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it slot is het Kunstgewerbemuseum on</w:t>
        <w:softHyphen/>
        <w:t xml:space="preserve">derge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gedeeltelijk met prachtige stucwerkplafonds ver</w:t>
        <w:softHyphen/>
        <w:t>sierde ruimten vindt u een uitge</w:t>
        <w:softHyphen/>
        <w:t>breide verzameling ambachtelijke produkten uit tien eeuwen, zoals meubels, voorwerpen van goud</w:t>
        <w:noBreakHyphen/>
        <w:t xml:space="preserve"> en zilversmeedkunst, keramiek, por</w:t>
        <w:softHyphen/>
        <w:t xml:space="preserve">selein en texti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oogtepunten zijn het befaamde `Gisela</w:t>
        <w:noBreakHyphen/>
        <w:t>sieraad' uit de tijd rond 1000, de `Graubün</w:t>
        <w:softHyphen/>
        <w:t xml:space="preserve">dener renaissancekamer' en het omvangrijke barokke tafelservies uit het voormalige Berliner Stadtschloß.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arokke Schloß</w:t>
        <w:softHyphen/>
        <w:t>kapelle uit 1685 vinden regelmatig concerten plaat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pPr>
      <w:r>
        <w:rPr>
          <w:rFonts w:cs="Comic Sans MS" w:ascii="Comic Sans MS" w:hAnsi="Comic Sans MS"/>
          <w:sz w:val="24"/>
          <w:szCs w:val="24"/>
          <w:lang w:val="nl-NL"/>
        </w:rPr>
        <w:t>Even verderop staat in de histori</w:t>
        <w:softHyphen/>
        <w:t>sche kern van Köpenick het Rat</w:t>
        <w:softHyphen/>
        <w:t>haus dat aan het begin va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door de legendarische `Hauptmann von Köpenick' furore maak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10 oktober 1906 hield de werkloze schoenmaker Wil</w:t>
        <w:softHyphen/>
        <w:t>helm Voigt, gekleed in het carna</w:t>
        <w:softHyphen/>
        <w:t>valsuniform van gardekapitein, in het district Wedding een groep sol</w:t>
        <w:softHyphen/>
        <w:t>daten aan, die van het legerzwem</w:t>
        <w:softHyphen/>
        <w:t xml:space="preserve">bad in Plötzensee terug naar hun kazerne marcheer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bevel van hogerhand' rekruteerde hij de 12 mannen voor een rit naar Köpe</w:t>
        <w:softHyphen/>
        <w:t xml:space="preserve">nick, waar hij het stadhuis bezette, de burgemeester arresteerde en de gemeentekas in beslag na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ge</w:t>
        <w:softHyphen/>
        <w:t xml:space="preserve">beurtenis haalde dagen achtereen de voorpagina's van alle Berlijnse kran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igt, reeds eerder ver</w:t>
        <w:softHyphen/>
        <w:t>schillende keren wegens oplichte</w:t>
        <w:softHyphen/>
        <w:t>rij bestraft, werd opgepakt en tot 4 jaar gevangenis veroordeel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4" w:leader="none"/>
          <w:tab w:val="right" w:pos="2370" w:leader="none"/>
        </w:tabs>
        <w:spacing w:before="120" w:after="0"/>
        <w:rPr/>
      </w:pPr>
      <w:r>
        <w:rPr>
          <w:rFonts w:cs="Comic Sans MS" w:ascii="Comic Sans MS" w:hAnsi="Comic Sans MS"/>
          <w:b/>
          <w:sz w:val="24"/>
          <w:szCs w:val="24"/>
          <w:lang w:val="nl-NL"/>
        </w:rPr>
        <w:t xml:space="preserve">Müggelberge en Müggelsee. </w:t>
      </w:r>
      <w:r>
        <w:rPr>
          <w:rFonts w:cs="Comic Sans MS" w:ascii="Comic Sans MS" w:hAnsi="Comic Sans MS"/>
          <w:sz w:val="24"/>
          <w:szCs w:val="24"/>
          <w:lang w:val="nl-NL"/>
        </w:rPr>
        <w:t>bus: 169; S</w:t>
        <w:noBreakHyphen/>
        <w:t>Bahn: S 3 (Fried</w:t>
        <w:softHyphen/>
        <w:t>richshagen); tram: 16, 25, 26, 84</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er dan 75% van het district Kö</w:t>
        <w:softHyphen/>
        <w:t xml:space="preserve">penick is met bos of water bedek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duidelijkst wordt dat in de wijk Friedrichshagen, aan de zuidooste</w:t>
        <w:softHyphen/>
        <w:t xml:space="preserve">lijke rand van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ligt, bijna aan alle zijden omgeven door groen, de Große Müggelsee, met een oppervlakte van 7,5 km² het grootste meer van Berlijn en een geliefd recreatiegebie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het 1 km lange en 60 à 70 m brede zandstrand van Strandbad Müg</w:t>
        <w:softHyphen/>
        <w:t>gelsee (tram 25) staat bij de Berlij</w:t>
        <w:softHyphen/>
        <w:t xml:space="preserve">ners hoog aangeschre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e hier op zonnige dagen komt, zal begrij</w:t>
        <w:softHyphen/>
        <w:t xml:space="preserve">pen waarom de oeverpromenade ook wel de `Riviera van het oosten' genoemd word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ver verreweg het grootste deel van de Müggelsee zwaait echter `Moeder Natuur' de scept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alrijke schilderachtige wandelpaden (ook voor fietsers) leiden met een totale lengte van 320 km om het meer heen, langs idyllische rietoevers en door weel</w:t>
        <w:softHyphen/>
        <w:t>derige bos</w:t>
        <w:noBreakHyphen/>
        <w:t xml:space="preserve"> en struiklandschapp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te bevelen is een wandeling door de Müggelberge (bus 169 vanaf S</w:t>
        <w:noBreakHyphen/>
        <w:t>Bahn</w:t>
        <w:noBreakHyphen/>
        <w:t xml:space="preserve">station Köpenic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60 tot 115 m hoge stuwwal</w:t>
        <w:softHyphen/>
        <w:t>len ontstonden onder invloed van gletsjerbewegingen tijdens de laat</w:t>
        <w:softHyphen/>
        <w:t xml:space="preserve">ste ijstij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amen met de Teufels</w:t>
        <w:softHyphen/>
        <w:t>see (ook een Pleistoceen product) vormen de Müggelberge een schil</w:t>
        <w:softHyphen/>
        <w:t>derachtig natuur</w:t>
        <w:noBreakHyphen/>
        <w:t xml:space="preserve"> en recreatiege</w:t>
        <w:softHyphen/>
        <w:t xml:space="preserve">bie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uidelijk aangegeven wan</w:t>
        <w:softHyphen/>
        <w:t>delpaden voeren door het glooien</w:t>
        <w:softHyphen/>
        <w:t xml:space="preserve">de landschap.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1965 bestaat er een Naturlehrpfad, waar de eco</w:t>
        <w:softHyphen/>
        <w:t>systemen van een bos en van de hoogveenflora rondom de Teufels</w:t>
        <w:softHyphen/>
        <w:t xml:space="preserve">see verduidelijkt wor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e meer over de typische fauna en flora van het Müggelsee</w:t>
        <w:noBreakHyphen/>
        <w:t>land</w:t>
        <w:softHyphen/>
        <w:t>schap wil weten, kan terecht bij het Naturlehrkabinet aan het eind van de Teufelssee</w:t>
        <w:noBreakHyphen/>
        <w:t xml:space="preserve">rou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Müggelturm, vlakbij de Teufels</w:t>
        <w:softHyphen/>
        <w:t>see, kunt u bij mooi weer 50 km ver kijk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en van de Müggelsee loopt de Bölschestraße, de hoofd</w:t>
        <w:softHyphen/>
        <w:t>winkelstraat van Köpenick met sfeervolle cafés, historische aan</w:t>
        <w:softHyphen/>
        <w:t>plakzuilen en een zweem van fin de siècl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0" w:leader="none"/>
          <w:tab w:val="right" w:pos="2360" w:leader="none"/>
        </w:tabs>
        <w:spacing w:before="120" w:after="0"/>
        <w:rPr/>
      </w:pPr>
      <w:r>
        <w:rPr>
          <w:rFonts w:cs="Comic Sans MS" w:ascii="Comic Sans MS" w:hAnsi="Comic Sans MS"/>
          <w:b/>
          <w:sz w:val="24"/>
          <w:szCs w:val="24"/>
          <w:lang w:val="nl-NL"/>
        </w:rPr>
        <w:t xml:space="preserve">Hundemuseum. </w:t>
      </w:r>
      <w:r>
        <w:rPr>
          <w:rFonts w:cs="Comic Sans MS" w:ascii="Comic Sans MS" w:hAnsi="Comic Sans MS"/>
          <w:sz w:val="24"/>
          <w:szCs w:val="24"/>
          <w:lang w:val="nl-NL"/>
        </w:rPr>
        <w:t>(Pankow; Alt</w:t>
        <w:noBreakHyphen/>
        <w:t>Blankenburg 33); bus: 158; 258; S</w:t>
        <w:noBreakHyphen/>
        <w:t>Bahn: S 8, 85, 86 en 10 (Blankenburg)</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historische kern van de Pan</w:t>
        <w:softHyphen/>
        <w:t>kower wijk Blankenburg, aan de voormalige brink, vindt u een col</w:t>
        <w:softHyphen/>
        <w:t>lectie van zo'n 20.000 stukken die allemaal om de vierpotige huis</w:t>
        <w:softHyphen/>
        <w:t xml:space="preserve">vriend draai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er dan 30 jaar lang hebben de eigenaren en talrij</w:t>
        <w:softHyphen/>
        <w:t>ke dierenvrienden duizenden voor</w:t>
        <w:softHyphen/>
        <w:t>werpen verzameld voor het eerste hondenmuseum ter werel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dailles, posters, porseleinen beelden, tafel</w:t>
        <w:softHyphen/>
        <w:t>kleden, sleutelhangers, postzegels, zelfs een levensmiddelenkaart voor hondekoekjes uit 1949: alles wat de menselijke fantasie kon ver</w:t>
        <w:softHyphen/>
        <w:t>zinnen rond het thema `hond' is hier tentoongestel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6" w:leader="none"/>
          <w:tab w:val="right" w:pos="2376" w:leader="none"/>
        </w:tabs>
        <w:spacing w:before="120" w:after="0"/>
        <w:rPr/>
      </w:pPr>
      <w:r>
        <w:rPr>
          <w:rFonts w:cs="Comic Sans MS" w:ascii="Comic Sans MS" w:hAnsi="Comic Sans MS"/>
          <w:b/>
          <w:sz w:val="24"/>
          <w:szCs w:val="24"/>
          <w:lang w:val="de-DE"/>
        </w:rPr>
        <w:t xml:space="preserve">Jüdischer Friedhof Weißensee. </w:t>
      </w:r>
      <w:r>
        <w:rPr>
          <w:rFonts w:cs="Comic Sans MS" w:ascii="Comic Sans MS" w:hAnsi="Comic Sans MS"/>
          <w:sz w:val="24"/>
          <w:szCs w:val="24"/>
          <w:lang w:val="de-DE"/>
        </w:rPr>
        <w:t>(Weißensee; ingang Herbert</w:t>
        <w:softHyphen/>
        <w:t>Baum</w:t>
        <w:noBreakHyphen/>
        <w:t>Straße of Lichtenberger Straße); bus: 255; tram: 3, 20, 24, 28, 58, 70, 72</w:t>
      </w:r>
    </w:p>
    <w:p>
      <w:pPr>
        <w:pStyle w:val="Normal"/>
        <w:keepLines/>
        <w:numPr>
          <w:ilvl w:val="0"/>
          <w:numId w:val="2"/>
        </w:numPr>
        <w:spacing w:before="120" w:after="0"/>
        <w:rPr/>
      </w:pPr>
      <w:r>
        <w:rPr>
          <w:rFonts w:cs="Comic Sans MS" w:ascii="Comic Sans MS" w:hAnsi="Comic Sans MS"/>
          <w:sz w:val="24"/>
          <w:szCs w:val="24"/>
          <w:lang w:val="nl-NL"/>
        </w:rPr>
        <w:t>Met zijn meer dan 115.000 graven op 40 ha grond vormt dit één van de grootste begraafplaatsen van Europa en tegelijk een indrukwek</w:t>
        <w:softHyphen/>
        <w:t>kend monument van de eens belangrijke joodse gemeente in Ber</w:t>
        <w:softHyphen/>
        <w:t xml:space="preserve">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 mannen is de toegang `alleen met hoofddeksel' toege</w:t>
        <w:softHyphen/>
        <w:t>staan (te leen bij de ingang).</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wandeling waard is ook de Faule See, ten noordoosten van de joodse begraafplaats (bus 159, 259, 359 en tram 10, 28, 58, 70).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er dan 50 vogelsoorten broeden in het beschermde natuurgebied rondom dit meertj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21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inkelen, uitgaan en e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Berlin gibt es nichts, was es nicht gibt" </w:t>
        <w:noBreakHyphen/>
        <w:t xml:space="preserve"> zo luidt het gangbare cliché, en niet ten onrech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er dan 20.000 winkels telt Berl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alrijke daarvan worden gerund door mensen die eens tevergeefs naar een bepaald artikel of een spe</w:t>
        <w:softHyphen/>
        <w:t>ciale combinatie zochten, uiteinde</w:t>
        <w:softHyphen/>
        <w:t xml:space="preserve">lijk dan maar zelf van de nood een deugd maakten en zodoende het consumptielandschap verrijk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ze manier ontstonden bij</w:t>
        <w:softHyphen/>
        <w:t>voorbeeld de speciaalzaak voor vliegers, frisbees en boemerangs (Eisenacher Straße 43) of Canzone (Savignyplatz 5) met een grote col</w:t>
        <w:softHyphen/>
        <w:t>lectie muziek uitsluitend uit Afrika en Latijns</w:t>
        <w:noBreakHyphen/>
        <w:t xml:space="preserve">Amerika.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ntiquariat Düwal (Schlüterstraße 17) is hét adres voor tweedehands boeken; Zauber</w:t>
        <w:noBreakHyphen/>
        <w:t>Zentrale Horster (Fried</w:t>
        <w:softHyphen/>
        <w:t xml:space="preserve">richstraße 17) heeft een betoverend assortiment toverrekwisie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o</w:t>
        <w:softHyphen/>
        <w:t>als in alle wereldsteden zijn hier en daar hele straten of wijken op be</w:t>
        <w:softHyphen/>
        <w:t xml:space="preserve">paalde product groepen, stijlen of prijsklasse gespecialise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o stylt zich de `man van de wereld' op de Kurfürstendamm en in de Bleibtreustraße; gerenommeerde boutiques voor de dames liggen tussen Wittenbergplatz en Fasa</w:t>
        <w:softHyphen/>
        <w:t xml:space="preserve">nenstraß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e minder geld wil uitgeven, vindt in meer dan 200 winkels second</w:t>
        <w:noBreakHyphen/>
        <w:t>hand</w:t>
        <w:noBreakHyphen/>
        <w:t xml:space="preserve">chique voor schappelijke prijzen. </w:t>
      </w:r>
    </w:p>
    <w:p>
      <w:pPr>
        <w:pStyle w:val="Normal"/>
        <w:keepLines/>
        <w:numPr>
          <w:ilvl w:val="0"/>
          <w:numId w:val="2"/>
        </w:numPr>
        <w:spacing w:before="120" w:after="0"/>
        <w:rPr/>
      </w:pPr>
      <w:r>
        <w:rPr>
          <w:rFonts w:cs="Comic Sans MS" w:ascii="Comic Sans MS" w:hAnsi="Comic Sans MS"/>
          <w:sz w:val="24"/>
          <w:szCs w:val="24"/>
          <w:lang w:val="nl-NL"/>
        </w:rPr>
        <w:t>In de wijk rondom de Savignyplatz hebben vooral alternatieve boek</w:t>
        <w:noBreakHyphen/>
        <w:t xml:space="preserve"> en mu</w:t>
        <w:softHyphen/>
        <w:t>ziekwinkels hun domicilie, kunst en luxe antiquiteiten worden in de Fasanen</w:t>
        <w:noBreakHyphen/>
        <w:t xml:space="preserve"> en de Keithstraße veil geboden en in de Genthiner Straße vindt u vrijwel alle meubelzaken van de st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heeft Ber</w:t>
        <w:softHyphen/>
        <w:t>lijn talrijke populaire winkelstra</w:t>
        <w:softHyphen/>
        <w:t>ten met een kleurrijk aanbod, zoals de Schloßstraße in Steglitz, Unter den Linden en de Leipziger Straße in Mitte, de Schönhauser Allee in Prenzlauer Berg, de Neuköllner Karl</w:t>
        <w:noBreakHyphen/>
        <w:t>Marx</w:t>
        <w:noBreakHyphen/>
        <w:t xml:space="preserve">Straße en de Altstadt van Spandau.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rote bedrijvigheid heerst ook in het Europa</w:t>
        <w:noBreakHyphen/>
        <w:t>Center (Breitscheidplatz) en het KaDeWe (Tauentzienstraße), beide beschre</w:t>
        <w:softHyphen/>
        <w:t>ven onder de bezienswaardighe</w:t>
        <w:softHyphen/>
        <w:t>d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bijzonder belevenis bieden de talrijke week</w:t>
        <w:noBreakHyphen/>
        <w:t xml:space="preserve"> en rommelmarkten van Berlijn, met name de Türken</w:t>
        <w:softHyphen/>
        <w:t xml:space="preserve">markt langs de Maibachufer, de markt voor het Rathaus Schöneberg en op de Winterfeldplatz. </w:t>
      </w:r>
    </w:p>
    <w:p>
      <w:pPr>
        <w:pStyle w:val="Normal"/>
        <w:keepLines/>
        <w:numPr>
          <w:ilvl w:val="0"/>
          <w:numId w:val="2"/>
        </w:numPr>
        <w:spacing w:before="120" w:after="0"/>
        <w:rPr/>
      </w:pPr>
      <w:r>
        <w:rPr>
          <w:rFonts w:cs="Comic Sans MS" w:ascii="Comic Sans MS" w:hAnsi="Comic Sans MS"/>
          <w:sz w:val="24"/>
          <w:szCs w:val="24"/>
          <w:lang w:val="nl-NL"/>
        </w:rPr>
        <w:t>De vlooienmarkt Nolle (voorheen in het metrostation Nol</w:t>
        <w:softHyphen/>
        <w:t>lendorfplatz) wordt aan het eind van 1992 weer in gebruik genomen onder het S</w:t>
        <w:noBreakHyphen/>
        <w:t>Bahntraject Friedrichstraße-Jannowitzbrück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ven gevarieerd en kleurrijk als het stoppingaanbod zijn de culi</w:t>
        <w:softHyphen/>
        <w:t xml:space="preserve">naire mogelijkheden van de st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 7500 restaurants, kroegen en cafés zorgen voor gezelligheid, ambiance en </w:t>
        <w:noBreakHyphen/>
        <w:t xml:space="preserve"> last but not least </w:t>
        <w:noBreakHyphen/>
        <w:t xml:space="preserve"> de `innerlijke men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rijwel alle Eu</w:t>
        <w:softHyphen/>
        <w:t>ropese naties en ook heel wat bui</w:t>
        <w:softHyphen/>
        <w:t>ten Europa zijn hier met hun keu</w:t>
        <w:softHyphen/>
        <w:t xml:space="preserve">ken vertegenwoordigd </w:t>
        <w:noBreakHyphen/>
        <w:t xml:space="preserve"> wie echter iets typisch Berlijns wil nuttigen, moet langer zoe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et als bij de cultuur en het handwerk hebben ook op het culinaire vlak de huge</w:t>
        <w:softHyphen/>
        <w:t xml:space="preserve">noten hun sporen nagela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o dragen de `echt Berlijnse' gerech</w:t>
        <w:softHyphen/>
        <w:t>ten vaak Franse of uit het Frans ontleende en verbasterde namen, bijvoorbeeld `Eclair' (een roomge</w:t>
        <w:softHyphen/>
        <w:t>bak), `Renroulade', 'Haschee', `Boulette' en `Ragout Fi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ét nationale gerecht is `Eisbein', gepekeld en gekookt; de klassieke bijlagen vormen zuurkool en erw</w:t>
        <w:softHyphen/>
        <w:t xml:space="preserve">tenpuree. </w:t>
      </w:r>
    </w:p>
    <w:p>
      <w:pPr>
        <w:pStyle w:val="Normal"/>
        <w:keepLines/>
        <w:numPr>
          <w:ilvl w:val="0"/>
          <w:numId w:val="2"/>
        </w:numPr>
        <w:spacing w:before="120" w:after="0"/>
        <w:rPr/>
      </w:pPr>
      <w:r>
        <w:rPr>
          <w:rFonts w:cs="Comic Sans MS" w:ascii="Comic Sans MS" w:hAnsi="Comic Sans MS"/>
          <w:sz w:val="24"/>
          <w:szCs w:val="24"/>
          <w:lang w:val="nl-NL"/>
        </w:rPr>
        <w:t>Maar ook `Soleier' (in zout water gekookte en later ingelegde eieren), gemarineerd gebra</w:t>
        <w:softHyphen/>
        <w:t>den  rundvlees, `Bockwurst' (ge</w:t>
        <w:softHyphen/>
        <w:t>kookte worst), gebakken aardap</w:t>
        <w:softHyphen/>
        <w:t>pelen, bloedworst, zult, rolmops en `Hackepeter' (gekruid rauw ge</w:t>
        <w:softHyphen/>
        <w:t xml:space="preserve">hakt) hebben een vaste plaats op de Berlijnse spijskaar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ven karakteristiek zijn de `Pfannkuchen' (die overal elders in Duitsland `Berli</w:t>
        <w:softHyphen/>
        <w:t>ner' heten); deze met jam gevulde en met suiker bestrooide of gegla</w:t>
        <w:softHyphen/>
        <w:t xml:space="preserve">zuurde bollen vormen traditioneel een belangrijk onderdeel van `Oud </w:t>
        <w:softHyphen/>
        <w:t xml:space="preserve">en Nie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meer zomerse spe</w:t>
        <w:softHyphen/>
        <w:t>cialiteit is de beroemde `Berliner Weiße', een bovengistend witbier, dat aan de meegegiste melkzuur</w:t>
        <w:softHyphen/>
        <w:t xml:space="preserve">bacteriën zijn uitgesproken zure smaak dank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genwoordig wordt er vooral `Weiße mit Schuß' (wit</w:t>
        <w:softHyphen/>
        <w:t>bier met een scheutje frambozensi</w:t>
        <w:softHyphen/>
        <w:t xml:space="preserve">roop of lievevrouwebedstrolikeur) geschon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andere variant is `Weiße mit Strippe' (witbier met een borrel daarbij).</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breed aanbod biedt de Weif3</w:t>
        <w:softHyphen/>
        <w:t>bierstube (Rathausstraße 21, voor</w:t>
        <w:softHyphen/>
        <w:t>heen Marx</w:t>
        <w:noBreakHyphen/>
        <w:t>Engels</w:t>
        <w:noBreakHyphen/>
        <w:t xml:space="preserve">Forum; aan de rand van het Nikolaiviertel). </w:t>
      </w:r>
    </w:p>
    <w:p>
      <w:pPr>
        <w:pStyle w:val="Normal"/>
        <w:keepLines/>
        <w:numPr>
          <w:ilvl w:val="0"/>
          <w:numId w:val="2"/>
        </w:numPr>
        <w:spacing w:before="120" w:after="0"/>
        <w:rPr/>
      </w:pPr>
      <w:r>
        <w:rPr>
          <w:rFonts w:cs="Comic Sans MS" w:ascii="Comic Sans MS" w:hAnsi="Comic Sans MS"/>
          <w:sz w:val="24"/>
          <w:szCs w:val="24"/>
          <w:lang w:val="nl-NL"/>
        </w:rPr>
        <w:t>Ber</w:t>
        <w:softHyphen/>
        <w:t>lijnse kost wordt onder meer in de volgende restaurants geserveerd: Hardtke (Meinekestraße 27 in Charlottenburg, Hubertusallee 46 in Wilmersdorf); Leydicke (de oudste `Destille' met origineel in</w:t>
        <w:softHyphen/>
        <w:t>terieur; Manteinstraße 4, Schöne</w:t>
        <w:softHyphen/>
        <w:t>berg); Berlin</w:t>
        <w:noBreakHyphen/>
        <w:t>Museum (Linden</w:t>
        <w:softHyphen/>
        <w:t>straße 14, Kreuzberg); Großbee</w:t>
        <w:softHyphen/>
        <w:t>renkeller (Großbeerenstraße 90, Kreuzberg); Zur Alten Münze (Memhardstraße 3, Mitte); Mutter Hoppe (Poststraße 30, Mitte); Zil</w:t>
        <w:softHyphen/>
        <w:t>le</w:t>
        <w:noBreakHyphen/>
        <w:t>Stube (Alexanderplatz, Mitte) en Zur letzten Instanz (Waisen</w:t>
        <w:softHyphen/>
        <w:t>straBe 14</w:t>
        <w:noBreakHyphen/>
        <w:t xml:space="preserve">16, Mitt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tip voor vegetariërs is Hakunin (Martin</w:t>
        <w:softHyphen/>
        <w:t>Luther</w:t>
        <w:noBreakHyphen/>
        <w:t>Straße 1, Schöneberg), een veelbezocht restaurant volgens de boeddhistische Zen</w:t>
        <w:noBreakHyphen/>
        <w:t xml:space="preserve">traditie: vriendelijk, licht en rusti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nnen de uitheemse keuken zijn de tradi</w:t>
        <w:softHyphen/>
        <w:t>tionele `gastarbeider'</w:t>
        <w:noBreakHyphen/>
        <w:t>naties bij</w:t>
        <w:softHyphen/>
        <w:t>zonder talrijk vertegenwoordigd; bovenaan staat daarbij `de Itali</w:t>
        <w:softHyphen/>
        <w:t xml:space="preserve">aan', gevolgd door Turkse en Griekse restaurant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der is Zlata Praha (Meinekestraße 4, Charlottenburg) met Tsjechische, Boheemse en Hongaarse gerech</w:t>
        <w:softHyphen/>
        <w:t xml:space="preserve">ten; het Pilsener komt direct van het va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uiver Silezisch gekookt wordt in Polonaise (Ferdinand</w:t>
        <w:softHyphen/>
        <w:t xml:space="preserve">straße 33, Steglitz).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ste re</w:t>
        <w:softHyphen/>
        <w:t>nommee op het terrein van de hau</w:t>
        <w:softHyphen/>
        <w:t>te cuisine hebben Peter Frühsam</w:t>
        <w:softHyphen/>
        <w:t>mers Restaurant An der Rehwiese (Matterhornstraße 101, Zehlen</w:t>
        <w:softHyphen/>
        <w:t>dorf) en Rockendorf s Restaurant (Düsterhauptstraße 1, Reinicken</w:t>
        <w:softHyphen/>
        <w:t>dorf).</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erichte en gedetailleerde infor</w:t>
        <w:softHyphen/>
        <w:t xml:space="preserve">matie over kunst, cultuur en de `scene' geven de twee magazines `Tip' en `Zitty', die om de twee weken verschijnen en bij elke krantenkiosk te koop z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in vindt u de programma's van alle Berlijnse bioscopen, theaters, sportarena's, musea en galerieën; ernaast schetsen talrijke reportages de recentste ontwikkelingen bin</w:t>
        <w:softHyphen/>
        <w:t xml:space="preserve">nen de culturele wereld. </w:t>
      </w:r>
    </w:p>
    <w:p>
      <w:pPr>
        <w:pStyle w:val="Normal"/>
        <w:keepLines/>
        <w:numPr>
          <w:ilvl w:val="0"/>
          <w:numId w:val="2"/>
        </w:numPr>
        <w:spacing w:before="120" w:after="0"/>
        <w:rPr/>
      </w:pPr>
      <w:r>
        <w:rPr>
          <w:rFonts w:cs="Comic Sans MS" w:ascii="Comic Sans MS" w:hAnsi="Comic Sans MS"/>
          <w:sz w:val="24"/>
          <w:szCs w:val="24"/>
          <w:lang w:val="nl-NL"/>
        </w:rPr>
        <w:t>In totaal bestaan er in Berlijn rond de 35 geëtaleerde schouwburgen en meer dan 30 `Off'</w:t>
        <w:noBreakHyphen/>
        <w:t>theaters (oncon</w:t>
        <w:softHyphen/>
        <w:t xml:space="preserve">ventionele groepen, die vaak zelfs zonder vaste speelplaats exist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der aan te bevelen zijn opvoeringen in de Deutsche Oper (Bismarckstraße 35), de Schau</w:t>
        <w:softHyphen/>
        <w:t>bühne am Lehniner Platz (Kurfür</w:t>
        <w:softHyphen/>
        <w:t>stendamm 153; het beste theater van Berlijn met een breed repertoi</w:t>
        <w:softHyphen/>
        <w:t>re), het SchloJ3park</w:t>
        <w:noBreakHyphen/>
        <w:t>Theater (Schloßstraße 48, van klassiek tot modern, intieme sfeer), het Thea</w:t>
        <w:softHyphen/>
        <w:t>ter des Westens (Kantstraße 12, professioneel geënsceneerde mu</w:t>
        <w:softHyphen/>
        <w:t>sicals) en het Gripstheater (Alto</w:t>
        <w:softHyphen/>
        <w:t>naer Straße 22, buitengewoon goed kinder</w:t>
        <w:noBreakHyphen/>
        <w:t xml:space="preserve"> en jeugdtheater, ook voor volwasse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Politieke stuk</w:t>
        <w:softHyphen/>
        <w:t>ken worden bijvoorbeeld opge</w:t>
        <w:softHyphen/>
        <w:t xml:space="preserve">voerd in de Freie Theateranstalt Berlin (Klausenerplatz 19) en de Theatermanufaktur (Hallesches Ufer 32).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rliner Ensemble speelt stukken van Bertold Brecht en op het programma van het Han</w:t>
        <w:softHyphen/>
        <w:t>satheater (Alt</w:t>
        <w:noBreakHyphen/>
        <w:t xml:space="preserve">Moabit 48) staan vooral Berlijnse kluch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betere Off</w:t>
        <w:noBreakHyphen/>
        <w:t>theaters behoren het Theater zum Westlichen Stadthir</w:t>
        <w:softHyphen/>
        <w:t>schen (Kreuzbergstraße 37/38), de Tanzfabrik Berlin (Möckernstraße 68, danstheater) en het Zan Pollo Theater (Rheinstraße 45).</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og talrijker zijn de Berlijnse bi</w:t>
        <w:softHyphen/>
        <w:t xml:space="preserve">osco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must voor filmlief</w:t>
        <w:softHyphen/>
        <w:t>hebbers zijn Arsenal (Welser</w:t>
        <w:softHyphen/>
        <w:t>straße 25, veel retrospectieven, historische en onbekende films, meestal zonder nasynchronisatie), Filmkunst 66 (Bleibtreustraße 12), UFO 1 (Viktoriastraße 13, alterna</w:t>
        <w:softHyphen/>
        <w:t>tieve bioscoop in de voormalige UFA</w:t>
        <w:noBreakHyphen/>
        <w:t xml:space="preserve">fabriek) en Zoo Pala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ar</w:t>
        <w:softHyphen/>
        <w:t>denberger Straße 29 a, 9 bioscopen onder één dak, locatie van de jaar</w:t>
        <w:softHyphen/>
        <w:t>lijkse `Filmfestspiel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ijd van de traditionele politieke cabarets is helaas een beetje voorbij, hoewel het BKA (Mehringdamm 34) en de Distel (Friedrichstraße 101) nog steeds tot de beste van hun soort beho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er toestroom boeken tegenwoordig transvestietenshows, zoals Dollywood (Kurfürsten</w:t>
        <w:softHyphen/>
        <w:t>straße 114</w:t>
        <w:noBreakHyphen/>
        <w:t>116) en Lützower Lam</w:t>
        <w:softHyphen/>
        <w:t>pe (Ku'damm 71) en de verschil</w:t>
        <w:softHyphen/>
        <w:t>lende vormen van alternatieve kunst, bijvoorbeeld Tempodrom (In den Zelten; onconventionele programma's met pop, jazz, folk</w:t>
        <w:softHyphen/>
        <w:t>lore, circus) en de UFA</w:t>
        <w:noBreakHyphen/>
        <w:t>Fabrik (Viktoriastraße 13; alternatief pro</w:t>
        <w:softHyphen/>
        <w:t>ject met circus, kinderprogram</w:t>
        <w:softHyphen/>
        <w:t>ma's, cabaret, muziek en work</w:t>
        <w:softHyphen/>
        <w:t>shop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62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Openbaar vervoe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ste manier om zich in en door Berlijn te verplaatsen, is per open</w:t>
        <w:softHyphen/>
        <w:t xml:space="preserve">baar vervo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rwijl langdurige files, een permanent tekort aan par</w:t>
        <w:softHyphen/>
        <w:t>keerplaatsen, geraffineerde `Radarfallen' en brutale fietsers on</w:t>
        <w:softHyphen/>
        <w:t>vermijdelijk aan de zenuwen van elke autobestuurder knagen, bie</w:t>
        <w:softHyphen/>
        <w:t>den bussen, U</w:t>
        <w:noBreakHyphen/>
        <w:t>bahn (metro), S</w:t>
        <w:softHyphen/>
        <w:t>Bahn (stadsspoor, bovengronds) en diverse scheepslijnen niet al</w:t>
        <w:softHyphen/>
        <w:t>leen een gemakkelijker, maar ook een sneller en in elk opzicht voor</w:t>
        <w:softHyphen/>
        <w:t>deliger alternatief.</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genwoordig leiden 9 metro</w:t>
        <w:noBreakHyphen/>
        <w:t xml:space="preserve"> en 10 S</w:t>
        <w:noBreakHyphen/>
        <w:t>Bahn</w:t>
        <w:noBreakHyphen/>
        <w:t>lijnen door de stad, aangevuld door zo'n 1400 bussen en diverse scheepslijnen (met na</w:t>
        <w:softHyphen/>
        <w:t xml:space="preserve">me over de Hav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Berlijn en zijn ommeland lopen 14 `Regio</w:t>
        <w:softHyphen/>
        <w:t>nalbahnen', treinen die aan de voordelige tariefvoorwaarden van de S</w:t>
        <w:noBreakHyphen/>
        <w:t xml:space="preserve">Bahn onderhevig z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oostelijke deel van Berlijn be</w:t>
        <w:softHyphen/>
        <w:t>schikt bovendien over een uitge</w:t>
        <w:softHyphen/>
        <w:t xml:space="preserve">breid tramne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verbin</w:t>
        <w:softHyphen/>
        <w:t>den diverse `Schmetterlingsli</w:t>
        <w:softHyphen/>
        <w:t xml:space="preserve">nien', herkenbaar aan een driehoeksymbool, het centrum met de groene buitenwij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o leidt bij</w:t>
        <w:softHyphen/>
        <w:t>voorbeeld één lijn vanaf het metro</w:t>
        <w:softHyphen/>
        <w:t>station Theodor</w:t>
        <w:noBreakHyphen/>
        <w:t>Heuß</w:t>
        <w:noBreakHyphen/>
        <w:t>Platz via het S</w:t>
        <w:noBreakHyphen/>
        <w:t>Bahn</w:t>
        <w:noBreakHyphen/>
        <w:t xml:space="preserve">station Wannsee langs de Havel naar het schiereiland Schildhorn en de Grunewaldtur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metro en de S</w:t>
        <w:noBreakHyphen/>
        <w:t xml:space="preserve">Bahn hebben geen dienst tussen 1 en 4 uur 's nachts; in deze periode nemen de nachtbussen (de zogenaamde `Lumpensammler') het ov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stoppen bij bushaltes die met de letter `N' aangegeven zijn, meestal in de buurt van metro</w:t>
        <w:noBreakHyphen/>
        <w:t xml:space="preserve"> of S</w:t>
        <w:noBreakHyphen/>
        <w:t>Bahn</w:t>
        <w:noBreakHyphen/>
        <w:t>stations, komen in principe vrijwel overal en rijden zodoende enorme omweg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kaartjes van het Berlijnse open</w:t>
        <w:softHyphen/>
        <w:t>baar vervoer zijn ook geldig bin</w:t>
        <w:softHyphen/>
        <w:t>nen Potsdam, in de tram van Wol</w:t>
        <w:softHyphen/>
        <w:t>tersdorf en Schöneiche</w:t>
        <w:noBreakHyphen/>
        <w:t>Rüders</w:t>
        <w:softHyphen/>
        <w:t>dorf en in het treinverkeer tussen Berlijn en Strausberg.</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e verschillende keren per dag met het openbaar vervoer onder</w:t>
        <w:softHyphen/>
        <w:t>weg is, kan het best naar een pas</w:t>
        <w:softHyphen/>
        <w:t>send alternatief voor het `Normal</w:t>
        <w:softHyphen/>
        <w:t>tarif'</w:t>
        <w:noBreakHyphen/>
        <w:t xml:space="preserve">ticket (overstapkaartje, twee uur geldig) zoe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r bestaan di</w:t>
        <w:softHyphen/>
        <w:t>verse mogelijkheden, bijvoorbeeld het `Berlin</w:t>
        <w:noBreakHyphen/>
        <w:t>Ticket' (voor onbe</w:t>
        <w:softHyphen/>
        <w:t>perkt gebruik van alle vervoermid</w:t>
        <w:softHyphen/>
        <w:t>delen, inclusief BVG</w:t>
        <w:noBreakHyphen/>
        <w:t>scheepslij</w:t>
        <w:softHyphen/>
        <w:t xml:space="preserve">nen, met uitzondering van de met een driehoek gemerkte speciale bussen, 24 uur per etmaa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e langer in de stad vertoeft, kan het best gebruik maken van de ver</w:t>
        <w:softHyphen/>
        <w:t>schillende abonnementen, zoals de `6</w:t>
        <w:noBreakHyphen/>
        <w:t>Tage</w:t>
        <w:noBreakHyphen/>
        <w:t>Karte' (geldt ma.</w:t>
        <w:noBreakHyphen/>
        <w:t>za., be</w:t>
        <w:softHyphen/>
        <w:t>halve op de `driehoeken', fietsen mogen gratis mee) of de `Umwelt</w:t>
        <w:softHyphen/>
        <w:t xml:space="preserve">karte' (idem, maar dan een hele maand la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speciaal tarief geldt voor winkelaars op de Kur</w:t>
        <w:softHyphen/>
        <w:t>fürstendamm: met het `Ku'damm</w:t>
        <w:softHyphen/>
        <w:t>Ticket' voor 1 DM kunt u 24 uur lang alle buslijnen op de boulevard tussen Rathenau</w:t>
        <w:noBreakHyphen/>
        <w:t xml:space="preserve"> en Wittenberg</w:t>
        <w:softHyphen/>
        <w:t xml:space="preserve">platz gebrui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uttige informa</w:t>
        <w:softHyphen/>
        <w:t>tie, bijvoorbeeld over eventuele ta</w:t>
        <w:softHyphen/>
        <w:t>riefverhogingen of actuele veran</w:t>
        <w:softHyphen/>
        <w:t xml:space="preserve">deringen in het vervoersnet, vindt u in de brochure `BVG aktuel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minimagazine, dat bovendien al</w:t>
        <w:softHyphen/>
        <w:t>tijd de recentste overzichtskaart van het metro</w:t>
        <w:noBreakHyphen/>
        <w:t xml:space="preserve"> en S</w:t>
        <w:noBreakHyphen/>
        <w:t>Bahn</w:t>
        <w:noBreakHyphen/>
        <w:t>net be</w:t>
        <w:softHyphen/>
        <w:t xml:space="preserve">vat, wordt maandelijks door de Berlijnse vervoersmaatschappij in bussen en stations gratis versprei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in deze gids afgebeelde open</w:t>
        <w:softHyphen/>
        <w:t>baar vervoer kaart is een vereen</w:t>
        <w:softHyphen/>
        <w:t xml:space="preserve">voudiging van die kaar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iet alle stations zijn opgenomen, omdat de kaart anders onleesbaar wer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woordig zijn in Berlijn zo'n 7000 taxi's geregistreerd. </w:t>
      </w:r>
    </w:p>
    <w:p>
      <w:pPr>
        <w:pStyle w:val="Normal"/>
        <w:keepLines/>
        <w:numPr>
          <w:ilvl w:val="0"/>
          <w:numId w:val="2"/>
        </w:numPr>
        <w:tabs>
          <w:tab w:val="clear" w:pos="708"/>
          <w:tab w:val="right" w:pos="249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taxi oproepen kunt u onder de volgende telefoonnummers: </w:t>
      </w:r>
    </w:p>
    <w:p>
      <w:pPr>
        <w:pStyle w:val="Normal"/>
        <w:keepLines/>
        <w:numPr>
          <w:ilvl w:val="0"/>
          <w:numId w:val="2"/>
        </w:numPr>
        <w:tabs>
          <w:tab w:val="clear" w:pos="708"/>
          <w:tab w:val="right" w:pos="249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axi</w:t>
        <w:noBreakHyphen/>
        <w:t>Funk (6902),</w:t>
      </w:r>
    </w:p>
    <w:p>
      <w:pPr>
        <w:pStyle w:val="Normal"/>
        <w:keepLines/>
        <w:numPr>
          <w:ilvl w:val="0"/>
          <w:numId w:val="2"/>
        </w:numPr>
        <w:tabs>
          <w:tab w:val="clear" w:pos="708"/>
          <w:tab w:val="right" w:pos="1711" w:leader="none"/>
        </w:tabs>
        <w:spacing w:before="120" w:after="0"/>
        <w:rPr>
          <w:rFonts w:ascii="Comic Sans MS" w:hAnsi="Comic Sans MS" w:cs="Comic Sans MS"/>
          <w:sz w:val="24"/>
          <w:szCs w:val="24"/>
          <w:lang w:val="de-DE"/>
        </w:rPr>
      </w:pPr>
      <w:r>
        <w:rPr>
          <w:rFonts w:cs="Comic Sans MS" w:ascii="Comic Sans MS" w:hAnsi="Comic Sans MS"/>
          <w:sz w:val="24"/>
          <w:szCs w:val="24"/>
          <w:lang w:val="de-DE"/>
        </w:rPr>
        <w:t>City</w:t>
        <w:noBreakHyphen/>
        <w:t>Funk (240202),</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 xml:space="preserve">Würfelfunk (216060, 240024), </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Funk</w:t>
        <w:noBreakHyphen/>
        <w:t>Taxi (211026,voorreserve</w:t>
        <w:softHyphen/>
        <w:t>ringen 2548080),</w:t>
      </w:r>
    </w:p>
    <w:p>
      <w:pPr>
        <w:pStyle w:val="Normal"/>
        <w:keepLines/>
        <w:numPr>
          <w:ilvl w:val="0"/>
          <w:numId w:val="2"/>
        </w:numPr>
        <w:tabs>
          <w:tab w:val="clear" w:pos="708"/>
          <w:tab w:val="right" w:pos="238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Spree</w:t>
        <w:noBreakHyphen/>
        <w:t>Funk (Oost</w:t>
        <w:noBreakHyphen/>
        <w:t>Berlijn; 9644).</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e liever op twee wielen onder</w:t>
        <w:softHyphen/>
        <w:t>weg is, kan op de volgende adres</w:t>
        <w:softHyphen/>
        <w:t>sen fietsen huren:</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Fahrrad Mietzner (Hagelberger Straße 53, Kreuzberg, tel. 7853090),</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Fahrrad</w:t>
        <w:noBreakHyphen/>
        <w:t xml:space="preserve"> und Tandemverleih F. Damrau (Schmetterlingsplatz in Zehlendorf</w:t>
        <w:noBreakHyphen/>
        <w:t>Dahlem, tel. 8115829), FahrradBüro (Hauptstraße 146/ Crellestraße 48 in Schöneberg, tel. 7845562).</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Fahrradladen Radlos (Waldemar</w:t>
        <w:softHyphen/>
        <w:t>stra8e 42 in Kreuzberg, tel. 651925),</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Quo Radis (Tegeler Weg 105 in Charlottenburg, tel. 3443615), Velophil (Jagowstraße 12 in Tier</w:t>
        <w:softHyphen/>
        <w:t>garten, tel. 3931066).</w:t>
      </w:r>
    </w:p>
    <w:p>
      <w:pPr>
        <w:pStyle w:val="Normal"/>
        <w:keepLines/>
        <w:spacing w:before="120" w:after="0"/>
        <w:rPr>
          <w:rFonts w:ascii="Comic Sans MS" w:hAnsi="Comic Sans MS" w:cs="Comic Sans MS"/>
          <w:sz w:val="24"/>
          <w:szCs w:val="24"/>
          <w:lang w:val="de-DE"/>
        </w:rPr>
      </w:pPr>
      <w:r>
        <w:rPr>
          <w:rFonts w:cs="Comic Sans MS" w:ascii="Comic Sans MS" w:hAnsi="Comic Sans MS"/>
          <w:sz w:val="24"/>
          <w:szCs w:val="24"/>
          <w:lang w:val="de-DE"/>
        </w:rPr>
      </w:r>
    </w:p>
    <w:p>
      <w:pPr>
        <w:pStyle w:val="Normal"/>
        <w:keepLines/>
        <w:tabs>
          <w:tab w:val="clear" w:pos="708"/>
          <w:tab w:val="right" w:pos="1543" w:leader="none"/>
        </w:tabs>
        <w:spacing w:before="120" w:after="0"/>
        <w:rPr>
          <w:rFonts w:ascii="Comic Sans MS" w:hAnsi="Comic Sans MS" w:cs="Comic Sans MS"/>
          <w:b/>
          <w:b/>
          <w:sz w:val="24"/>
          <w:szCs w:val="24"/>
          <w:lang w:val="de-DE"/>
        </w:rPr>
      </w:pPr>
      <w:r>
        <w:rPr>
          <w:rFonts w:cs="Comic Sans MS" w:ascii="Comic Sans MS" w:hAnsi="Comic Sans MS"/>
          <w:b/>
          <w:sz w:val="24"/>
          <w:szCs w:val="24"/>
          <w:lang w:val="de-DE"/>
        </w:rPr>
        <w:t>Nuttige adressen</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Inlichtingen: Verkehrsamt Berlin (Europa</w:t>
        <w:noBreakHyphen/>
        <w:t xml:space="preserve">Center, 1000 Berlin 30, ingang Budapester Straße), </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Infor</w:t>
        <w:softHyphen/>
        <w:t>mationszentrum Berlin (Harden</w:t>
        <w:softHyphen/>
        <w:t>bergstraße 20, 1000 Berlin 12), Berliner Festspiele GMbH (Buda</w:t>
        <w:softHyphen/>
        <w:t>pester Straße 48, 1000 Berlin 30), Informationszentrum am Fern</w:t>
        <w:softHyphen/>
        <w:t>sehturm (Alexanderplatz, 1020 Berlin).</w:t>
      </w:r>
    </w:p>
    <w:p>
      <w:pPr>
        <w:pStyle w:val="Normal"/>
        <w:keepLines/>
        <w:spacing w:before="120" w:after="0"/>
        <w:rPr>
          <w:rFonts w:ascii="Comic Sans MS" w:hAnsi="Comic Sans MS" w:cs="Comic Sans MS"/>
          <w:sz w:val="24"/>
          <w:szCs w:val="24"/>
          <w:lang w:val="de-DE"/>
        </w:rPr>
      </w:pPr>
      <w:r>
        <w:rPr>
          <w:rFonts w:cs="Comic Sans MS" w:ascii="Comic Sans MS" w:hAnsi="Comic Sans MS"/>
          <w:sz w:val="24"/>
          <w:szCs w:val="24"/>
          <w:lang w:val="de-DE"/>
        </w:rPr>
      </w:r>
    </w:p>
    <w:p>
      <w:pPr>
        <w:pStyle w:val="Normal"/>
        <w:keepLines/>
        <w:spacing w:before="120" w:after="0"/>
        <w:rPr>
          <w:rFonts w:ascii="Comic Sans MS" w:hAnsi="Comic Sans MS" w:cs="Comic Sans MS"/>
          <w:b/>
          <w:b/>
          <w:sz w:val="24"/>
          <w:szCs w:val="24"/>
          <w:lang w:val="de-DE"/>
        </w:rPr>
      </w:pPr>
      <w:r>
        <w:rPr>
          <w:rFonts w:cs="Comic Sans MS" w:ascii="Comic Sans MS" w:hAnsi="Comic Sans MS"/>
          <w:b/>
          <w:sz w:val="24"/>
          <w:szCs w:val="24"/>
          <w:lang w:val="de-DE"/>
        </w:rPr>
        <w:t xml:space="preserve">Spoorwegen: </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Bahnhof Zoologi</w:t>
        <w:softHyphen/>
        <w:t xml:space="preserve">scher Garten (Hardenbergplatz, Charlottenburg), </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Bahnhof Frie</w:t>
        <w:softHyphen/>
        <w:t>drichstraße (Friedrichstraße, Mit</w:t>
        <w:softHyphen/>
        <w:t xml:space="preserve">te), </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Hauptbahnhof (Straße der Pa</w:t>
        <w:softHyphen/>
        <w:t>riser Kommune/Am Hauptbahn</w:t>
        <w:softHyphen/>
        <w:t xml:space="preserve">hof, Friedrichshain), </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Bahnhof Ber</w:t>
        <w:softHyphen/>
        <w:t>lin</w:t>
        <w:noBreakHyphen/>
        <w:t>Lichtenberg (Frankfurter Al</w:t>
        <w:softHyphen/>
        <w:t xml:space="preserve">lee, Lichtenber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ahnhof Berlin</w:t>
        <w:softHyphen/>
        <w:t xml:space="preserve"> Schönefeld (Bahnhofstraße, aan de zuidelijke rand van Berlij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Vliegvelden: </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Flughafen Berlin</w:t>
        <w:softHyphen/>
        <w:t xml:space="preserve">Tempelhof (Tempelhofer Damm, Tempelhof),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Flughafen Tegel (Saatwinkler Damm, Reinicken</w:t>
        <w:softHyphen/>
        <w:t xml:space="preserve">dorf; bus 109 naar Ku'dam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Flughafen Berlin</w:t>
        <w:noBreakHyphen/>
        <w:t>Schönefeld (Bahn</w:t>
        <w:softHyphen/>
        <w:t>hofstraße, aan de zuidelijke rand van Berlij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de-DE"/>
        </w:rPr>
      </w:pPr>
      <w:r>
        <w:rPr>
          <w:rFonts w:cs="Comic Sans MS" w:ascii="Comic Sans MS" w:hAnsi="Comic Sans MS"/>
          <w:b/>
          <w:sz w:val="24"/>
          <w:szCs w:val="24"/>
          <w:lang w:val="de-DE"/>
        </w:rPr>
        <w:t xml:space="preserve">Postkantoren: </w:t>
      </w:r>
    </w:p>
    <w:p>
      <w:pPr>
        <w:pStyle w:val="Normal"/>
        <w:keepLines/>
        <w:numPr>
          <w:ilvl w:val="0"/>
          <w:numId w:val="2"/>
        </w:numPr>
        <w:spacing w:before="120" w:after="0"/>
        <w:rPr/>
      </w:pPr>
      <w:r>
        <w:rPr>
          <w:rFonts w:cs="Comic Sans MS" w:ascii="Comic Sans MS" w:hAnsi="Comic Sans MS"/>
          <w:sz w:val="24"/>
          <w:szCs w:val="24"/>
          <w:lang w:val="de-DE"/>
        </w:rPr>
        <w:t>Postamt im Bahnhof Zoologischer Garten (Hardenbergplatz, Charlotten</w:t>
        <w:softHyphen/>
        <w:t>burg; dagelijks 24 uur geopend), Postamt im Flughafen Tegel (Saat</w:t>
        <w:softHyphen/>
        <w:t>winkler Damm, Reinickendorf; geopend 6.30</w:t>
        <w:noBreakHyphen/>
        <w:t>21.00 uur), Postamt Marburger Straße 12 (ook op zater</w:t>
        <w:softHyphen/>
        <w:t>dag geopend), Postamt auf dem Alexanderplatz (Rathausstraße 5, Mitte).</w:t>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1/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37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Duits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6:31:00Z</dcterms:created>
  <dc:creator>E.Kruiderman chauffeur Berlijn</dc:creator>
  <dc:description/>
  <cp:keywords/>
  <dc:language>en-US</dc:language>
  <cp:lastModifiedBy>Office 2003</cp:lastModifiedBy>
  <dcterms:modified xsi:type="dcterms:W3CDTF">2006-08-06T16:31:00Z</dcterms:modified>
  <cp:revision>2</cp:revision>
  <dc:subject/>
  <dc:title>Bezienswaardigheden</dc:title>
</cp:coreProperties>
</file>