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932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Berlijn – Bezienswaardigheden met Afbeeldingen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07260</wp:posOffset>
            </wp:positionH>
            <wp:positionV relativeFrom="paragraph">
              <wp:posOffset>173990</wp:posOffset>
            </wp:positionV>
            <wp:extent cx="4291330" cy="3621405"/>
            <wp:effectExtent l="0" t="0" r="0" b="0"/>
            <wp:wrapTight wrapText="bothSides">
              <wp:wrapPolygon edited="0">
                <wp:start x="-46" y="0"/>
                <wp:lineTo x="-46" y="21541"/>
                <wp:lineTo x="21600" y="21541"/>
                <wp:lineTo x="21600" y="0"/>
                <wp:lineTo x="-46" y="0"/>
              </wp:wrapPolygon>
            </wp:wrapTight>
            <wp:docPr id="1" name="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>Naast de 88 musea, de talrijke kunsthistorische gebouwen en de boulevards biedt Berlijn een ver</w:t>
        <w:softHyphen/>
        <w:t xml:space="preserve">rassend samenspel van de rivieren Navel, Spree en Pank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uit haar bron in de Lausitz komend, doorstroomt de Spree in het zuid</w:t>
        <w:softHyphen/>
        <w:t xml:space="preserve">oosten van Berlijn de Müggelsee, en mondt vervolgens na een reis door het stadsgebied bij Spandan in de Navel ui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Navel op haar beurt verbreedt zich tot een reeks meren: de Tegeler See, de Stößen</w:t>
        <w:softHyphen/>
        <w:t>see en de Wannsee met hun idylli</w:t>
        <w:softHyphen/>
        <w:t xml:space="preserve">sche eilandje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totaal telt Berlijn 62 meren, 127 kanalen en rivierar</w:t>
        <w:softHyphen/>
        <w:t>men (met een totale lengte van 190 km) en meer bruggen dan Venetië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waterrijkdom vormt het ken</w:t>
        <w:softHyphen/>
        <w:t>merkende element van talrijke landschappen net buiten het cen</w:t>
        <w:softHyphen/>
        <w:t xml:space="preserve">trum van Berlij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al in West</w:t>
        <w:softHyphen/>
        <w:t>Berlijn valt op hoeveel groen er bovendien is; een prestatie als u bedenkt dat er door de Muur geen expansiemogelijkheden beston</w:t>
        <w:softHyphen/>
        <w:t xml:space="preserve">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iet alleen werden de parken en natuurgebieden binnen het om</w:t>
        <w:softHyphen/>
        <w:t xml:space="preserve">muurde stadsdeel gespaard, er kwamen zelf nieuwe bij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n dat moest ook wel in dit `getto' zonder recreatief achterlan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 de overzichtelijkheid worden de bezienswaardigheden binnen `Bezirke' (de belangrijke distric</w:t>
        <w:softHyphen/>
        <w:t>ten van West</w:t>
        <w:noBreakHyphen/>
        <w:t>Berlijn, en van Oost</w:t>
        <w:noBreakHyphen/>
        <w:t xml:space="preserve">Berlijn, Mitte) behande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leen de kilometerslange Kurfürsten</w:t>
        <w:softHyphen/>
        <w:t>damm en de monumenten daarom</w:t>
        <w:softHyphen/>
        <w:t>heen worden eerst apart beschre</w:t>
        <w:softHyphen/>
        <w:t xml:space="preserve">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het eind van de alfabetisch gerangschikte `Bezirke' staan de overblijvende monumenten van Oost</w:t>
        <w:noBreakHyphen/>
        <w:t xml:space="preserve">Berlij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chter de metrolij</w:t>
        <w:softHyphen/>
        <w:t>nen bij de bezienswaardigheden staan de stations vermeld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 xml:space="preserve">Berlijn - Bezienswaardigheden: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0:40:00Z</dcterms:created>
  <dc:creator>E.Kruiderman chauffeur Berlijn</dc:creator>
  <dc:description/>
  <dc:language>en-US</dc:language>
  <cp:lastModifiedBy>enne</cp:lastModifiedBy>
  <dcterms:modified xsi:type="dcterms:W3CDTF">2007-11-11T10:40:00Z</dcterms:modified>
  <cp:revision>2</cp:revision>
  <dc:subject/>
  <dc:title/>
</cp:coreProperties>
</file>