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0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4525</wp:posOffset>
            </wp:positionH>
            <wp:positionV relativeFrom="paragraph">
              <wp:posOffset>266700</wp:posOffset>
            </wp:positionV>
            <wp:extent cx="2066925" cy="1377950"/>
            <wp:effectExtent l="0" t="0" r="0" b="0"/>
            <wp:wrapTight wrapText="bothSides">
              <wp:wrapPolygon edited="0">
                <wp:start x="-105" y="0"/>
                <wp:lineTo x="-105" y="21450"/>
                <wp:lineTo x="21600" y="21450"/>
                <wp:lineTo x="21600" y="0"/>
                <wp:lineTo x="-105" y="0"/>
              </wp:wrapPolygon>
            </wp:wrapTight>
            <wp:docPr id="1" name="anhalter_bahnhof_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halter_bahnhof_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nl-NL"/>
        </w:rPr>
        <w:t>Anhalter Bahnhof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29 oktober 1838 werd hier het tijdperk van het Berlijnse treinver</w:t>
        <w:softHyphen/>
        <w:t xml:space="preserve">keer ingelu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particulie</w:t>
        <w:softHyphen/>
        <w:t>re spoorwegmaatschappij van Prui</w:t>
        <w:softHyphen/>
        <w:t>sen bouwde op de huidige Askani</w:t>
        <w:softHyphen/>
        <w:t xml:space="preserve">sche Platz (toen nog buiten de stadspoorten) een kopstation voor het vervoer richting Potsd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de eeuwwisseling stroomden dagelijks al zo'n 2000 mensen door de hal van de Anhalter Bahn</w:t>
        <w:softHyphen/>
        <w:t xml:space="preserve">hof, die tot aan het eind van WO II het belangrijkste internationale station van Berlijn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prichten van de Muur betekende echter het einde van deze glansrijke ro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zijn ligging vlakbij de sectorgrens onbruikbaar geworden, werd de stationshal uit 1874 (met 170 m lengte en 60 m spanwijdte eens de meest gedurfde stationsconstructie van zijn tijd) in 1961 opgebla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nu de Askanische Platz na</w:t>
        <w:softHyphen/>
        <w:t>dert, zal zich hier nog steeds ge</w:t>
        <w:softHyphen/>
        <w:t>confronteerd zien met de wonden die door oorlog, Muur en verkeerd aangepakte stadssanering ontston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et station bleef slechts een eenzame gevel o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ied om het station is voorlopig een troosteloze leemte, omgeven door dito flats. Sporen van de Muur toont ook de omgeving van de Martin</w:t>
        <w:noBreakHyphen/>
        <w:t>Gropius</w:t>
        <w:noBreakHyphen/>
        <w:t>Bau (Strese</w:t>
        <w:softHyphen/>
        <w:t>mannstraße 110) ten noorden van de Anhalter Bahnhof; een flinke woestenij strekt zich direct achter het gebouw uit tot aan de Nieder</w:t>
        <w:softHyphen/>
        <w:t xml:space="preserve">kirchnerstraße die hier de grens tussen de twee Berlijns vorm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numentale, bakstenen bouw</w:t>
        <w:softHyphen/>
        <w:t>werk in de stijl van de Helleense Renaissance werd tussen 1877</w:t>
        <w:noBreakHyphen/>
        <w:t>1881 naar het ontwerp van Martin Gro</w:t>
        <w:softHyphen/>
        <w:t>pius en Heino Schmieden opge</w:t>
        <w:softHyphen/>
        <w:t xml:space="preserve">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WO II zwaar bescha</w:t>
        <w:softHyphen/>
        <w:t>digd en leeggeplunderd, wordt de Martin</w:t>
        <w:noBreakHyphen/>
        <w:t>Gropius</w:t>
        <w:noBreakHyphen/>
        <w:t>Bau na zijn res</w:t>
        <w:softHyphen/>
        <w:t>tauratie weer gebruikt voor wisse</w:t>
        <w:softHyphen/>
        <w:t xml:space="preserve">lende tentoonstel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Berliner Galerie is er onderge</w:t>
        <w:softHyphen/>
        <w:t>bracht; zo'n 500 schilderijen, tekeningen, beelden en foto's ge</w:t>
        <w:softHyphen/>
        <w:t xml:space="preserve">ven een overzicht van de Berlijnse kunst tussen 1870 en n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ast bevinden zich hier het Werkbund</w:t>
        <w:softHyphen/>
        <w:t>archiv met wisselende tentoonstel</w:t>
        <w:softHyphen/>
        <w:t>lingen over de alledaagse cultuur in de afgelopen honderd jaar en de joodse afdeling van het Berlin Mu</w:t>
        <w:softHyphen/>
        <w:t>se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de ruïnes die vanaf 1945 ten oosten van de Martin</w:t>
        <w:noBreakHyphen/>
        <w:t>Gropius</w:t>
        <w:noBreakHyphen/>
        <w:t>Bau opgeruimd werden, behoorde ook het beruchte `Prinz</w:t>
        <w:noBreakHyphen/>
        <w:t>Albrecht</w:t>
        <w:noBreakHyphen/>
        <w:t>Pa</w:t>
        <w:softHyphen/>
        <w:t>lais' in de toenmalige Wilhelm</w:t>
        <w:softHyphen/>
        <w:t>straße 102, het meest gevreesde adres in nazi</w:t>
        <w:noBreakHyphen/>
        <w:t xml:space="preserve">Duits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en in de omliggende gebouwen van de Prinz</w:t>
        <w:noBreakHyphen/>
        <w:t>Albrecht</w:t>
        <w:noBreakHyphen/>
        <w:t>Straße (nu Nieder</w:t>
        <w:softHyphen/>
        <w:t>kirchnerstraße) zaten de comman</w:t>
        <w:softHyphen/>
        <w:t xml:space="preserve">docentrale van de `Gestapo' (de `Geheime Staatspolizei') en de veiligheidsdienst van de S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stonden de bureaus van Himmler, Heydrich en Eichmann, hier wer</w:t>
        <w:softHyphen/>
        <w:t xml:space="preserve">den duizenden mensen gemarteld, tot concentratiekamp veroordeeld of zonder rechterlijk besluit geëxecut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86 werden bij bouw</w:t>
        <w:softHyphen/>
        <w:t xml:space="preserve">werkzaamheden restanten van de foltercellen uitgegraven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Berlij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07:00Z</dcterms:created>
  <dc:creator>E.Kruiderman chauffeur Berlijn</dc:creator>
  <dc:description/>
  <dc:language>en-US</dc:language>
  <cp:lastModifiedBy>enne</cp:lastModifiedBy>
  <dcterms:modified xsi:type="dcterms:W3CDTF">2007-11-11T11:07:00Z</dcterms:modified>
  <cp:revision>2</cp:revision>
  <dc:subject/>
  <dc:title/>
</cp:coreProperties>
</file>