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bdr w:val="single" w:sz="8" w:space="0" w:color="000000"/>
          <w:shd w:fill="FFFF00" w:val="clear"/>
          <w:lang w:val="nl-NL"/>
        </w:rPr>
        <w:t>Ruhrgebied- Cijfer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rivier die zijn naam gaf aan dit grote industriegebied stroomt zelf door het minst geïndustrialiseerde deel van de streek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beboste heuvels aan de oevers van de Ruhrbenemen het zicht op de noordelijker gelegen fabrieken en mijn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00</wp:posOffset>
            </wp:positionH>
            <wp:positionV relativeFrom="paragraph">
              <wp:posOffset>173990</wp:posOffset>
            </wp:positionV>
            <wp:extent cx="2444750" cy="2827020"/>
            <wp:effectExtent l="0" t="0" r="0" b="0"/>
            <wp:wrapSquare wrapText="bothSides"/>
            <wp:docPr id="1" name="zeebrugge_afb_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ebrugge_afb_8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De rest van het gebied is veel vlakker en strekt zich tussen de Rijn en de lijn Unna-Hamm uit tot aan de rivier de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Lipp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oor de kern stroomt het gekanaliseerde afvalriviertje de Emscher, nu nog het riool van de Ruhrstreek, maar de uitvoering van een ambitieus plan</w:t>
      </w:r>
      <w:r>
        <w:rPr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zal het veranderen in een groen lin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p een tamelijk klein gebied (70 bij 35 km) leven in de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Ruhrpott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maar liefst 5,5 miljoen mensen bij elkaa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Gemiddeld wonen op iedere vierkante kilometer 1140 mensen, heel wat meer dan het Nederlandse gemiddelde van 415, dat al bijzonder-hoog i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schrijver Heinrich </w:t>
      </w:r>
      <w:r>
        <w:rPr>
          <w:rFonts w:cs="Comic Sans MS" w:ascii="Comic Sans MS" w:hAnsi="Comic Sans MS"/>
          <w:color w:val="000000"/>
          <w:sz w:val="24"/>
          <w:lang w:val="de-DE"/>
        </w:rPr>
        <w:t xml:space="preserve">Böll </w:t>
      </w:r>
      <w:r>
        <w:rPr>
          <w:rFonts w:cs="Comic Sans MS" w:ascii="Comic Sans MS" w:hAnsi="Comic Sans MS"/>
          <w:color w:val="000000"/>
          <w:sz w:val="24"/>
          <w:lang w:val="nl-NL"/>
        </w:rPr>
        <w:t>merkte dan ook op dat het in het Ruhrgebied ruikt naar mens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00</wp:posOffset>
            </wp:positionH>
            <wp:positionV relativeFrom="paragraph">
              <wp:posOffset>395605</wp:posOffset>
            </wp:positionV>
            <wp:extent cx="2665730" cy="1136650"/>
            <wp:effectExtent l="0" t="0" r="0" b="0"/>
            <wp:wrapSquare wrapText="bothSides"/>
            <wp:docPr id="2" name="kaartje_duis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artje_duisbur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Een kleine 40% van de beroepsbevolking van het Ruhrgebied (ook wel aangeduid als 'das Revier', wat simpelweg'het gebied' betekent) leeft van de industri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Naast de traditionele steenkoolwinning en de staalindustrie is dat vooral de chemische industri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grootste binnenhaven ter wereld, die van Duisburg, garand</w:t>
      </w:r>
      <w:r>
        <w:rPr>
          <w:rFonts w:cs="Arial" w:ascii="Arial" w:hAnsi="Arial"/>
          <w:color w:val="000080"/>
          <w:sz w:val="18"/>
          <w:szCs w:val="18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rt ook veel arbeidsplaats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Wegens de grote behoefte aan werknemers in de industrie werden in de j aren '60 en '70 veel arbeiders uit met name Turkije aangetrokken. 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2"/>
      <w:sz w:val="24"/>
      <w:szCs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12:00Z</dcterms:created>
  <dc:creator>Hang Quan</dc:creator>
  <dc:description/>
  <cp:keywords/>
  <dc:language>en-US</dc:language>
  <cp:lastModifiedBy>enne</cp:lastModifiedBy>
  <dcterms:modified xsi:type="dcterms:W3CDTF">2010-09-26T19:56:00Z</dcterms:modified>
  <cp:revision>4</cp:revision>
  <dc:subject/>
  <dc:title>Ruhrgebied</dc:title>
</cp:coreProperties>
</file>