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6" w:hanging="346"/>
        <w:rPr>
          <w:rFonts w:ascii="Comic Sans MS" w:hAnsi="Comic Sans MS" w:cs="Comic Sans MS"/>
          <w:b/>
          <w:b/>
          <w:sz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8" w:space="0" w:color="000000"/>
          <w:shd w:fill="FFFF00" w:val="clear"/>
          <w:lang w:val="nl-NL"/>
        </w:rPr>
        <w:t xml:space="preserve">Ruhrgebied - Wegwijs in het Ruhrgebie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De belangrijkste gemeenten van het Ruhrgebied komen in dit hoofdstuk in alfabetische volgorde aan bo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De plaatsen langs de Lippe worden van oost naar west behandeld bij de beschrijvingen van Hamm en Marl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Enkele plaatsen, zoals Ruhrort en Castrop</w:t>
        <w:softHyphen/>
        <w:t xml:space="preserve"> Rauxel, zijn opgenomen bij de gemeente of het district waar ze deel van uitmak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Via het register kunnen ze eenvoudig worden gevonden.</w:t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02:00Z</dcterms:created>
  <dc:creator>Hang Quan</dc:creator>
  <dc:description/>
  <dc:language>en-US</dc:language>
  <cp:lastModifiedBy>enne</cp:lastModifiedBy>
  <dcterms:modified xsi:type="dcterms:W3CDTF">2010-09-26T20:02:00Z</dcterms:modified>
  <cp:revision>2</cp:revision>
  <dc:subject/>
  <dc:title>Ruhrgebied</dc:title>
</cp:coreProperties>
</file>