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hanging="342"/>
        <w:rPr>
          <w:rFonts w:ascii="Comic Sans MS" w:hAnsi="Comic Sans MS" w:cs="Comic Sans MS"/>
          <w:b/>
          <w:b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 xml:space="preserve">Ruhrgebied - Verontreinig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Zo veel mensen bij elkaar hebben niet alleen behoefte aan gezonde lucht, maar zeker ook aan grote hoeveelheden wat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 xml:space="preserve">De Ruhr levert, met name stroomopwaarts in het Sauerland, de benodigde 160 </w:t>
      </w:r>
      <w:r>
        <w:rPr>
          <w:rFonts w:cs="Calibri" w:ascii="Comic Sans MS" w:hAnsi="Comic Sans MS"/>
          <w:bCs/>
          <w:sz w:val="24"/>
          <w:lang w:val="nl-NL"/>
        </w:rPr>
        <w:t xml:space="preserve">liter </w:t>
      </w:r>
      <w:r>
        <w:rPr>
          <w:rFonts w:cs="Calibri" w:ascii="Comic Sans MS" w:hAnsi="Comic Sans MS"/>
          <w:sz w:val="24"/>
          <w:lang w:val="nl-NL"/>
        </w:rPr>
        <w:t>water per persoon per dag (voornamelijk voor gebruik in de fabrie</w:t>
        <w:softHyphen/>
        <w:t xml:space="preserve">ken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Met de stuwmeren heeft men daar enorme drinkwaterreservoirs gecreëerd die ook de industrie genoeg water verschaff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Het grote pro</w:t>
        <w:softHyphen/>
        <w:t xml:space="preserve">bleem van de streek is altijd de afvoer van het gebruikte, verontreinigde water geweest. De ging via de Emscher, die een van de vuilste riviertjes van Europa wer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Om moerasvorming (een grote bron van ziektekiemen) tegen te gaan op plaatsen waar de bedding van deze rivier door het in</w:t>
        <w:softHyphen/>
        <w:t xml:space="preserve">storten van mijngangen was verzakt, moest deze rivier vrijwel geheel worden gekanaliseer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Langzaam maar zeker begint het tij te keren. Steeds meer water wordt al gezuiverd voor het de Emscher bereik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In Bottrop is een grote waterzuivering gebouwd, die het Emscherwater zelf schoonmaak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Ook op het gebied van de luchtverontreiniging heeft men de wetgeving de laatste jaren aangescherpt. Bovendien sloten veel vervuilende fabrie</w:t>
        <w:softHyphen/>
        <w:t xml:space="preserve">ken hun poorten door faillissement of herstructurer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e grote werk</w:t>
        <w:softHyphen/>
        <w:t>loosheid die mijn</w:t>
        <w:noBreakHyphen/>
        <w:t xml:space="preserve"> en fabriekssluitingen tot gevolg hadden, leidt soms tot een zekere soepelheid in het toepassen van milieuwet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Comic Sans MS" w:hAnsi="Comic Sans MS" w:cs="Calibri"/>
          <w:i/>
          <w:i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e bouw van een sterk vervuilende aluminiumfabriek in Essen is bijvoorbeeld het resultaat geweest van een (voor het milieu ongunstige) keuze tussen schone lucht en werk.</w:t>
      </w:r>
    </w:p>
    <w:p>
      <w:pPr>
        <w:pStyle w:val="Normal"/>
        <w:rPr>
          <w:rFonts w:ascii="Comic Sans MS" w:hAnsi="Comic Sans MS" w:cs="Calibri"/>
          <w:i/>
          <w:i/>
          <w:sz w:val="24"/>
          <w:lang w:val="nl-NL"/>
        </w:rPr>
      </w:pPr>
      <w:r>
        <w:rPr>
          <w:rFonts w:cs="Calibri" w:ascii="Comic Sans MS" w:hAnsi="Comic Sans MS"/>
          <w:i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00:00Z</dcterms:created>
  <dc:creator>Hang Quan</dc:creator>
  <dc:description/>
  <dc:language>en-US</dc:language>
  <cp:lastModifiedBy>enne</cp:lastModifiedBy>
  <dcterms:modified xsi:type="dcterms:W3CDTF">2010-09-26T20:00:00Z</dcterms:modified>
  <cp:revision>2</cp:revision>
  <dc:subject/>
  <dc:title>Ruhrgebied</dc:title>
</cp:coreProperties>
</file>