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09" w:leader="none"/>
        </w:tabs>
        <w:rPr>
          <w:rFonts w:ascii="Comic Sans MS" w:hAnsi="Comic Sans MS" w:cs="Comic Sans MS"/>
          <w:b/>
          <w:b/>
          <w:bCs/>
          <w:sz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bdr w:val="single" w:sz="8" w:space="0" w:color="000000"/>
          <w:shd w:fill="FFFF00" w:val="clear"/>
          <w:lang w:val="nl-NL"/>
        </w:rPr>
        <w:t xml:space="preserve">Ruhrgebied - Praktische informatie. </w:t>
      </w:r>
    </w:p>
    <w:p>
      <w:pPr>
        <w:pStyle w:val="Normal"/>
        <w:tabs>
          <w:tab w:val="clear" w:pos="708"/>
          <w:tab w:val="right" w:pos="709" w:leader="none"/>
        </w:tabs>
        <w:rPr>
          <w:rFonts w:ascii="Comic Sans MS" w:hAnsi="Comic Sans MS" w:cs="Comic Sans MS"/>
          <w:b/>
          <w:b/>
          <w:bCs/>
          <w:sz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bdr w:val="single" w:sz="8" w:space="0" w:color="000000"/>
          <w:shd w:fill="FFFF00" w:val="clear"/>
          <w:lang w:val="nl-NL"/>
        </w:rPr>
      </w:r>
    </w:p>
    <w:p>
      <w:pPr>
        <w:pStyle w:val="Normal"/>
        <w:tabs>
          <w:tab w:val="clear" w:pos="708"/>
          <w:tab w:val="right" w:pos="709" w:leader="none"/>
        </w:tabs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 xml:space="preserve">Inlichtingen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lgemene informatie over het Ruhrgebied kunt u krijgen bij het Kommunal</w:t>
        <w:softHyphen/>
        <w:t>verband Ruhrgebiet, Abt. Landeskunde und Kultur, Kronprinzenstrasse 35, D</w:t>
        <w:noBreakHyphen/>
        <w:t xml:space="preserve">45128 Essen. 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VVV's van de belangrijkste steden vindt u in de plaats</w:t>
        <w:softHyphen/>
        <w:t xml:space="preserve">beschrijving. 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ia Internet biedt de site van het Kommunalverband Ruhr</w:t>
        <w:softHyphen/>
        <w:t>gebied veel informatie en ingangen naar andere sites (www. kvr.de)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 xml:space="preserve">Openbaar vervoer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Duitse Spoorwegen (DB) en vervoersondernemingen zijn verenigd in het Verkehrsverbund Rhein</w:t>
        <w:noBreakHyphen/>
        <w:t xml:space="preserve">Ruhr (VRR). 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oor deze samenwerking hoeft u voor een reisje in het Ruhrgebied nog maar één kaartje te kopen, of u nu met de tram, met de S</w:t>
        <w:noBreakHyphen/>
        <w:t xml:space="preserve">bahn, met de trein of met de bus reist. 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U kunt de plaatsbewijzen kopen bij de verkoopkantoren van de VRR, in automaten en in de bus en de tram bij de bestuurder. 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prijzen worden berekend met een systeem dat is te vergelijken met ons zonesysteem. 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r zijn voordelige meerrittenkaarten verkrijgbaar voor één of twee zones. 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oor ruim DM 50 hebt u een weekkaart waarmee twee volwassenen plus kinderen de meeste treinen en bussen kunnen benutten. 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weemaal per week organiseert het Kommunalverband Ruhrgebiet een dagtocht per bus. Inlichtingen over de tochten krijgt u bij het Kommunalverband. 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prijs ligt rond de vijftig gul</w:t>
        <w:softHyphen/>
        <w:t xml:space="preserve">den. 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vliegveld van Düsseldorf is de enige internationale luchthaven in de omgeving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Verblijfplaatsen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jna alle steden in het Ruhrgebied hebben een ruim maar prijzig aanbod aan hotelaccommodatie. 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plaatselijke VVV heeft informatie en regelt vaak goedkopere last minute boekingen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Midden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0:03:00Z</dcterms:created>
  <dc:creator>Hang Quan</dc:creator>
  <dc:description/>
  <dc:language>en-US</dc:language>
  <cp:lastModifiedBy>enne</cp:lastModifiedBy>
  <dcterms:modified xsi:type="dcterms:W3CDTF">2010-09-26T20:03:00Z</dcterms:modified>
  <cp:revision>2</cp:revision>
  <dc:subject/>
  <dc:title>Ruhrgebied</dc:title>
</cp:coreProperties>
</file>