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52" w:leader="none"/>
        </w:tabs>
        <w:jc w:val="both"/>
        <w:rPr>
          <w:rFonts w:ascii="Comic Sans MS" w:hAnsi="Comic Sans MS" w:cs="Comic Sans MS"/>
          <w:b/>
          <w:b/>
          <w:sz w:val="24"/>
          <w:u w:val="single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nl-NL"/>
        </w:rPr>
        <w:t>Ruhrgebied - Hoogtepunt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u w:val="single"/>
          <w:bdr w:val="single" w:sz="8" w:space="0" w:color="000000"/>
          <w:shd w:fill="FFFF00" w:val="clear"/>
          <w:lang w:val="nl-NL"/>
        </w:rPr>
      </w:r>
    </w:p>
    <w:p>
      <w:pPr>
        <w:pStyle w:val="Normal"/>
        <w:tabs>
          <w:tab w:val="clear" w:pos="708"/>
          <w:tab w:val="right" w:pos="1941" w:leader="none"/>
        </w:tabs>
        <w:jc w:val="both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Historische gebouw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unster in Essen, de proosdijkerk van Essen</w:t>
        <w:noBreakHyphen/>
        <w:t>Werden, de ruïne Hohen</w:t>
        <w:softHyphen/>
        <w:t>syburg bij Dortmund, Schloss Broich in Mülheim en de waterburchten Lem</w:t>
        <w:softHyphen/>
        <w:t>beck bij Dorsten (zie Marl), Kemnade bij Bochum en Cappenberg bij Lünen (zie Hamm)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tabs>
          <w:tab w:val="clear" w:pos="708"/>
          <w:tab w:val="right" w:pos="1460" w:leader="none"/>
        </w:tabs>
        <w:jc w:val="both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Attractiepark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ierentuin van Duisburg, Warner Movie World in Kirchhellen bij Bottrop en het grote winkelcentrum CentrO in Oberhausen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tabs>
          <w:tab w:val="clear" w:pos="708"/>
          <w:tab w:val="right" w:pos="1657" w:leader="none"/>
        </w:tabs>
        <w:jc w:val="both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Technische musea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ijnbouwmuseum in Bochum, het museum voor de binnenscheepvaart in Duisburg, het spoorwegmuseum in Bochum</w:t>
        <w:noBreakHyphen/>
        <w:t>Dahlhausen, de mijnbouw</w:t>
        <w:softHyphen/>
        <w:t>geschiedkundige wandeling door het Muttental bij Witten en de scheepslift Henrichenburg bij Waltrop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tabs>
          <w:tab w:val="clear" w:pos="708"/>
          <w:tab w:val="right" w:pos="2040" w:leader="none"/>
        </w:tabs>
        <w:jc w:val="both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Industriële archeologie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ast genoemde technische musea zijn er industriële erfenissen met een nieuwe functie: Gasometer (Oberhausen), hoogovens in landschapspark Duisburg</w:t>
        <w:noBreakHyphen/>
        <w:t>Noord, Halde Batenbrock (Bochum) en mijn Zollverein XII (Essen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Musea voor moderne kunst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Folkwangmuseum in Essen, Museum am Ostwall in Dortmund, het Lehmbruckmuseum in Duisburg en het Skulpturenmuseum in Marl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Andere musea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lkonenmuseum in Recklinghausen, het Rheinische Museum in Duisburg en het Ruhrlandmuseum, Villa Hügel en de Alte Synagoge in Ess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04:00Z</dcterms:created>
  <dc:creator>Hang Quan</dc:creator>
  <dc:description/>
  <dc:language>en-US</dc:language>
  <cp:lastModifiedBy>enne</cp:lastModifiedBy>
  <dcterms:modified xsi:type="dcterms:W3CDTF">2010-09-26T20:04:00Z</dcterms:modified>
  <cp:revision>2</cp:revision>
  <dc:subject/>
  <dc:title>Ruhrgebied</dc:title>
</cp:coreProperties>
</file>