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bdr w:val="single" w:sz="8" w:space="0" w:color="000000"/>
          <w:shd w:fill="FFFF00" w:val="clear"/>
          <w:lang w:val="nl-NL"/>
        </w:rPr>
        <w:t xml:space="preserve">Ruhrgebied - Gloeiende ijzertreinen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Grote wagons vol roodgloeiend ijzer rijden elke dag ruim 50 km van de Rijn naar de staalfabrieken in het oostelijke Ruhrgebie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it is het gevolg van de Europese staalcrisis in de late jaren'70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Om te kunnen blijven concurre</w:t>
        <w:softHyphen/>
        <w:t>ren moesten de meeste staalfabrieken toen hun ijzersmelterijen (hoog</w:t>
        <w:softHyphen/>
        <w:t xml:space="preserve">ovens) verplaatsen naar de Rijnoever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e transportkosten van het zware erts over de smalle binnenwateren van het Ruhrgebied waren te hoog gewor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e staalfabrieken, die uit ruw ijzer keihard staal maken, konden rond Essen en Dortmund blijven. Om het ijzer daar te kunnen verwerken moet het wel vloeibaar (temperatuur: 1400°C) bij de fabrieken aankom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De gloeiende ijzertreinen verzorgen deze schakel in de staalproductie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Vóór de industriële revolutie werd er al ijzer geproduceerd in het naburige Sauerlan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lang w:val="nl-NL"/>
        </w:rPr>
        <w:t>De ertsvoorraad raakte er echter uitgeput en de smeltmethode, met het houtskool uit de streek, raakte in de 19</w:t>
      </w:r>
      <w:r>
        <w:rPr>
          <w:rFonts w:cs="Calibri" w:ascii="Comic Sans MS" w:hAnsi="Comic Sans MS"/>
          <w:sz w:val="24"/>
          <w:vertAlign w:val="superscript"/>
          <w:lang w:val="nl-NL"/>
        </w:rPr>
        <w:t>e</w:t>
      </w:r>
      <w:r>
        <w:rPr>
          <w:rFonts w:cs="Calibri" w:ascii="Comic Sans MS" w:hAnsi="Comic Sans MS"/>
          <w:sz w:val="24"/>
          <w:lang w:val="nl-NL"/>
        </w:rPr>
        <w:t xml:space="preserve"> eeuw achterhaal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Nieuwe smeltmethodes leverden meer en beter ijzer op, maar vereisten tweemaal zoveel steenkool als ijzerert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e hoogovens werden daarom verplaatst naar de kolenmijnen in het Ruhrgebie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Het ijzererts importeerde men over nieuw gegraven kanal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Vooral tussen Bochum, Essen en Dortmund ves</w:t>
        <w:softHyphen/>
        <w:t xml:space="preserve">tigden zich veel ijzersmelterij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De steenkool was er geschikt om er door ontgassing cokes van te maken, de brandstof die de zware laag ijzererts bij het smelten kon drage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Tegen 1900 werd ontdekt hoe men ijzer door het oxideren van de koolstof om kon vormen tot staal. Deze vinding bezorgde het Ruhrgebied zijn eco</w:t>
        <w:softHyphen/>
        <w:t xml:space="preserve">nomische bloei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Kruppstaal werd wereldberoem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Tot 1945 werd bijna alle staal nog uit ruwijzer gewonnen met de Thomasconverter, een vinding van de Engelsman S.G. Thoma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Het Thomasstaal heeft nu plaats gemaakt voor oxystaal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Om dat te produceren wordt een mengsel van zuivere zuurstof met kalk in het kokende ruwe materiaal geblaz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Van oxystaal kunnen veel grotere hoeveelheden tegelijk geproduceerd wor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In walserijen en buizenfabrieken rond Essen en Dortmund wordt het uit Duisburg aange</w:t>
        <w:softHyphen/>
        <w:t>voerde, gloeiende staal uit de basisvormen (de ingots) verwerkt tot eind</w:t>
        <w:softHyphen/>
        <w:t xml:space="preserve">producten zoals spoorrails en dunne staalplat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Het ziet er naar uit dat recente ontwikkelingen in de staalproductie de staalindustrie in het Ruhr</w:t>
        <w:softHyphen/>
        <w:t>gebied opnieuw onrendabel dreigen te make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3:00Z</dcterms:created>
  <dc:creator>Hang Quan</dc:creator>
  <dc:description/>
  <dc:language>en-US</dc:language>
  <cp:lastModifiedBy>enne</cp:lastModifiedBy>
  <dcterms:modified xsi:type="dcterms:W3CDTF">2010-09-27T07:13:00Z</dcterms:modified>
  <cp:revision>2</cp:revision>
  <dc:subject/>
  <dc:title/>
</cp:coreProperties>
</file>