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bCs/>
          <w:sz w:val="24"/>
          <w:lang w:val="nl-NL"/>
        </w:rPr>
      </w:pPr>
      <w:r>
        <w:rPr>
          <w:rFonts w:cs="Comic Sans MS" w:ascii="Comic Sans MS" w:hAnsi="Comic Sans MS"/>
          <w:b/>
          <w:bCs/>
          <w:sz w:val="24"/>
          <w:lang w:val="nl-NL"/>
        </w:rPr>
        <w:t>Gloeiende ijzertreinen dwars door het Ruhrgebied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Grote wagons vol roodgloeiend ijzer rijden elke dag ruim 50 km van de Rijn naar de staalfabrieken in het oostelijke Ruhrgebie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it is het gevolg van de Europese staalcrisis in de late jaren'70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Om te kunnen blijven concurre</w:t>
        <w:softHyphen/>
        <w:t>ren moesten de meeste staalfabrieken toen hun ijzersmelterijen (hoog</w:t>
        <w:softHyphen/>
        <w:t xml:space="preserve">ovens) verplaatsen naar de Rijnoever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transportkosten van het zware erts over de smalle binnenwateren van het Ruhrgebied waren te hoog gewor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staalfabrieken, die uit ruw ijzer keihard staal maken, konden rond Essen en Dortmund blijv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Om het ijzer daar te kunnen verwerken moet het wel vloeibaar (temperatuur: 1400°C) bij de fabrieken aankom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gloeiende ijzertreinen verzorgen deze schakel in de staalproductie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Vóór de industriële revolutie werd er al ijzer geproduceerd in het naburige Sauerland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De ertsvoorraad raakte er echter uitgeput en de smeltmethode, met het houtskool uit de streek, raakte in de 19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eeuw achterhaal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Nieuwe smeltmethodes leverden meer en beter ijzer op, maar vereisten tweemaal zoveel steenkool als ijzerert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hoogovens werden daarom verplaatst naar de kolenmijnen in het Ruhrgebie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et ijzererts importeerde men over nieuw gegraven kanal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Vooral tussen Bochum, Essen en Dortmund ves</w:t>
        <w:softHyphen/>
        <w:t xml:space="preserve">tigden zich veel ijzersmelterij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steenkool was er geschikt om er door ontgassing cokes van te maken, de brandstof die de zware laag ijzererts bij het smelten kon drag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Tegen 1900 werd ontdekt hoe men ijzer door het oxideren van de koolstof om kon vormen tot staa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ze vinding bezorgde het Ruhrgebied zijn eco</w:t>
        <w:softHyphen/>
        <w:t xml:space="preserve">nomische bloei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Kruppstaal werd wereldberoemd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Tot 1945 werd bijna alle staal nog uit ruwijzer gewonnen met de </w:t>
      </w:r>
      <w:r>
        <w:rPr>
          <w:rFonts w:cs="Comic Sans MS" w:ascii="Comic Sans MS" w:hAnsi="Comic Sans MS"/>
          <w:sz w:val="24"/>
          <w:lang w:val="de-DE"/>
        </w:rPr>
        <w:t>Thomasconverter</w:t>
      </w:r>
      <w:r>
        <w:rPr>
          <w:rFonts w:cs="Comic Sans MS" w:ascii="Comic Sans MS" w:hAnsi="Comic Sans MS"/>
          <w:sz w:val="24"/>
          <w:lang w:val="nl-NL"/>
        </w:rPr>
        <w:t xml:space="preserve">, een vinding van de Engelsman S.G. Thoma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et Thomasstaal heeft nu plaats gemaakt voor oxystaa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Om dat te produceren wordt een mengsel van zuivere zuurstof met kalk in het kokende ruwe materiaal geblaz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Van oxystaal kunnen veel grotere hoeveelheden tegelijk geproduceerd wor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In walserijen en buizenfabrieken rond Essen en Dortmund wordt het uit Duisburg aangevoerde, gloeiende staal uit de basisvormen (de ingots) verwerkt tot eind</w:t>
        <w:softHyphen/>
        <w:t xml:space="preserve">producten zoals spoorrails en dunne staalpla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Het ziet er naar uit dat recente ontwikkelingen in de staalproductie de staalindustrie in het Ruhr</w:t>
        <w:softHyphen/>
        <w:t>gebied opnieuw onrendabel dreigen te maken.</w:t>
      </w:r>
    </w:p>
    <w:p>
      <w:pPr>
        <w:pStyle w:val="Normal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2570" w:leader="none"/>
        </w:tabs>
        <w:rPr>
          <w:lang w:val="nl-NL"/>
        </w:rPr>
      </w:pPr>
      <w:r>
        <w:rPr>
          <w:lang w:val="nl-N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color w:val="000000"/>
        <w:sz w:val="12"/>
        <w:szCs w:val="12"/>
      </w:rPr>
    </w:pPr>
    <w:r>
      <w:rPr>
        <w:b/>
        <w:color w:val="000000"/>
        <w:sz w:val="12"/>
        <w:szCs w:val="12"/>
      </w:rPr>
      <w:t xml:space="preserve">Samengesteld door: BusTic.nl  </w:t>
    </w:r>
    <w:r>
      <w:rPr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color w:val="000000"/>
      </w:rPr>
      <w:instrText xml:space="preserve"> DATE \@"M\/d\/yyyy" </w:instrText>
    </w:r>
    <w:r>
      <w:rPr>
        <w:sz w:val="12"/>
        <w:b/>
        <w:szCs w:val="12"/>
        <w:color w:val="000000"/>
      </w:rPr>
      <w:fldChar w:fldCharType="separate"/>
    </w:r>
    <w:r>
      <w:rPr>
        <w:sz w:val="12"/>
        <w:b/>
        <w:szCs w:val="12"/>
        <w:color w:val="000000"/>
      </w:rPr>
      <w:t>7/29/2026</w:t>
    </w:r>
    <w:r>
      <w:rPr>
        <w:sz w:val="12"/>
        <w:b/>
        <w:szCs w:val="12"/>
        <w:color w:val="000000"/>
      </w:rPr>
      <w:fldChar w:fldCharType="end"/>
    </w:r>
  </w:p>
  <w:p>
    <w:pPr>
      <w:pStyle w:val="Footer"/>
      <w:rPr>
        <w:color w:val="000000"/>
        <w:sz w:val="12"/>
        <w:szCs w:val="12"/>
      </w:rPr>
    </w:pPr>
    <w:r>
      <w:rPr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lang w:val="nl-NL" w:eastAsia="en-US"/>
      </w:rPr>
      <w:t xml:space="preserve">Duitsland </w:t>
    </w:r>
  </w:p>
  <w:p>
    <w:pPr>
      <w:pStyle w:val="Header"/>
      <w:jc w:val="right"/>
      <w:rPr>
        <w:b/>
        <w:b/>
        <w:color w:val="0000FF"/>
      </w:rPr>
    </w:pPr>
    <w:r>
      <w:rPr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18:53:00Z</dcterms:created>
  <dc:creator>Hang Quan</dc:creator>
  <dc:description/>
  <cp:keywords/>
  <dc:language>en-US</dc:language>
  <cp:lastModifiedBy>Office 2003</cp:lastModifiedBy>
  <dcterms:modified xsi:type="dcterms:W3CDTF">2006-08-06T18:53:00Z</dcterms:modified>
  <cp:revision>2</cp:revision>
  <dc:subject/>
  <dc:title>Gloeiende ijzertreinen dwars door het Ruhrgebied</dc:title>
</cp:coreProperties>
</file>