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rPr>
          <w:rFonts w:ascii="Comic Sans MS" w:hAnsi="Comic Sans MS" w:cs="Comic Sans MS"/>
          <w:b/>
          <w:b/>
          <w:sz w:val="24"/>
          <w:bdr w:val="single" w:sz="8" w:space="0" w:color="000000"/>
          <w:shd w:fill="FFFF00" w:val="clear"/>
          <w:lang w:val="nl-NL"/>
        </w:rPr>
      </w:pPr>
      <w:r>
        <w:rPr>
          <w:rFonts w:cs="Comic Sans MS" w:ascii="Comic Sans MS" w:hAnsi="Comic Sans MS"/>
          <w:b/>
          <w:sz w:val="24"/>
          <w:bdr w:val="single" w:sz="8" w:space="0" w:color="000000"/>
          <w:shd w:fill="FFFF00" w:val="clear"/>
          <w:lang w:val="nl-NL"/>
        </w:rPr>
        <w:t xml:space="preserve">Ruhrgebied - De steenkoollagen.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Een van de belangrijkste onderdelen van de `Umge</w:t>
        <w:softHyphen/>
        <w:t xml:space="preserve">staltung' is het verdwijnen van het zwarte steenkoolgezicht.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Steen</w:t>
        <w:softHyphen/>
        <w:t xml:space="preserve">koolmijnen zijn alleen nog ten noorden van de Emscher te vinden.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De mijnbouw biedt nog werk aan 4% van de beroepsbevolking; begin jaren '60 stond dat percentage op 16%.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Voor de ontwikkeling van het Ruhrgebied tot Duitslands belangrijkste industriegebied is de steenkool essentieel geweest.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De marges van de moderne mijnbouw in het gebied werden al bepaald in het Carboon (350</w:t>
        <w:noBreakHyphen/>
        <w:t xml:space="preserve">285 miljoen jaar geleden).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Klima</w:t>
        <w:softHyphen/>
        <w:t>tologische veranderingen in dat tijdperk blijken indirect de oorzaak van de chemische stank in het noorden van het Ruhrgebied, van de aanwezigheid van hoogovens in het centrale deel en van de gesloten mijnpoor</w:t>
        <w:softHyphen/>
        <w:t xml:space="preserve">ten in het zuiden van de streek.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Aan de rand van de oceaan lag hier aan het begin van het Carboon een groot tropisch moerasbos met meer dan 20 m hoge schubbenbomen en cipressen.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Met het oprukken van de oce</w:t>
        <w:softHyphen/>
        <w:t>aan werden de resten van deze vegetatie bedekt met een laag schelpen</w:t>
        <w:softHyphen/>
        <w:t xml:space="preserve">zand en leem, zoals dat overal plaatsvindt op de bodem van de zee.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Door de enorme druk van deze laag op de resten van het moerasbos en door het ontbreken van zuurstof verkoolden de plantenresten in de bedolven laag.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Zo ontstond een eerste laag steenkool. Na enige miljoenen jaren week de zee weer terug en ontstond op dezelfde plaats een nieuw moe</w:t>
        <w:softHyphen/>
        <w:t xml:space="preserve">rasbos.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Toen de zee daarna weer oprukte, werd ook dit bos bedekt met zand en vormde zich een nieuwe laag steenkool.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Zesmaal herhaalde zich dit proces, waarbij afwisselend een laag steenkool (met zwarte lijnen aangegeven op de dwarsdoorsnede) en een kalkhoudende laag in de bodem achterbleven.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De steenkool uit de onderste laag bevat het hoogste percentage zuivere koolstof en is daardoor het geschiktst voor het ge</w:t>
        <w:softHyphen/>
        <w:t xml:space="preserve">bruik als huisbrandkool (antraciet bevat zelfs 94°/ koolstof.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Zuivere kool</w:t>
        <w:softHyphen/>
        <w:t xml:space="preserve">stof verpulvert bij het verbranden en kan daardoor niet de last van vele meters ijzer in de hoogovens dragen.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Daarvoor is een steviger steenkool (vetkool) nodig uit lagen die minder verkoold zijn.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Ter vermijding van ontploffingsgevaar moet deze stevige steenkool door ontgassing worden omgezet in cokes. </w:t>
      </w:r>
    </w:p>
    <w:p>
      <w:pPr>
        <w:pStyle w:val="Normal"/>
        <w:numPr>
          <w:ilvl w:val="0"/>
          <w:numId w:val="1"/>
        </w:numPr>
        <w:tabs>
          <w:tab w:val="clear" w:pos="708"/>
          <w:tab w:val="right" w:pos="426" w:leader="none"/>
        </w:tabs>
        <w:spacing w:before="120" w:after="120"/>
        <w:ind w:left="425" w:hanging="425"/>
        <w:jc w:val="both"/>
        <w:rPr>
          <w:rFonts w:ascii="Comic Sans MS" w:hAnsi="Comic Sans MS" w:cs="Calibri"/>
          <w:sz w:val="24"/>
          <w:lang w:val="nl-NL"/>
        </w:rPr>
      </w:pPr>
      <w:r>
        <w:rPr>
          <w:rFonts w:cs="Calibri" w:ascii="Comic Sans MS" w:hAnsi="Comic Sans MS"/>
          <w:sz w:val="24"/>
          <w:lang w:val="nl-NL"/>
        </w:rPr>
        <w:t>De hogere lagen bevatten namelijk meer vluchtige be</w:t>
        <w:softHyphen/>
        <w:t>standdelen, wat ze geschikt maakt om er gassen en andere chemische stoffen uit te winnen.</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58:00Z</dcterms:created>
  <dc:creator>Hang Quan</dc:creator>
  <dc:description/>
  <dc:language>en-US</dc:language>
  <cp:lastModifiedBy>enne</cp:lastModifiedBy>
  <dcterms:modified xsi:type="dcterms:W3CDTF">2010-09-26T19:58:00Z</dcterms:modified>
  <cp:revision>2</cp:revision>
  <dc:subject/>
  <dc:title>Ruhrgebied</dc:title>
</cp:coreProperties>
</file>