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bdr w:val="single" w:sz="8" w:space="0" w:color="000000"/>
          <w:shd w:fill="FFFF00" w:val="clear"/>
          <w:lang w:val="nl-NL"/>
        </w:rPr>
        <w:t>Ruhrgebied - De Kumpels en hun “Putten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In de mijnen van het Ruhrgebied heeft zich een geheel eigen taal ontwik</w:t>
        <w:softHyphen/>
        <w:t xml:space="preserve">keld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De mijnwerkers, of liever gezegd de 'Kumpels', hebben op hun werk</w:t>
        <w:softHyphen/>
        <w:t xml:space="preserve">terrein, in de `Putten', een jargon gecreëerd dat karakteristiek is voor de hele Ruhrstreek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Hoewel er vroeger veel meer 'Runde' (lorries) met steen</w:t>
        <w:softHyphen/>
        <w:t xml:space="preserve">kool door de mijngangen reden, is het nog steeds niet helemaal gedaan met de mijnbouw in de ‘Ruhrpott’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Veel Kuurpels zijn ook nu nog regelmatig 'unter Tag' (zonder daglicht) aan het 'malochen' (zwoegen)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Rond 1780 werkten de mijnwerkers in het Muttental nog met de pikhou</w:t>
        <w:softHyphen/>
        <w:t xml:space="preserve">weel in horizontale tunnels. Voor de afwatering en de beluchting werd gezorgd door `Erbstollen', lange hulptunnels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Omdat de mijngangen vollo</w:t>
        <w:softHyphen/>
        <w:t xml:space="preserve">pen als het water niet wordt afgevoerd, konden nog geen echt productieve (verticale) schachten worden gebouwd totdat rond 1800 de stoommachine op het toneel versche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Die maakte het niet alleen mogelijk het water omhoog te pompen, ook konden grote hoeveelheden kolen naar boven worden getakeld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De schachttorens voor de liften kunt u nog overal in het Ruhrgebied herkenn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alibri" w:ascii="Comic Sans MS" w:hAnsi="Comic Sans MS"/>
          <w:sz w:val="24"/>
          <w:lang w:val="nl-NL"/>
        </w:rPr>
        <w:t>In de 20</w:t>
      </w:r>
      <w:r>
        <w:rPr>
          <w:rFonts w:cs="Calibri" w:ascii="Comic Sans MS" w:hAnsi="Comic Sans MS"/>
          <w:sz w:val="24"/>
          <w:vertAlign w:val="superscript"/>
          <w:lang w:val="nl-NL"/>
        </w:rPr>
        <w:t>e</w:t>
      </w:r>
      <w:r>
        <w:rPr>
          <w:rFonts w:cs="Calibri" w:ascii="Comic Sans MS" w:hAnsi="Comic Sans MS"/>
          <w:sz w:val="24"/>
          <w:lang w:val="nl-NL"/>
        </w:rPr>
        <w:t xml:space="preserve"> eeuw verving de pneumatische boor het pikhouweel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Het werk werd lichter, maar het kabaal in de mijngangen nam toe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Tegenwoordig schrapen grote kolengravers met scherpe cirkelzagen de kolen van de wand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Alleen op moeilijk bereikbare plekken is de dril</w:t>
        <w:softHyphen/>
        <w:t xml:space="preserve">boor nog nodig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Het leven van de mijnwerker was ongezond en gevaarlijk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In 1962 leden 47.000 van de 300.000 mijnwerkers aan stoflongen, zeer gevaarlijk voor de ademhaling en het hart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Veel mijnwerkers kwamen om bij methaanexplosies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Dat gas komt vrij uit de steenkoollagen en explo</w:t>
        <w:softHyphen/>
        <w:t xml:space="preserve">deert in combinatie met verse lucht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Door instortende mijngangen raakten Kuurpels vaak zonder zuurstof afgesloten van de buitenwereld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De 'Kumpels' waren vaak goed georganiseerde mijnwerkers, die nauwelijks ontslagen konden word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 xml:space="preserve">Maar in 1928 begon het 'grosse Zechensterben' (het sluiten van de mijnen)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jc w:val="both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  <w:t>In een halve eeuw verloren honderdduizenden Kuurpels hun baan, het eerst vooral in de streek rond Bochum.</w:t>
      </w:r>
    </w:p>
    <w:p>
      <w:pPr>
        <w:pStyle w:val="Normal"/>
        <w:spacing w:before="120" w:after="120"/>
        <w:ind w:left="425" w:hanging="425"/>
        <w:jc w:val="both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</w:r>
    </w:p>
    <w:p>
      <w:pPr>
        <w:pStyle w:val="Normal"/>
        <w:rPr>
          <w:rFonts w:ascii="Comic Sans MS" w:hAnsi="Comic Sans MS" w:cs="Calibri"/>
          <w:sz w:val="24"/>
          <w:lang w:val="nl-NL"/>
        </w:rPr>
      </w:pPr>
      <w:r>
        <w:rPr>
          <w:rFonts w:cs="Calibri" w:ascii="Comic Sans MS" w:hAnsi="Comic Sans MS"/>
          <w:sz w:val="24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36:00Z</dcterms:created>
  <dc:creator>Hang Quan</dc:creator>
  <dc:description/>
  <dc:language>en-US</dc:language>
  <cp:lastModifiedBy>enne</cp:lastModifiedBy>
  <dcterms:modified xsi:type="dcterms:W3CDTF">2010-09-27T06:36:00Z</dcterms:modified>
  <cp:revision>3</cp:revision>
  <dc:subject/>
  <dc:title/>
</cp:coreProperties>
</file>